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роботу Департаменту соціальної політики Рівненської міської ради за лютий 2024 р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вникам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Департаменту соціальної політики надано 18491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uk-UA"/>
        </w:rPr>
        <w:t>консультаці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про послуги, які надає Департамент, в тому числі через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uk-UA"/>
        </w:rPr>
        <w:t>кол-цент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– 9706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За допомогою системи управління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електронною чергою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прийнято 5250 осіб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8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іддалених робочих місцях та без застосування електронної черги</w:t>
      </w:r>
      <w:r>
        <w:rPr>
          <w:rFonts w:cs="Times New Roman" w:ascii="Times New Roman" w:hAnsi="Times New Roman"/>
          <w:sz w:val="24"/>
          <w:szCs w:val="24"/>
        </w:rPr>
        <w:t xml:space="preserve"> прийнято 3535 осіб.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о та опрацьов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282 </w:t>
      </w:r>
      <w:r>
        <w:rPr>
          <w:rFonts w:cs="Times New Roman" w:ascii="Times New Roman" w:hAnsi="Times New Roman"/>
          <w:b/>
          <w:sz w:val="24"/>
          <w:szCs w:val="24"/>
        </w:rPr>
        <w:t>зая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лекти </w:t>
      </w: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взяття на обл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 Департамент з пита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74 для виплати, які передбачені на виконання Міської соціальної програми «Соціальний захист Захисників та Захисниць України та членів їхніх сімей», а саме: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47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виплати одноразової грошової допомоги Захисникам та Захисницям України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7 - на виплати одноразової грошової допомоги  Захисникам та Захисницям України або одному з членів їхньої сім’ї для часткової  компенсації витрат на оплату житлово-комунальних послуг,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13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на поховання одному із членів родини Захисників та Захисниць України, які загинули (померли) під час безпосередньої участі в АТО/ООС/захисті України, перебуваючи в місцях їх проведення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12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одному із членів родини Захисників та Захисниць України, які пропали безві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25 - на виплати щокварт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ої допомоги одному із членів родини Захисників та Захисниць України, які загинули (померли), пропали безвісти під час безпосередньої участі в АТО/ООС/захисті України, перебуваючи в місцях їх проведення;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646 для надання матеріальної допомоги відповідно до Комплексної міської соціальної програми «Турбота»  громадянам із числа соціально вразливих верств населення та громадянам, які перебувають у складних життєвих обставинах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3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5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щодо випла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eastAsia="uk-UA"/>
        </w:rPr>
        <w:t>, передбаче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громадян, яким присвоєно зва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чесного громадянина міс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рахунок </w:t>
      </w:r>
      <w:r>
        <w:rPr>
          <w:rFonts w:cs="Times New Roman" w:ascii="Times New Roman" w:hAnsi="Times New Roman"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sz w:val="24"/>
          <w:szCs w:val="24"/>
        </w:rPr>
        <w:t xml:space="preserve">, передбачених Комплексною міською соціальною програмою «Турбота»;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для отримання послуг з санаторно – курортного лікування, оздоровлення та відпочинку;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60 для отримання дітьми з інвалідністю реабілітаційних послуг відповідно до умов постанови КМУ №309;</w:t>
      </w:r>
    </w:p>
    <w:p>
      <w:pPr>
        <w:pStyle w:val="HTML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для забезпечення технічними засобами реабілітації, що в подальшому передані до Фонду соціального захисту осіб з інвалідністю;</w:t>
      </w:r>
    </w:p>
    <w:p>
      <w:pPr>
        <w:pStyle w:val="HTM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1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адання грошової допомоги на поховання померлої особи, яка не застрахована в системі загальнообов’язкового державного страхування, відповідно до постанови Кабінету Міністрів України від 31.01.2007 № 99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6 для відшкодування вартості ритуальних послуг за здійснене поховання учасників бойових дій та осіб з інвалідністю внаслідок війн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ідшкодування витрат, пов’язаних з похованням осіб, які прибу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територію Рів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з інших регіонів України в зв’язку </w:t>
      </w:r>
      <w:r>
        <w:rPr>
          <w:rFonts w:cs="Times New Roman" w:ascii="Times New Roman" w:hAnsi="Times New Roman"/>
          <w:spacing w:val="2"/>
          <w:sz w:val="24"/>
          <w:szCs w:val="24"/>
        </w:rPr>
        <w:t>з воєнним станом, та помер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рганізац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П»Спецкомбінат-Ритуальна служба» безоплатного поховання </w:t>
      </w:r>
      <w:r>
        <w:rPr>
          <w:rFonts w:cs="Times New Roman" w:ascii="Times New Roman" w:hAnsi="Times New Roman"/>
          <w:sz w:val="24"/>
          <w:szCs w:val="24"/>
        </w:rPr>
        <w:t>осіб, які прибу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 територію Рів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з інших регіонів України в зв’яз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 воєнним станом, та померли;</w:t>
      </w:r>
    </w:p>
    <w:p>
      <w:pPr>
        <w:pStyle w:val="HTM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85 щодо поновлення медичних довідок форми 070/о;</w:t>
      </w:r>
    </w:p>
    <w:p>
      <w:pPr>
        <w:pStyle w:val="Normal"/>
        <w:spacing w:before="0" w:after="28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2 для отримання щорічної грошової допомоги на оздоровлення, передбаченої Законом України «Про протимінну діяльність в Україні» для осіб, інвалідність яких пов’язана внаслідок дії вибухонебезпечних речовин;</w:t>
      </w:r>
    </w:p>
    <w:p>
      <w:pPr>
        <w:pStyle w:val="Normal"/>
        <w:spacing w:before="0" w:after="28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для отримання одноразової грошової компенсації, передбаченої Законом України «Про протимінну діяльність в Україні» для осіб, інвалідність яких пов’язана внаслідок дії вибухонебезпечних речов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19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комплексної реабілітації в Рівненському міському центрі комплексної реабілітації осіб і дітей з інвалідністю з порушенням опорно-рухового апарату «Кро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z w:val="24"/>
          <w:szCs w:val="24"/>
        </w:rPr>
        <w:t xml:space="preserve"> встановлення факту здійснення догля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1 щодо відшкодування витрат за проїзд громадянам, які отримують лікування методом гемодіаліз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 щодо щоквартальної цільової соціальної виплати особам з інвалідністю </w:t>
      </w:r>
      <w:r>
        <w:rPr>
          <w:rFonts w:cs="Times New Roman" w:ascii="Times New Roman" w:hAnsi="Times New Roman"/>
          <w:sz w:val="24"/>
          <w:szCs w:val="24"/>
        </w:rPr>
        <w:t>1 групи по зору для часткового покриття за оплату житлово-комунальних по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 щодо цільових соціальних виплат батькам дітей з інвалідністю, які навчаються в спеціалізованих школах, розташованих в Рівненській області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 щодо отримання особами з інвалідністю реабілітаційних послуг в закладах підпорядкованих Мінсоцполі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 16 для проходження особи </w:t>
      </w:r>
      <w:r>
        <w:rPr>
          <w:rFonts w:cs="Times New Roman" w:ascii="Times New Roman" w:hAnsi="Times New Roman"/>
          <w:sz w:val="24"/>
          <w:szCs w:val="24"/>
          <w:lang w:val="uk-UA"/>
        </w:rPr>
        <w:t>з інвалідністю комплексної реабілітації в КЗ «Рівненський обласний центр комплексної реабілітації» РОР, с. Олександрія;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для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ого</w:t>
      </w:r>
      <w:r>
        <w:rPr>
          <w:rFonts w:cs="Times New Roman" w:ascii="Times New Roman" w:hAnsi="Times New Roman"/>
          <w:sz w:val="24"/>
          <w:szCs w:val="24"/>
        </w:rPr>
        <w:t xml:space="preserve"> статусу чле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иблих Захисників та Захисниць Украї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ля визначення правового статусу особам з інвалідністю внаслідок війн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7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ч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н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ю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льгов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їз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валідніст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аслід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й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6 для видачі нагрудних знаків для осіб з інвалідністю внаслідок війни;</w:t>
      </w:r>
    </w:p>
    <w:p>
      <w:pPr>
        <w:pStyle w:val="Normal"/>
        <w:spacing w:lineRule="auto" w:line="240" w:before="0" w:after="280"/>
        <w:ind w:right="-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 для отримання направлення для проходження транспортної комісії (облМСЕ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еререєстрації у власність автомобіля, отриманого в якості гуманітар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2 для призначення компенсації на бензин, ремонт і технічне обслуговування автомобіля та на транспортні витр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для доповнення транспортної справи в зв’язку з отримання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ртки та витягу про реєстрацію; 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4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чі на розгляд комісії в ДСЗН для встановлення статусу</w:t>
      </w:r>
      <w:r>
        <w:rPr>
          <w:rFonts w:cs="Times New Roman" w:ascii="Times New Roman" w:hAnsi="Times New Roman"/>
          <w:sz w:val="24"/>
          <w:szCs w:val="24"/>
        </w:rPr>
        <w:t xml:space="preserve"> постраждали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внаслідок аварії на ЧАЕС;</w:t>
      </w:r>
    </w:p>
    <w:p>
      <w:pPr>
        <w:pStyle w:val="Normal"/>
        <w:spacing w:before="0" w:after="0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18 на виплати дітям, батьки яких загинули (пропали безвісти) померли, потрапили в полон до держави агресора рф під час безпосередньої участі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захисті України, перебуваючи в місцях їх 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 - на виплати дітям, батьки яких загинули внаслідок травм, поранень, контузій, каліцтв, захворювань, одержаних під час безпосередньої участі в АТО / ООС / захисті України,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випла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ітя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атьки яких зникли безвісти під час безпосередньої участі в захисті України, перебуваючи в місцях їх 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6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  для підготовки подання на розгляд Комісії щодо розгляду заяв окремих категорій громадян про призначення грошової компенсації за належні для отримання жилі приміщення, а саме від:</w:t>
      </w:r>
    </w:p>
    <w:p>
      <w:pPr>
        <w:pStyle w:val="Normal"/>
        <w:tabs>
          <w:tab w:val="clear" w:pos="708"/>
          <w:tab w:val="left" w:pos="360" w:leader="none"/>
          <w:tab w:val="left" w:pos="7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– учасника бойових дій з числа ВПО  (Порядок 280),</w:t>
      </w:r>
    </w:p>
    <w:p>
      <w:pPr>
        <w:pStyle w:val="Normal"/>
        <w:tabs>
          <w:tab w:val="clear" w:pos="708"/>
          <w:tab w:val="left" w:pos="360" w:leader="none"/>
          <w:tab w:val="left" w:pos="7605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– особи з інвалідністю внаслідок війни ІІ групи (Порядок 719)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дісл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21</w:t>
      </w:r>
      <w:r>
        <w:rPr>
          <w:rFonts w:cs="Times New Roman" w:ascii="Times New Roman" w:hAnsi="Times New Roman"/>
          <w:b/>
          <w:sz w:val="24"/>
          <w:szCs w:val="24"/>
        </w:rPr>
        <w:t xml:space="preserve"> виклик громадяна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еобхідність поновлення медичних довідок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форми 070/о для забезпечення послугами санаторно-курортного лікува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91 для отримання інформації щодо призначення державних соціальних допо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Направлено 352 запиті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– щодо отримання/не отримання посвідчення багатодітної сім’ї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и соціального захис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нших районів щодо перебування на облі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к багатодітна сім’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 – щодо надання довідки-атестат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57 – щодо підтвердження можливості проходження реабілітації дітей з інвалідністю в реабілітаційних установ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- щодо реагування на факт вчинення домашнього насиль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- д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правління 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нсійного фонд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України в Рівненській області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бування/не перебування на облі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11 - щодо отримання інформації необхідної для організації роботи, що стосується роботи управління Державних соціальних прогр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7 - до Державного підприємства «Інформаційно-обчислювальний центр Міністерства соціальної політики України» щодо одержання електронної особової з центрального сховища баз даних для призначення різних видів держаних соціальних допомог особам з числа ВП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2 - до Територіального центру соціального обслуговування (надання соціальних послуг) м. Рівного щодо одержання інформації про перебування/не перебування на облі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 - електронних запитів  до органів соціального захисту через систему ЄІССС щодо призначення допомоги для ВПО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о інформації до Централізованого банку дан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244 </w:t>
      </w:r>
      <w:r>
        <w:rPr>
          <w:rFonts w:cs="Times New Roman" w:ascii="Times New Roman" w:hAnsi="Times New Roman"/>
          <w:b/>
          <w:sz w:val="24"/>
          <w:szCs w:val="24"/>
        </w:rPr>
        <w:t>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б з інвалідніст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0 – з питань, що стосуються забезпечення технічними засобами реабілітації осіб з інвалідніст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0 – з питань, що стосуються реабілітації дітей з інвалідністю;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4 – стосовно реабілітації осіб з інвалідністю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о інформацію до реєстру багатодітних сім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 даних 80 багатодітних сімей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повнено базу да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щод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9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еєстрованих заяв і черговості надання реабілітаційних послуг дітям з інвалідністю відповідно Постанови КМУ № 309 для висвітлення інформації на сайті Департаменту соціальної політики Рівненської міської ради.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несено інформацію в </w:t>
      </w:r>
      <w:r>
        <w:rPr>
          <w:rFonts w:cs="Times New Roman" w:ascii="Times New Roman" w:hAnsi="Times New Roman"/>
          <w:sz w:val="24"/>
          <w:szCs w:val="24"/>
          <w:lang w:val="uk-UA"/>
        </w:rPr>
        <w:t>«Реєстр АТО/ ООС» та базу даних ІВВ, членів сімей загиблих (померлих) Захисників та Захисниць України щодо 50 осіб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формована електронна черга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щодо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114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осіб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2 – щодо оздоровлення та відпочинку дітей, що потребують особливої соціальної уваги та підтрим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27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д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здоровлення дітей з інвалідністю, що потребують супроводу одного з батьк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60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uk-UA"/>
        </w:rPr>
        <w:t>реабіліта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ітей з інвалідністю відповідно до умов ПКМУ № 309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3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eastAsia="uk-UA"/>
        </w:rPr>
        <w:t>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лікування осіб з інвалідністю;</w:t>
      </w:r>
    </w:p>
    <w:p>
      <w:pPr>
        <w:pStyle w:val="Normal"/>
        <w:spacing w:lineRule="auto" w:line="240" w:before="0" w:after="280"/>
        <w:ind w:right="-3"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</w:t>
      </w:r>
      <w:r>
        <w:rPr>
          <w:rFonts w:cs="Times New Roman" w:ascii="Times New Roman" w:hAnsi="Times New Roman"/>
          <w:color w:val="00FF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color w:val="00FF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eastAsia="uk-UA"/>
        </w:rPr>
        <w:t>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лікування осіб постраждалих від наслідків аварії на ЧАЕС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формовано 563 інформаційні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872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відч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довід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- батькам багатодітної сім’ї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8 </w:t>
      </w: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  <w:lang w:val="uk-UA"/>
        </w:rPr>
        <w:t>ітям</w:t>
      </w:r>
      <w:r>
        <w:rPr>
          <w:rFonts w:cs="Times New Roman" w:ascii="Times New Roman" w:hAnsi="Times New Roman"/>
          <w:sz w:val="24"/>
          <w:szCs w:val="24"/>
        </w:rPr>
        <w:t xml:space="preserve"> з багатодітної сім’ї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4 </w:t>
      </w:r>
      <w:r>
        <w:rPr>
          <w:rFonts w:cs="Times New Roman" w:ascii="Times New Roman" w:hAnsi="Times New Roman"/>
          <w:sz w:val="24"/>
          <w:szCs w:val="24"/>
        </w:rPr>
        <w:t>- продовжено термін дії посвідчень багатодітним сім’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1 - дитині з багатодітної сім’ї взамін посвідче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 - продовжено термін дії посвідченя особі з інвалідністю внаслідок війн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 - особам з інвалідністю внаслідок війни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- членам сім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загибл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хисників та Захисниць Украї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лист</w:t>
      </w:r>
      <w:r>
        <w:rPr>
          <w:rFonts w:cs="Times New Roman" w:ascii="Times New Roman" w:hAnsi="Times New Roman"/>
          <w:sz w:val="24"/>
          <w:szCs w:val="24"/>
          <w:lang w:val="uk-UA"/>
        </w:rPr>
        <w:t>ів-</w:t>
      </w:r>
      <w:r>
        <w:rPr>
          <w:rFonts w:cs="Times New Roman" w:ascii="Times New Roman" w:hAnsi="Times New Roman"/>
          <w:sz w:val="24"/>
          <w:szCs w:val="24"/>
        </w:rPr>
        <w:t>тало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>, як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ада</w:t>
      </w:r>
      <w:r>
        <w:rPr>
          <w:rFonts w:cs="Times New Roman" w:ascii="Times New Roman" w:hAnsi="Times New Roman"/>
          <w:sz w:val="24"/>
          <w:szCs w:val="24"/>
          <w:lang w:val="uk-UA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право на придбання проїзних квитків з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нижкою їх вартості для осіб з інвалідністю внаслідок війн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 - нагрудних знаків для осіб з інвалідністю внаслідок війн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 – особам з інвалідніст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1 - продовжено термін дії посвідчення отримувачів державних соціальних допомо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1 - </w:t>
      </w:r>
      <w:r>
        <w:rPr>
          <w:rFonts w:cs="Times New Roman" w:ascii="Times New Roman" w:hAnsi="Times New Roman"/>
          <w:sz w:val="24"/>
          <w:szCs w:val="24"/>
        </w:rPr>
        <w:t>про взяття на облік ВПО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6 - дублікатів довідок ВП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– помічникам дієздатних фізичних осіб, які за станом здоров’я не можуть здійснювати свої права та виконувати обов’яз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7 -</w:t>
      </w:r>
      <w:r>
        <w:rPr>
          <w:rFonts w:cs="Times New Roman" w:ascii="Times New Roman" w:hAnsi="Times New Roman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и отриманих державних соціальних допомо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1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про перебування/неперебування на обліку в Департаменті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 санаторно-курортного оздоровлен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про неотримання посвідчення багатодітної сім’ї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 - відмовлено у продовженні терміну дії посвідчення багатодітної сім’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і соціальні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ризначення  пільг та житлових субсидій на оплату житлово-комунальних по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ListParagraph"/>
        <w:spacing w:lineRule="auto" w:line="240" w:before="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йнято та опрацьовано з використанням програмного комплекс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ціальна громад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комплектів документів для призначення житлових субсидій та 82 комплекти документів для призначення пільг на житлово-комунальні послуги, які згідно актів приймання-передачі передані до Пенсійного фонду України в Рівненській області в паперовому та електронному вигляді.</w:t>
      </w:r>
    </w:p>
    <w:p>
      <w:pPr>
        <w:pStyle w:val="ListParagraph"/>
        <w:spacing w:lineRule="auto" w:line="240" w:before="0" w:after="28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інформовано 70 одержувачів житлових субсидій про необхідність повторного звернення та наданий перелік необхідних документів. </w:t>
      </w:r>
    </w:p>
    <w:p>
      <w:pPr>
        <w:pStyle w:val="ListParagraph"/>
        <w:spacing w:lineRule="auto" w:line="240" w:before="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ірено 783 особові рахунки отримувачів пільг на оплату житлово-комунальних послуг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ля призначення державних соціальних допомог та компенсацій</w:t>
      </w:r>
    </w:p>
    <w:p>
      <w:pPr>
        <w:pStyle w:val="ListParagraph"/>
        <w:spacing w:lineRule="auto" w:line="240" w:before="0" w:after="28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о 65 комплектів документів студентів для виплати соціальних стипендій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йнят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84 </w:t>
      </w:r>
      <w:r>
        <w:rPr>
          <w:rFonts w:cs="Times New Roman" w:ascii="Times New Roman" w:hAnsi="Times New Roman"/>
          <w:sz w:val="24"/>
          <w:szCs w:val="24"/>
        </w:rPr>
        <w:t xml:space="preserve">комплектів документів на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х соціальних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у числі </w:t>
      </w:r>
      <w:r>
        <w:rPr>
          <w:rFonts w:cs="Times New Roman" w:ascii="Times New Roman" w:hAnsi="Times New Roman"/>
          <w:sz w:val="24"/>
          <w:szCs w:val="24"/>
          <w:lang w:val="uk-UA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на припинення допомоги 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ї </w:t>
      </w:r>
      <w:r>
        <w:rPr>
          <w:rFonts w:cs="Times New Roman" w:ascii="Times New Roman" w:hAnsi="Times New Roman"/>
          <w:sz w:val="24"/>
          <w:szCs w:val="24"/>
        </w:rPr>
        <w:t>перерахуно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о перевірку 516 </w:t>
      </w:r>
      <w:r>
        <w:rPr>
          <w:rFonts w:cs="Times New Roman" w:ascii="Times New Roman" w:hAnsi="Times New Roman"/>
          <w:sz w:val="24"/>
          <w:szCs w:val="24"/>
        </w:rPr>
        <w:t>комплектів документ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даних з ЦНАП</w:t>
      </w:r>
      <w:r>
        <w:rPr>
          <w:rFonts w:cs="Times New Roman" w:ascii="Times New Roman" w:hAnsi="Times New Roman"/>
          <w:sz w:val="24"/>
          <w:szCs w:val="24"/>
          <w:lang w:val="uk-UA"/>
        </w:rPr>
        <w:t>, з ни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53</w:t>
      </w:r>
      <w:r>
        <w:rPr>
          <w:rFonts w:cs="Times New Roman" w:ascii="Times New Roman" w:hAnsi="Times New Roman"/>
          <w:sz w:val="24"/>
          <w:szCs w:val="24"/>
        </w:rPr>
        <w:t xml:space="preserve"> комплектів документів для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х </w:t>
      </w:r>
      <w:r>
        <w:rPr>
          <w:rFonts w:cs="Times New Roman" w:ascii="Times New Roman" w:hAnsi="Times New Roman"/>
          <w:sz w:val="24"/>
          <w:szCs w:val="24"/>
        </w:rPr>
        <w:t>допомог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3 </w:t>
      </w:r>
      <w:r>
        <w:rPr>
          <w:rFonts w:cs="Times New Roman" w:ascii="Times New Roman" w:hAnsi="Times New Roman"/>
          <w:sz w:val="24"/>
          <w:szCs w:val="24"/>
        </w:rPr>
        <w:t xml:space="preserve">комплектів документів на грошову компенсацію одноразової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«П</w:t>
      </w:r>
      <w:r>
        <w:rPr>
          <w:rFonts w:cs="Times New Roman" w:ascii="Times New Roman" w:hAnsi="Times New Roman"/>
          <w:sz w:val="24"/>
          <w:szCs w:val="24"/>
        </w:rPr>
        <w:t>акунок малюка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28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працьовані звернення для забезпечення виплати державних соціальних допомог та компенсаці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значен</w:t>
      </w:r>
      <w:r>
        <w:rPr>
          <w:rFonts w:cs="Times New Roman" w:ascii="Times New Roman" w:hAnsi="Times New Roman"/>
          <w:sz w:val="24"/>
          <w:szCs w:val="24"/>
          <w:lang w:val="uk-UA"/>
        </w:rPr>
        <w:t>о 855 допомог</w:t>
      </w:r>
      <w:r>
        <w:rPr>
          <w:rFonts w:cs="Times New Roman" w:ascii="Times New Roman" w:hAnsi="Times New Roman"/>
          <w:sz w:val="24"/>
          <w:szCs w:val="24"/>
        </w:rPr>
        <w:t xml:space="preserve"> в програмі АСОПД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значен</w:t>
      </w:r>
      <w:r>
        <w:rPr>
          <w:rFonts w:cs="Times New Roman" w:ascii="Times New Roman" w:hAnsi="Times New Roman"/>
          <w:sz w:val="24"/>
          <w:szCs w:val="24"/>
          <w:lang w:val="uk-UA"/>
        </w:rPr>
        <w:t>о 3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 </w:t>
      </w:r>
      <w:r>
        <w:rPr>
          <w:rFonts w:cs="Times New Roman" w:ascii="Times New Roman" w:hAnsi="Times New Roman"/>
          <w:sz w:val="24"/>
          <w:szCs w:val="24"/>
        </w:rPr>
        <w:t xml:space="preserve">в програмі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ІССС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ьовано 60 звернень щодо призначення допомоги на проживання внутрішньо переміщеним особам </w:t>
      </w:r>
      <w:r>
        <w:rPr>
          <w:rFonts w:cs="Times New Roman" w:ascii="Times New Roman" w:hAnsi="Times New Roman"/>
          <w:sz w:val="24"/>
          <w:szCs w:val="24"/>
        </w:rPr>
        <w:t xml:space="preserve">в програмі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ІСС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а є-Малятк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ено 82 </w:t>
      </w:r>
      <w:r>
        <w:rPr>
          <w:rFonts w:cs="Times New Roman" w:ascii="Times New Roman" w:hAnsi="Times New Roman"/>
          <w:sz w:val="24"/>
          <w:szCs w:val="24"/>
        </w:rPr>
        <w:t>однораз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акунок малюка</w:t>
      </w:r>
      <w:r>
        <w:rPr>
          <w:rFonts w:cs="Times New Roman" w:ascii="Times New Roman" w:hAnsi="Times New Roman"/>
          <w:sz w:val="24"/>
          <w:szCs w:val="24"/>
          <w:lang w:val="uk-UA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ьовано 51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и народженні дитини та багатодітним сім’я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</w:p>
    <w:p>
      <w:pPr>
        <w:pStyle w:val="Normal"/>
        <w:spacing w:lineRule="auto" w:line="240" w:before="0" w:after="280"/>
        <w:ind w:right="-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значен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2229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мпенсацій та допомог:</w:t>
      </w:r>
    </w:p>
    <w:p>
      <w:pPr>
        <w:pStyle w:val="Normal"/>
        <w:spacing w:lineRule="auto" w:line="240" w:before="0" w:after="0"/>
        <w:ind w:left="1440" w:right="-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1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ро</w:t>
      </w:r>
      <w:r>
        <w:rPr>
          <w:rFonts w:cs="Times New Roman" w:ascii="Times New Roman" w:hAnsi="Times New Roman"/>
          <w:sz w:val="24"/>
          <w:szCs w:val="24"/>
        </w:rPr>
        <w:t>дукти харчування постраждалим від Чорнобильської катастрофи;</w:t>
      </w:r>
    </w:p>
    <w:p>
      <w:pPr>
        <w:pStyle w:val="Normal"/>
        <w:spacing w:lineRule="auto" w:line="240" w:before="0" w:after="0"/>
        <w:ind w:left="1440"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азова компенсація за втрату годувальника;</w:t>
      </w:r>
    </w:p>
    <w:p>
      <w:pPr>
        <w:pStyle w:val="Normal"/>
        <w:spacing w:lineRule="auto" w:line="240" w:before="0" w:after="280"/>
        <w:ind w:left="1440" w:right="-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ія за харчування дітей, постраждалих від ЧА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/>
        <w:t>Виплачено: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00"/>
        <w:gridCol w:w="1840"/>
      </w:tblGrid>
      <w:tr>
        <w:trPr>
          <w:trHeight w:val="525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Вид допомоги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Кількість отримувачі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сума, грн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ідшкодування вартості послуги з догляду за дитиною     "Муніципальна нян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93461,70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допомоги на дітей, які виховуються у багатодітних сім’я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3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3550962,77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на дітей одиноким матер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349396,19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Виплата допомоги при народженні дитин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57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6836828,00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Виплата допомоги при усиновленні  дитин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47300,00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допомоги на дітей, над якими встановлено опіку чи піклув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391739,53</w:t>
            </w:r>
          </w:p>
        </w:tc>
      </w:tr>
      <w:tr>
        <w:trPr>
          <w:trHeight w:val="442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Виплата державної  допомоги у зв’язку з вагітністю та пологам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96703,79</w:t>
            </w:r>
          </w:p>
        </w:tc>
      </w:tr>
      <w:tr>
        <w:trPr>
          <w:trHeight w:val="1237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548747,64</w:t>
            </w:r>
          </w:p>
        </w:tc>
      </w:tr>
      <w:tr>
        <w:trPr>
          <w:trHeight w:val="1005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тимчасової державної допомоги дітям, батьки яких ухиляються від сплати аліментів, не мають можливості утримувати дитину або місце проживання (перебування) їх невідом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332173,95</w:t>
            </w:r>
          </w:p>
        </w:tc>
      </w:tr>
      <w:tr>
        <w:trPr>
          <w:trHeight w:val="1029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державної соціальної допомоги на дітей-сиріт та дітей, позбавлених батьківського піклування, осіб з їх числа, у тому числі з інвалідністю, які перебувають у дитячих будинках сімейного типу, прийомних сім'ях, патронатних сім'я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4764,91</w:t>
            </w:r>
          </w:p>
        </w:tc>
      </w:tr>
      <w:tr>
        <w:trPr>
          <w:trHeight w:val="1284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иплата грошового забезпечення батькам-вихователям за надання соціальних послуг у дитячих будинках сімейного типу, у прийомних, оплата послуги патронату над дитиною, в тому числі здійснення видатків на сплату за них єдиного внеску на загальнообов’язкове державне соціальне страхув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13852,74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малозабезпеченим сім'я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65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4898883,92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гляд на догляд одиноким особам, які досягли 80-річного віку та за висновком ЛКК потребують постійного стороннього догляд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5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500832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особам, які не мають права на пенсію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0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2599241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Державна соціальна допомога особам пенсійного віку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67189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на догляд (особі, яка проживає з особою з інвалідністю внаслідок психічного розладу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573156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особам з інвалідністю з дитинства та дітям з інвалідністю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29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0749665,00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Разом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40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2864898,14</w:t>
            </w:r>
          </w:p>
        </w:tc>
      </w:tr>
    </w:tbl>
    <w:p>
      <w:pPr>
        <w:pStyle w:val="Normal"/>
        <w:spacing w:lineRule="auto" w:line="240" w:before="0" w:after="280"/>
        <w:ind w:right="-3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280"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та з ВП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овано 18680 внутрішньо переміщених осіб, з них діти – 4635, пенсіонери – 2711, особи з інвалідністю – 870, загалом - 13783 сім’ї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рийнят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1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 з числа ВП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іддалених робочих місцях у ЦНАП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 Центрі Інтеграції прийнято 7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П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таких пита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ано довідок про взяття на облік ВПО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йнято заяв на допомогу на проживання ВПО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ідомлено про зміни фактичного місця проживання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но дубліка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ідок ВПО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міна персональних даних ВПО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2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йнято заяв згідно норм постанови № 94 від 26.01.2024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46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о заяв для зняття з обліку ВПО – 2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Опрацьова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ержувачів допомог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утрішньо переміщених осі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довідок про взяття на облік для передачі електронних особових справ (ЕОС) за запитами інш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іального захис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ова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ю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зяття на облік ВПО для громадян, які повернулись до покинутого місця проживання або виїхали до інших районів за звернення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мадян (особисто або через електронне зверненн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1 звернення громадян щодо надання допомоги на проживання ВПО у єдиній інформаційній системі соціальної сфери (ЄІССС) та внесено 9 електронних адрес заявників для автоматичного інформування про прийняті рішення.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івники щоденно ведуть он-лайн Реєстр про тимчасове розміщення ВПО, здійснюють реєстрацію  звернень громадян щодо надання допомоги на проживання ВПО у єдиній інформаційній системі соціальної сфери (ЄІССС)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івненській територіальній громаді внутрішньо переміщені особи розміщені у місцях компактного поселення (в 13 гуртожитках закладів освіти). </w:t>
      </w:r>
      <w:r>
        <w:rPr>
          <w:rFonts w:cs="Times New Roman" w:ascii="Times New Roman" w:hAnsi="Times New Roman"/>
          <w:sz w:val="24"/>
          <w:szCs w:val="24"/>
        </w:rPr>
        <w:t xml:space="preserve">Станом на </w:t>
      </w:r>
      <w:r>
        <w:rPr>
          <w:rFonts w:cs="Times New Roman" w:ascii="Times New Roman" w:hAnsi="Times New Roman"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24 у місцях компактного поселення проживають </w:t>
      </w:r>
      <w:r>
        <w:rPr>
          <w:rFonts w:cs="Times New Roman" w:ascii="Times New Roman" w:hAnsi="Times New Roman"/>
          <w:sz w:val="24"/>
          <w:szCs w:val="24"/>
          <w:lang w:val="uk-UA"/>
        </w:rPr>
        <w:t>667</w:t>
      </w:r>
      <w:r>
        <w:rPr>
          <w:rFonts w:cs="Times New Roman" w:ascii="Times New Roman" w:hAnsi="Times New Roman"/>
          <w:sz w:val="24"/>
          <w:szCs w:val="24"/>
        </w:rPr>
        <w:t xml:space="preserve"> ВПО, за інформацією комендантів у гуртожит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ає </w:t>
      </w:r>
      <w:r>
        <w:rPr>
          <w:rFonts w:cs="Times New Roman" w:ascii="Times New Roman" w:hAnsi="Times New Roman"/>
          <w:sz w:val="24"/>
          <w:szCs w:val="24"/>
        </w:rPr>
        <w:t>вільних місць для по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/>
        <w:t>Виплачено: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00"/>
        <w:gridCol w:w="1840"/>
      </w:tblGrid>
      <w:tr>
        <w:trPr>
          <w:trHeight w:val="525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Вид допомоги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Кількість отримувачі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сума, грн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проживання ВП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77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23676,2</w:t>
            </w:r>
          </w:p>
        </w:tc>
      </w:tr>
    </w:tbl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ідготовлено 15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ь міського голови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1 «Про організацію поховання» (Кондратюка Романа Миколайовича від 08.02.2024 № 150-р, Русило Віктора Миколайовича та Путіліна Сергія Едуардовича від 08.02.2024 № 151-р, Данчука Валентина Володимировича від 12.02.2024 № 169-р, Кривоноса Володимира Ігоровича від 13.02.2024 № 171-р, Полянського Іллі Олександровича від 15.02.2024 № 173-р, Моргуна Олександра В’ячеславовича від 14.02.2024 № 172-р, Вітушкіна Вячеслава Марковича та Кравчука Віктора Івановича від 16.02.2024 № 181-р, Загоройчука Максима Олександровича від 20.02.2024 № 224-ОПД, Байдана Петра Сергійовича та Малахова Вадима Дмитровича від 22.02.2024 № 225-ОПД, Генича Олександра Дмитровича від 23.02.2024 № 226-ОПД, Гринько Едуарда Сергійовича та Осадчого Олексія Вікторовича від 26.02.2024 № 229-ОПД);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Про виплату одноразової матеріальної допомоги на поховання одному з членів родини Захисників та Захисниць України, які загинули (померли) під час безпосередньої участі в АТО/ООС/захисті України, перебуваючи в місцях їх проведенн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«Про виплату матеріальної допомоги одному з членів родини Захисника чи Захисниці України, які пропали безвісти під час безпосередньої участі в АТО/ООС/захисті України, перебуваючи в місцях їх проведення» від 26.02.2024  №228-ОП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«Про </w:t>
      </w:r>
      <w:r>
        <w:rPr>
          <w:rFonts w:cs="Times New Roman" w:ascii="Times New Roman" w:hAnsi="Times New Roman"/>
          <w:sz w:val="24"/>
          <w:szCs w:val="24"/>
        </w:rPr>
        <w:t>розмір допомоги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rFonts w:cs="Times New Roman" w:ascii="Times New Roman" w:hAnsi="Times New Roman"/>
          <w:sz w:val="24"/>
          <w:szCs w:val="24"/>
          <w:lang w:val="uk-UA"/>
        </w:rPr>
        <w:t>» від 01.03.2024 № 239-ОП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проєкт «Про організацію діяльно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ординаційної групи з визначення потреб населення у соціальних послугах Рівненської міської територіальної громади»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булось 50 засідань Комісій: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0 - з розгляду заяв та прийняття рішень щодо надання матеріальної допомоги мешканцям Рівненської міської територіальної громади. </w:t>
      </w:r>
      <w:r>
        <w:rPr>
          <w:rFonts w:cs="Times New Roman" w:ascii="Times New Roman" w:hAnsi="Times New Roman"/>
          <w:sz w:val="24"/>
          <w:szCs w:val="24"/>
        </w:rPr>
        <w:t>Розмір матеріальної допомоги визначила Комісія в кожному конкретному випадку, виходячи з обставин, що склалися і призначила виплат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матеріальної допомоги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60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громадянам із числа соціально вразливих верств населення на сум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210050,00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гр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та 22 внутрішньо переміщеним особам на суму 92000,00 гр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;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розгляду питань, пов’язаних із встановленням статусу згідно Законів України та розгляду спірн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605" w:leader="none"/>
        </w:tabs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3 - щодо розгляду заяв окремих категорій громадян про призначення грошової компенсації за належні для отримання жилі приміщення, відповідно до постанов Кабінету Міністрів України в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18.04.2018  № 280, від </w:t>
      </w:r>
      <w:r>
        <w:rPr>
          <w:rFonts w:cs="Times New Roman" w:ascii="Times New Roman" w:hAnsi="Times New Roman"/>
          <w:sz w:val="24"/>
          <w:szCs w:val="24"/>
          <w:lang w:val="uk-UA"/>
        </w:rPr>
        <w:t>19.10.2016 № 719, від 28.03.2018 № 214 щодо  здійснення 32 перерахунки розмірів, призначених в 2020 - 2023 роках, але невиплачених, сум грошової  компенсації. Призначено 17 особам з інвалідністю внаслідок війни з числа учасників АТО/ООС/Заходів з оборони України, 1 члену сім’ї загиблого (померлого) ветерана війни з числа учасників АТО/ООС, 9 учасникам бойових дій, 1 особі з інвалідністю внаслідок війни з числа учасників АТО/ООС (ВПО), 4 особам відповідно до Порядку від 19.10.2016 № 719 та 5 особам з інвалідністю внаслідок війни з числа учасників бойових дій на території інших держав згідно зі зміною опосередкованої вартості спорудження 1 кв.м. загальної площі житла за регіонами України, затвердженої Наказом Міністерства розвитку громад, територій та інфраструктури України від 28.01.2024 № 72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-</w:t>
      </w:r>
      <w:r>
        <w:rPr>
          <w:rFonts w:cs="Times New Roman" w:ascii="Times New Roman" w:hAnsi="Times New Roman"/>
          <w:bCs/>
          <w:sz w:val="24"/>
          <w:szCs w:val="24"/>
        </w:rPr>
        <w:t xml:space="preserve"> з питань надання одноразової матеріальної допомоги </w:t>
      </w:r>
      <w:r>
        <w:rPr>
          <w:rFonts w:cs="Times New Roman" w:ascii="Times New Roman" w:hAnsi="Times New Roman"/>
          <w:sz w:val="24"/>
          <w:szCs w:val="24"/>
        </w:rPr>
        <w:t xml:space="preserve">Захисникам та Захисницям України Рівненської міської територіальної громади: розглянуто 4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яв та документів війс</w:t>
      </w:r>
      <w:r>
        <w:rPr>
          <w:rFonts w:cs="Times New Roman" w:ascii="Times New Roman" w:hAnsi="Times New Roman"/>
          <w:sz w:val="24"/>
          <w:szCs w:val="24"/>
        </w:rPr>
        <w:t>ьковослужбовців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які </w:t>
      </w:r>
      <w:r>
        <w:rPr>
          <w:rFonts w:cs="Times New Roman" w:ascii="Times New Roman" w:hAnsi="Times New Roman"/>
          <w:sz w:val="24"/>
          <w:szCs w:val="24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місце проживання яких зареєстровано на території Рівненської міської територіальної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ди, з них призначено на виплати  (загальна сума коштів складає 1077745,32 грн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9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ійс</w:t>
      </w:r>
      <w:r>
        <w:rPr>
          <w:rFonts w:cs="Times New Roman" w:ascii="Times New Roman" w:hAnsi="Times New Roman"/>
          <w:sz w:val="24"/>
          <w:szCs w:val="24"/>
          <w:lang w:val="uk-UA"/>
        </w:rPr>
        <w:t>ьковослужбовцям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які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ли поранення, контузії, каліцтва, травми в розмірі 20 000,00 грн (загальна сума коштів складає 968944,08 грн),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ійс</w:t>
      </w:r>
      <w:r>
        <w:rPr>
          <w:rFonts w:cs="Times New Roman" w:ascii="Times New Roman" w:hAnsi="Times New Roman"/>
          <w:sz w:val="24"/>
          <w:szCs w:val="24"/>
          <w:lang w:val="uk-UA"/>
        </w:rPr>
        <w:t>ьковослужбовцям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які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ли захворювання в розмірі 10 000,00 грн (загальна сума коштів складає 108801,24 грн);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1 - з питань розподілу коштів бюджету Рівненської міської територіальної громади, затверджених на виконання Міської соціальної програми «Соціальний захист Захисників і Захисниць України та членів їхніх сімей» на 2024-2026 роки та контролю за їх використанням». Сформовано та подано відомості на виплати 400 особам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83 дітям, батьки яких загинули (померли), пропали безвісти або потрапили в полон до держави агресора рф,  захищаючи незалежність, цілісність і суверенітет України, затвердженого розпорядженням міського голови від 02.01.2024 № 10-р здійснити цільові соціальні виплати у розмірі 6000,00 грн.( на загальну суму коштів 2146584,96 грн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8  членам родин Захисників України, які  пропали безвісти  під час безпосередньої участі в АТО/ООС/захисті України, перебуваючи в місцях їх проведення в розмірі 20 000,00 грн. кожном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 члену родини Захисників України, які потрапили у місця несвободи/полону окупантами внаслідок збройної агресії росії проти України в розмірі 30 000,00 гр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6 членам родин Захисників України, які загинули (померли) під час безпосередньої участі в АТО/ООС/захисті України, перебуваючи в місцях їх проведення на поховання в розмірі 20000,00 гр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 особі з інвалідністю внаслідок війни І групи, інвалідність яких пов’язана з травами, пораненнями, каліцтвами, захворюваннями, отриманими під час без посередньої участі в АТО та ООС чи в Заходах з оборони України в розмірі одного прожиткового мінімуму для осіб, які втратили працездатність, щомісячно в розмірі </w:t>
      </w:r>
      <w:r>
        <w:rPr>
          <w:rFonts w:cs="Times New Roman" w:ascii="Times New Roman" w:hAnsi="Times New Roman"/>
          <w:color w:val="000000"/>
          <w:sz w:val="24"/>
          <w:szCs w:val="24"/>
          <w:shd w:fill="F4F4FC" w:val="clear"/>
          <w:lang w:val="uk-UA"/>
        </w:rPr>
        <w:t>2361</w:t>
      </w:r>
      <w:r>
        <w:rPr>
          <w:rFonts w:cs="Times New Roman" w:ascii="Times New Roman" w:hAnsi="Times New Roman"/>
          <w:sz w:val="24"/>
          <w:szCs w:val="24"/>
          <w:lang w:val="uk-UA"/>
        </w:rPr>
        <w:t>,00 грн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81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Захиснику та Захисниці України або одному з членів їхньої сім’ї, які брали участь в АТО/ООС/захисті України, для часткової компенсації витрат на оплату житлово-комунальних послуг за період їхньої безпосередньої участі в них, у розмірах 500,00 грн. (2019-2023)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000,00 грн. (2024)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гальну суму кошт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07000,00 грн.);</w:t>
      </w:r>
    </w:p>
    <w:p>
      <w:pPr>
        <w:pStyle w:val="Normal"/>
        <w:spacing w:lineRule="auto" w:line="240" w:before="0" w:after="280"/>
        <w:ind w:right="-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1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 питань розподілу коштів, затверджених на виконання Комплексної міської соціальної програми «Турбота» на 2024-2026 роки, та контролю за їх виконанням 6 видів  цільових соціальних виплат для 292 осіб з різних категорій громадян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бота Органу опіки та піклуван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дійш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хвал з суду щодо визнання осіб недієздатними та призначення над ними опікун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о 11 обстежень з метою 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сування необхідної інформації для подальшої підготовки подання </w:t>
      </w:r>
      <w:r>
        <w:rPr>
          <w:rFonts w:cs="Times New Roman" w:ascii="Times New Roman" w:hAnsi="Times New Roman"/>
          <w:sz w:val="24"/>
          <w:szCs w:val="24"/>
        </w:rPr>
        <w:t>щодо визнання ос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едієздатн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та призначення над ним опікун</w:t>
      </w:r>
      <w:r>
        <w:rPr>
          <w:rFonts w:cs="Times New Roman" w:ascii="Times New Roman" w:hAnsi="Times New Roman"/>
          <w:sz w:val="24"/>
          <w:szCs w:val="24"/>
          <w:lang w:val="uk-UA"/>
        </w:rPr>
        <w:t>а;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веде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 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оцінювання потреб потерпілого внаслідок нещасного випадку на виробництві та професійного захворювання з залученням соціального фахівця Територіального центру соціального обслуговування (надання соціальних послуг) м. Рівне для складання акту та висновку оцінки потреб особ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надан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40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онсульта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й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ита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изначення опікуна та помічник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ідготовлено 7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ода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суду про визнання осіб недієздатними (обмежено дієздатними) та призначення їм опікунів (піклувальників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дійснено 6 обстежень для з’ясування обставин та подальшого прийняття рішення  щод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селення особи до будинку інтерна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чинення домашнього насильства в сім’ї або реальної загрози його вчинення,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тановлення факту здійснення догляду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булось засідання Опікунської ради з питань забезпечення прав повнолітніх осіб, які потребують опіки (піклування), під час якої було розглянуто  порушені громадянами питання щодо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5 доцільності підготовки подання до суду про визнання осіб недієздатними (обмежено дієздатними) та призначення їм опікунів (піклувальників) або поновлення недієздатної особи в цивільній дієздатност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 1  зміни опікуна недієздатної особи;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2 призначення та звільнення помічників дієздатним фізичним особам, які за станом здоров’я не можуть самостійно здійснювати свої права та виконувати обов’язки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готовлено 2 розпорядження про  призначення помічників дієздатним фізичним особам, які за станом здоров’я не можуть самостійно здійснювати свої права та виконувати обов’язки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цівник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80 </w:t>
      </w:r>
      <w:r>
        <w:rPr>
          <w:rFonts w:cs="Times New Roman" w:ascii="Times New Roman" w:hAnsi="Times New Roman"/>
          <w:b/>
          <w:sz w:val="24"/>
          <w:szCs w:val="24"/>
        </w:rPr>
        <w:t>обстеж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перевірки та виїздів: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2 виїзди мультидисциплінарної комади щод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ішньо переміщених осіб, які опинилися в складних життєвих обставин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ирішення питання щодо можливого поселення в будинок-інтерна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1 обстеження для з’ясування обставин та подальшого прийняття рішення  щодо поселення особи до будинку інтернат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76</w:t>
      </w:r>
      <w:r>
        <w:rPr>
          <w:rFonts w:cs="Times New Roman" w:ascii="Times New Roman" w:hAnsi="Times New Roman"/>
          <w:sz w:val="24"/>
          <w:szCs w:val="24"/>
        </w:rPr>
        <w:t xml:space="preserve"> обстежень матеріально-побутових умов сі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для призначення державних допомог, житлових субсидій та пільг на оплату житлово-комун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52 виїзди Комісії для визначення індивідуальних потреб особи, яка потребує надання соціальних по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  виїзд мобільної групи для комплексного вирішення питань щодо взяття на облік осіб, які за станом здоров’я не в змозі самостійно звернутися до Департаменту (консультація та прийом документів для взяття на облік).</w:t>
      </w:r>
    </w:p>
    <w:p>
      <w:pPr>
        <w:pStyle w:val="Normal"/>
        <w:spacing w:lineRule="auto" w:line="240" w:before="0" w:after="280"/>
        <w:ind w:right="-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Розглянуто робочою групою з організації санаторно-курортного лікування, оздоровлення та відпочинку пільгових категорій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5</w:t>
      </w:r>
      <w:r>
        <w:rPr>
          <w:rFonts w:cs="Times New Roman" w:ascii="Times New Roman" w:hAnsi="Times New Roman"/>
          <w:color w:val="0000FF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акетів документів для зняття з обліку для отримання послуг з санаторно-курортного лікування, оздоровлення та відпочинку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йнято рішення щодо надання соціальних послуг 39 громадянам та формування відповідного пакету документів для подальшої їх передачі до надавача соціальних послуг в Територіальний центр соціального обслуговування (надання соціальних послуг) м. Рівне.</w:t>
      </w:r>
    </w:p>
    <w:p>
      <w:pPr>
        <w:pStyle w:val="Normal"/>
        <w:spacing w:lineRule="auto" w:line="240"/>
        <w:ind w:firstLine="720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4.02.2024 - на виконання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 щодо організації надання соціальних послуг громадянам в Територіальному центрі соціального обслуговування (надання соціальних послуг) м. Рівного та вирішення спірних питань від 31.01.2024 № 13 щодо видачі залишків дитячих наборів, здійснено організацію їх видачі шляхом адресної доставки в гуртожитки, де проживають внутрішньо переміщені осо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лено 12 рішень та повідомлень про надання соціальних послуг в КЗ «Будинок ветеранів» РМР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ведено верифікацію особових справ серед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8 одержувачів державних допомог т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37 осіб та дітей з інвалідністю, що перебувають на обліку для забезпечення санаторно-курортним лікуванням та реабілітаційними послугами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інвентаризовано відділами з прийому та призначення державних допомог 4716 особових спра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жито заходи контролю щодо правильності призначення державних допомог: перевірено достовірність поданої інформації отримувачами допомог – </w:t>
      </w:r>
      <w:r>
        <w:rPr>
          <w:rFonts w:cs="Times New Roman" w:ascii="Times New Roman" w:hAnsi="Times New Roman"/>
          <w:sz w:val="24"/>
          <w:szCs w:val="24"/>
          <w:lang w:val="uk-UA"/>
        </w:rPr>
        <w:t>440</w:t>
      </w:r>
      <w:r>
        <w:rPr>
          <w:rFonts w:cs="Times New Roman" w:ascii="Times New Roman" w:hAnsi="Times New Roman"/>
          <w:sz w:val="24"/>
          <w:szCs w:val="24"/>
        </w:rPr>
        <w:t xml:space="preserve">, виявлено подання недостовірної інформації – 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, нараховано кошти до повернення до державного бюджету –      </w:t>
      </w:r>
      <w:r>
        <w:rPr>
          <w:rFonts w:cs="Times New Roman" w:ascii="Times New Roman" w:hAnsi="Times New Roman"/>
          <w:sz w:val="24"/>
          <w:szCs w:val="24"/>
          <w:lang w:val="uk-UA"/>
        </w:rPr>
        <w:t>97217,92</w:t>
      </w:r>
      <w:r>
        <w:rPr>
          <w:rFonts w:cs="Times New Roman" w:ascii="Times New Roman" w:hAnsi="Times New Roman"/>
          <w:sz w:val="24"/>
          <w:szCs w:val="24"/>
        </w:rPr>
        <w:t xml:space="preserve"> тис. грн, повернуто кошти  громадянами до державного бюджету – </w:t>
      </w:r>
      <w:r>
        <w:rPr>
          <w:rFonts w:cs="Times New Roman" w:ascii="Times New Roman" w:hAnsi="Times New Roman"/>
          <w:sz w:val="24"/>
          <w:szCs w:val="24"/>
          <w:lang w:val="uk-UA"/>
        </w:rPr>
        <w:t>36828,77</w:t>
      </w:r>
      <w:r>
        <w:rPr>
          <w:rFonts w:cs="Times New Roman" w:ascii="Times New Roman" w:hAnsi="Times New Roman"/>
          <w:sz w:val="24"/>
          <w:szCs w:val="24"/>
        </w:rPr>
        <w:t xml:space="preserve"> тис. грн.    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здійснення заходів нагляду за призначенням та виплатою пенсій у Головному управлінні Пенсійного фонду України в Рівненській області </w:t>
      </w:r>
      <w:r>
        <w:rPr>
          <w:rFonts w:cs="Times New Roman" w:ascii="Times New Roman" w:hAnsi="Times New Roman"/>
          <w:sz w:val="24"/>
          <w:szCs w:val="24"/>
        </w:rPr>
        <w:t>перевір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0 новопризначених та 191 перераховану електронну пенсійну справу. У зв’язку з виявленими порушеннями потребують перерахунку 93 справ (виявлено порушення при визначенні розміру пенсії на суму 304,25 грн), проведено 30 перерахунків розміру пенсій для усунення виявлених порушень на загальну суму 42764,90 грн.  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зяли участь у заходах, зустрічах:</w:t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2 лютого 2024 відбулась інформаційна зустріч спеціалістами департаменту з представниками громадської організації «Український центр обслуговування Анонімних алкоголіків» щодо знайомства із спільнотою та налагодження співпраці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ют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працівник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партам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ізовано привітання 102-річної мешканки РМТГ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ю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4 працівники департаменту взяли участь в онлайн-семінарі «Можливості громад у психосоціальній підтримці українців», координаційного центру з психічного здоров’я КМУ, за участі Ірини Микичак, радниці Прем'єр-міністра України, директора з координації органів центральної і регіональної влади Координаційного центру з психічного здоров’я КМУ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ю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4 взяли участь в інформаційній зустрічі «Життєстійкість в тобі: психологічна підтримка для згуртованості та самозарадності українців».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9 лютого 2024 взяли участь у онлайн засіданні обласної координаційної ради з питань сім’ї, гендерної рівності, демографічного розвитку, запобігання та протидії домашньому насильству, за ознакою статі та торгівлі людь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 лютого 2024 взяли участь в відкритті меморіальної дошки Захиснику України Богдану Нікітіну на фасаді навчального закладу Рівненського ліцею № 22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 лютого 2024 взяли участь в засіданні круглого столу з питань започаткування або розвитку малого та середнього бізнесу в місті Рівне під головуванням секретаря Рівненської міської ради Віктора Шакирзяна.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 лютого 2024 працівники департаменту взяли участь в інформаційній зустрічі «Життєстійкість в тобі: психологічна підтримка для згуртованості та самозарадності українців».</w:t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4 лютого 2024 відбулася зустріч з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ми з інвалідністю внаслідок війни (інвалідність яких пов’язана з травмами, пораненнями, каліцтвами, захворюваннями, отриманими під час участі в бойових діях в Афганістані або на території інших держав) та з членами сімей загиблих учасників бойових дій на території інших держав  з нагоди відзначення Дня вшанування учасників бойових дій на території інших держа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Під час заходу також були </w:t>
      </w:r>
      <w:r>
        <w:rPr>
          <w:rFonts w:cs="Times New Roman" w:ascii="Times New Roman" w:hAnsi="Times New Roman"/>
          <w:sz w:val="24"/>
          <w:szCs w:val="24"/>
          <w:lang w:val="uk-UA"/>
        </w:rPr>
        <w:t>вручені сертифікати на виплату грошової допомоги одному з батьків та вдовам учасників бойових дій, які загинули в Афганістані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5 лютого 2024 взяли участь в заході «День вшанування учасників бойових дій на територіях інших держав та з нагоди 35-ї річниці виведення військ з Афганістану» біля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uk-UA"/>
        </w:rPr>
        <w:t>пам'ятника воїнам-афганцям у парку молоді «Лебединка»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2021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ютого 2024 взя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часть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ідкритті меморіальн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cs="Times New Roman" w:ascii="Times New Roman" w:hAnsi="Times New Roman"/>
          <w:sz w:val="24"/>
          <w:szCs w:val="24"/>
        </w:rPr>
        <w:t>к Захисникам України Олександру Садовчуку та Роману Кужелю на фасаді навчального закладу Рівненського ліцею №2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ютого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цівниками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у</w:t>
      </w:r>
      <w:r>
        <w:rPr>
          <w:rFonts w:cs="Times New Roman" w:ascii="Times New Roman" w:hAnsi="Times New Roman"/>
          <w:sz w:val="24"/>
          <w:szCs w:val="24"/>
        </w:rPr>
        <w:t xml:space="preserve"> організовано приві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лінської Зінаїди Вікентіївни -</w:t>
      </w:r>
      <w:r>
        <w:rPr>
          <w:rFonts w:cs="Times New Roman" w:ascii="Times New Roman" w:hAnsi="Times New Roman"/>
          <w:sz w:val="24"/>
          <w:szCs w:val="24"/>
        </w:rPr>
        <w:t xml:space="preserve"> 100-річної мешканки Рівненської міської територіальної гром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0 лютого 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яли</w:t>
      </w:r>
      <w:r>
        <w:rPr>
          <w:rFonts w:cs="Times New Roman" w:ascii="Times New Roman" w:hAnsi="Times New Roman"/>
          <w:sz w:val="24"/>
          <w:szCs w:val="24"/>
        </w:rPr>
        <w:t xml:space="preserve"> участь у заході щодо вшанування пам’яті Героїв Небесної Сотн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лютого 2024 взя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часть в урочистій церемонії відкриття відновленого Муралу для Героїв Небесної Сотні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лютого 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риміщенні ГО «ВОІ «УТОС» відбулася зустріч з її членами -особами з інвалідністю по зору для проведення консультативної роботи щодо забезпечення технічними та іншими засобами реабілітації/виплати компенсації за самостійно придбані такі засоб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1 лютого 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зя</w:t>
      </w:r>
      <w:r>
        <w:rPr>
          <w:rFonts w:cs="Times New Roman" w:ascii="Times New Roman" w:hAnsi="Times New Roman"/>
          <w:sz w:val="24"/>
          <w:szCs w:val="24"/>
          <w:lang w:val="uk-UA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участь у ГО «Простір інтеграції» для отримання інформації щодо скерування та координації осіб, які постраждали від війни чи опинилися в складних життєвих обставин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 лютого 2024 взяли участь у  заході, який приурочений 10 річниці Дня кримського спротиву російській окуп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 лютого 2024 відбулось чергове засідання Координаційної ради з питань внутрішньо переміщених осіб при виконавчому комітеті Рівненської міської ради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міщено 92 інформаційні матеріали у ЗМІ, із них: 8 - на сайті Рівненської міської ради, 27 - на сайті Департаменту, 44 - на сторінці Департаменту у фейсбуці, 13 – на Єдиному державному веб-портал відкритих даних</w:t>
      </w:r>
      <w:r>
        <w:rPr>
          <w:rFonts w:cs="Times New Roman" w:ascii="Times New Roman" w:hAnsi="Times New Roman"/>
          <w:sz w:val="24"/>
          <w:szCs w:val="24"/>
        </w:rPr>
        <w:t> dat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працьовано звернення громадян: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о відповіді на 209 звернень, що надійшли через урядову лінію, та лінію ОВА.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інформаційн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запит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та відповід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 н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(внесено в систему електронного документообігу).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овано та переда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 особових </w:t>
      </w:r>
      <w:r>
        <w:rPr>
          <w:rFonts w:cs="Times New Roman" w:ascii="Times New Roman" w:hAnsi="Times New Roman"/>
          <w:sz w:val="24"/>
          <w:szCs w:val="24"/>
        </w:rPr>
        <w:t xml:space="preserve">справ в ОДА на випла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ої допомоги </w:t>
      </w:r>
      <w:r>
        <w:rPr>
          <w:rFonts w:cs="Times New Roman" w:ascii="Times New Roman" w:hAnsi="Times New Roman"/>
          <w:sz w:val="24"/>
          <w:szCs w:val="24"/>
        </w:rPr>
        <w:t>з обласного бюджету членам родин загиблих Захисників України.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формований (доповнений) електронний журнал реєстрації 20 повідомлень про вчинення </w:t>
      </w:r>
      <w:r>
        <w:rPr>
          <w:rFonts w:cs="Times New Roman" w:ascii="Times New Roman" w:hAnsi="Times New Roman"/>
          <w:sz w:val="24"/>
          <w:szCs w:val="24"/>
        </w:rPr>
        <w:t>домашнього насильства та/або насильства за ознакою статі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280"/>
        <w:ind w:right="-3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Сформован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а реабілітацію дітей з інвалідністю згідно вимог ПКМ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№ 309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ібрана інформація серед 20 родин загиблих щодо встановлення світлин «Ціна незалежності» на Майдані Незалежності.</w:t>
      </w:r>
    </w:p>
    <w:p>
      <w:pPr>
        <w:pStyle w:val="Normal"/>
        <w:spacing w:lineRule="auto" w:line="240" w:before="0" w:after="280"/>
        <w:ind w:right="-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рацьовано повідомлення РВ ДРАЦС у Рівненському районі Рівненської області Західного МУМЮ (м. Львів) щодо 261 померлих громадян /для  зняття з обліку осіб з інвалідністю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на інформація про потребу в наданні грошової компенсації за належні для отримання жилі приміщення, відповідно до ПКМУ від 28.03.2018 № 214 (6 особам з інвалідністю внаслідок війни 2 групи на суму 10718726,00 грн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овлено 2 проєкти потреби в коштах грошової компенсації за належні для отримання жилі приміщення відповідно до постанов Кабінету Міністрів України від від 7 березня 2022 № 214, від </w:t>
      </w:r>
      <w:r>
        <w:rPr>
          <w:rStyle w:val="Rvts9"/>
          <w:rFonts w:cs="Times New Roman" w:ascii="Times New Roman" w:hAnsi="Times New Roman"/>
          <w:sz w:val="24"/>
          <w:szCs w:val="24"/>
          <w:lang w:val="uk-UA"/>
        </w:rPr>
        <w:t>18 квітня 2018</w:t>
      </w:r>
      <w:r>
        <w:rPr>
          <w:rStyle w:val="Rvts9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 280, від 19 жовтня 2016 № 7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лені згоди на перерахування коштів грошової компенсації для придбання жит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асникам бойових дій (ВПО), відповідно до Порядку 28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80"/>
        <w:ind w:right="-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8.02.2024 відбувся заїзд 6 осіб з інвалідністю з числа мешканців Рівненської міської територіальної громади до КЗ «Рівненський обласний центр комплексної реабілітації» РОР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ослугами Пункту Прокату технічних засобів реабілітації скориста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с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21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оба</w:t>
      </w:r>
      <w:r>
        <w:rPr>
          <w:rFonts w:cs="Times New Roman" w:ascii="Times New Roman" w:hAnsi="Times New Roman"/>
          <w:sz w:val="24"/>
          <w:szCs w:val="24"/>
          <w:lang w:eastAsia="uk-UA"/>
        </w:rPr>
        <w:t>, я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идан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1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>б реабілітації.</w:t>
      </w:r>
    </w:p>
    <w:sectPr>
      <w:type w:val="nextPage"/>
      <w:pgSz w:w="11906" w:h="16838"/>
      <w:pgMar w:left="1620" w:right="56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1">
    <w:name w:val="Основни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11">
    <w:name w:val=" Знак Знак1"/>
    <w:qFormat/>
    <w:rPr>
      <w:b/>
      <w:sz w:val="36"/>
      <w:lang w:val="uk-UA" w:bidi="ar-SA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eastAsia="Calibri" w:cs="Times New Roman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0:00Z</dcterms:created>
  <dc:creator>oper</dc:creator>
  <dc:description/>
  <cp:keywords/>
  <dc:language>en-US</dc:language>
  <cp:lastModifiedBy>oper</cp:lastModifiedBy>
  <cp:lastPrinted>2024-04-05T11:16:00Z</cp:lastPrinted>
  <dcterms:modified xsi:type="dcterms:W3CDTF">2024-04-05T13:00:00Z</dcterms:modified>
  <cp:revision>11</cp:revision>
  <dc:subject/>
  <dc:title>Інформація про роботу Департаменту соціальної політики Рівненської міської ради за січень 2024 р</dc:title>
</cp:coreProperties>
</file>