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роботу Департаменту соціальної політики Рівненської міської ради за серпень 2024 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цівниками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 xml:space="preserve"> Департаменту соціальної політики надано послуг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13117 особам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, із них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- через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кол-центр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– 6463 (консультації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- за допомогою системи управління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uk-UA"/>
        </w:rPr>
        <w:t>електронною чергою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– 3650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>- без застосування електронної черги – 1835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>- 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віддалених робочих місцях – 1169, а саме: в ЦНАП - 851, в Центрі </w:t>
        <w:br/>
        <w:t xml:space="preserve">Інтеграції – 291, в смт. Квасилів – 19, в КНП «ЦПМСД «Ювілейний» РМР – 8.  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о та опрацьовано 899 заяв та комплектів документів для взяття на облік в Департамент з питань: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- 158 для проведення виплат, які передбачені Міською соціальною програмою «Соціальний захист Захисників та Захисниць України та членів їхніх сімей», а саме: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50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виплати одноразової грошової допомоги Захисникам та Захисницям України,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як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ли поранення, контузії, каліцтва, травми, захворювання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під час безпосередньої участі </w:t>
      </w:r>
      <w:r>
        <w:rPr>
          <w:rFonts w:cs="Times New Roman" w:ascii="Times New Roman" w:hAnsi="Times New Roman"/>
          <w:sz w:val="24"/>
          <w:szCs w:val="24"/>
          <w:lang w:val="uk-UA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4 - на виплати одноразової грошової допомоги  Захисникам та Захисницям України або одному з членів їхньої сім’ї для часткової  компенсації витрат на оплату житлово-комунальних послуг,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8 - на ви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матеріальної допомоги на поховання одному із членів родини Захисників та Захисниць України, які загинули (померли) під час безпосередньої участі в АТО/ООС/захисті України, перебуваючи в місцях їх проведення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4 - на відшкодування вартості встановлення пам»ятників на могилах Захисників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  <w:shd w:fill="FFFFFF" w:val="clear"/>
          <w:lang w:val="uk-UA" w:eastAsia="ar-SA"/>
        </w:rPr>
        <w:t xml:space="preserve">22 - на ви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матеріальної допомоги одному із членів родини Захисників та Захисниць України, які пропали безві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 - на випла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дноразової грошової допомоги Захисникам та Захисницям України, які </w:t>
      </w:r>
      <w:r>
        <w:rPr>
          <w:rStyle w:val="FontStyle22"/>
          <w:sz w:val="24"/>
          <w:szCs w:val="24"/>
          <w:shd w:fill="FFFFFF" w:val="clear"/>
          <w:lang w:val="uk-UA" w:eastAsia="ar-SA"/>
        </w:rPr>
        <w:t>уклали перший  контракт на проходження військової служби в Збройних Силах Украї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2 - на виплати дітям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тьки яких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загинули (зникли безвісти) </w:t>
      </w:r>
      <w:r>
        <w:rPr>
          <w:rFonts w:cs="Times New Roman" w:ascii="Times New Roman" w:hAnsi="Times New Roman"/>
          <w:sz w:val="24"/>
          <w:szCs w:val="24"/>
          <w:lang w:val="uk-UA"/>
        </w:rPr>
        <w:t>внаслідок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вм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анень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узій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ліцтв,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ворювань,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ержаних</w:t>
      </w:r>
      <w:r>
        <w:rPr>
          <w:rFonts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</w:t>
      </w:r>
      <w:r>
        <w:rPr>
          <w:rFonts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посередньої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і</w:t>
      </w:r>
      <w:r>
        <w:rPr>
          <w:rFonts w:cs="Times New Roman" w:ascii="Times New Roman" w:hAnsi="Times New Roman"/>
          <w:spacing w:val="6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ТО/ООС/захисті Україн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 -  на виплати дітям, батьки яких зникли безвісти під час безпосередньої участі в захисті України, перебуваючи в місцях їх проведення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 289 громадянам із числа соціально вразливих верств населення та громадянам, які перебувають у складних життєвих обставинах для надання матеріальної допомоги відповідно до Комплексної міської соціальної програми «Турбота»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 38 для проведення виплат, передбачених Комплексною міською соціальною програмою «Турбота»:</w:t>
      </w:r>
    </w:p>
    <w:p>
      <w:pPr>
        <w:pStyle w:val="HTM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4 - </w:t>
      </w:r>
      <w:r>
        <w:rPr>
          <w:rFonts w:cs="Times New Roman" w:ascii="Times New Roman" w:hAnsi="Times New Roman"/>
          <w:sz w:val="24"/>
          <w:szCs w:val="24"/>
        </w:rPr>
        <w:t>для надання грошової допомоги на поховання померлої особи, яка не застрахована в системі загальнообов’язкового державного страхування, відповідно до постанови Кабінету Міністрів України від 31.01.2007 № 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</w:t>
      </w:r>
      <w:r>
        <w:rPr>
          <w:rFonts w:cs="Times New Roman" w:ascii="Times New Roman" w:hAnsi="Times New Roman"/>
          <w:sz w:val="24"/>
          <w:szCs w:val="24"/>
          <w:lang w:val="ru-RU"/>
        </w:rPr>
        <w:t>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ля організації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П «Спецкомбінат-Ритуальна служба» безоплатного поховання 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бул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а територію Рівн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з інш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регіо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в’яз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 воєнним станом, та помер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а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- щодо проведення виплат для часткового відшкодування витрат, пов’язаних з оплатою відвідування дитиною з інвалідністю до 18 років занять з плавання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 - щодо щорічної виплати на дитину до 18 років, яка виховується в неповній сім’ї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- щодо щорічної виплати сім’ї, в якій проживає двоє і більше осіб та/або дітей з інвалідніст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 - для щоквартальної цільової соціальної виплати особі з інвалідністю </w:t>
      </w:r>
      <w:r>
        <w:rPr>
          <w:rFonts w:cs="Times New Roman" w:ascii="Times New Roman" w:hAnsi="Times New Roman"/>
          <w:sz w:val="24"/>
          <w:szCs w:val="24"/>
        </w:rPr>
        <w:t>1 групи по зору для часткового покриття за оплату житлово-комуналь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HTML"/>
        <w:spacing w:before="0" w:after="28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 414 з питань забезпечення соціальних гарантій, надання соціальних послуг і підтримки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6 </w:t>
      </w:r>
      <w:r>
        <w:rPr>
          <w:rFonts w:cs="Times New Roman" w:ascii="Times New Roman" w:hAnsi="Times New Roman"/>
          <w:sz w:val="24"/>
          <w:szCs w:val="24"/>
        </w:rPr>
        <w:t>- для отримання послуг з санаторно – курортного лікування, оздоровлення та відпочинк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 - для отримання дітьми з інвалідністю реабілітаційних послуг відповідно до умов постанови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4 - щодо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послуг комплексної реабілітації в Рівненському міському центрі комплексної реабілітації осіб і дітей з інвалідністю з порушенням опорно-рухового апарату «Крок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-</w:t>
      </w:r>
      <w:r>
        <w:rPr>
          <w:rFonts w:cs="Times New Roman" w:ascii="Times New Roman" w:hAnsi="Times New Roman"/>
          <w:sz w:val="24"/>
          <w:szCs w:val="24"/>
        </w:rPr>
        <w:t xml:space="preserve"> щодо отримання особами з інвалідністю реабілітаційних послуг в закладах підпорядкованих Мінсоцполітик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4 - для проходження особи </w:t>
      </w:r>
      <w:r>
        <w:rPr>
          <w:rFonts w:cs="Times New Roman" w:ascii="Times New Roman" w:hAnsi="Times New Roman"/>
          <w:sz w:val="24"/>
          <w:szCs w:val="24"/>
          <w:lang w:val="uk-UA"/>
        </w:rPr>
        <w:t>з інвалідністю комплексної реабілітації в КЗ «Рівненський обласний центр комплексної реабілітації» РОР, с. Олександрія,</w:t>
      </w:r>
    </w:p>
    <w:p>
      <w:pPr>
        <w:pStyle w:val="HTM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безпечення технічними засобами реабілітації, що в подальшому передані до Фонду соціального захисту осіб з інвалідністю,</w:t>
      </w:r>
    </w:p>
    <w:p>
      <w:pPr>
        <w:pStyle w:val="HTM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 - щодо поновлення медичних довідок форми 070/о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- для відшкодування вартості ритуальних послуг за здійснене поховання учасників бойових дій та осіб з інвалідністю внаслідок вій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13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ередач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ових </w:t>
      </w:r>
      <w:r>
        <w:rPr>
          <w:rFonts w:cs="Times New Roman" w:ascii="Times New Roman" w:hAnsi="Times New Roman"/>
          <w:sz w:val="24"/>
          <w:szCs w:val="24"/>
        </w:rPr>
        <w:t>справ на розгляд комісії в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партамент соціальної політики Рівненської обласної державної адміністрації </w:t>
      </w:r>
      <w:r>
        <w:rPr>
          <w:rFonts w:cs="Times New Roman" w:ascii="Times New Roman" w:hAnsi="Times New Roman"/>
          <w:sz w:val="24"/>
          <w:szCs w:val="24"/>
        </w:rPr>
        <w:t>для встановлення статусу постраждалим від аварії на ЧАЕС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6 </w:t>
      </w:r>
      <w:r>
        <w:rPr>
          <w:rFonts w:cs="Times New Roman" w:ascii="Times New Roman" w:hAnsi="Times New Roman"/>
          <w:sz w:val="24"/>
          <w:szCs w:val="24"/>
        </w:rPr>
        <w:t>- для 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вого</w:t>
      </w:r>
      <w:r>
        <w:rPr>
          <w:rFonts w:cs="Times New Roman" w:ascii="Times New Roman" w:hAnsi="Times New Roman"/>
          <w:sz w:val="24"/>
          <w:szCs w:val="24"/>
        </w:rPr>
        <w:t xml:space="preserve"> статусу член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сім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иблих Захисників та Захисниць України,</w:t>
      </w:r>
    </w:p>
    <w:p>
      <w:pPr>
        <w:pStyle w:val="Heading1"/>
        <w:tabs>
          <w:tab w:val="clear" w:pos="708"/>
          <w:tab w:val="left" w:pos="-180" w:leader="none"/>
        </w:tabs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 -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ля визначення правового статусу осіб з інвалідністю внаслідок війни з числа Захисників та Захисниць України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-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ки в чергу для забезпечення осіб з інвалідністю пільговими автомобілями, доповнення транспортних справ, перереєстрації у власність пільгових автомобілів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-</w:t>
      </w:r>
      <w:r>
        <w:rPr>
          <w:rFonts w:cs="Times New Roman" w:ascii="Times New Roman" w:hAnsi="Times New Roman"/>
          <w:sz w:val="24"/>
          <w:szCs w:val="24"/>
        </w:rPr>
        <w:t xml:space="preserve"> для видачі направлення на проходження транспортної комісії, щодо подальшої постановки на облік для забезпечення автомобілем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280"/>
        <w:ind w:right="-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 - щодо встановлення факту здійснення догляд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ля подальшої видачі Акту встановлення факту здійснення догляд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 - про надання соціальних послуг громадяна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 - для надання згоди на перерахування коштів грошової компенсації для придбання житла: відповідно до постанови Кабінету Міністрів України від 19.10.2016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- 4, відповідно до постанови Кабінету Міністрів України від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18.04.2018 № 2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»</w:t>
      </w:r>
      <w:r>
        <w:rPr>
          <w:rStyle w:val="Rvts23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– 2, відповідно до постанови Кабінету Міністрів України від 28.03.2018 № 214 «Питання забезпечення житлом деяких категорій осіб, які брали участь у бойових діях на території інших держав, а також членів їх сімей» - 1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Надісл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5</w:t>
      </w:r>
      <w:r>
        <w:rPr>
          <w:rFonts w:cs="Times New Roman" w:ascii="Times New Roman" w:hAnsi="Times New Roman"/>
          <w:b/>
          <w:sz w:val="24"/>
          <w:szCs w:val="24"/>
        </w:rPr>
        <w:t xml:space="preserve"> викл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громадяна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ля отримання інформації щодо призначення державних соціальних допо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Направлено 277 запитів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9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щодо підтвердження можливості проходження реабілітації дітей з інвалідністю в реабілітаційних установах, отримання послуг з оздоровлення та відпочинку особами та дітьми з інвалідністю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 – щодо отримання посвідчень багатодітної сім’ї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– щодо надання первинних документів для видачі посвідчення постраждалого від Чорнобильської катастроф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реагування на факт вчинення домашнього насильства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34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до Податкової служби України в Рівненській област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отримання інформації необхідної для організації роботи, що стосується робо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епартамент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851"/>
        <w:jc w:val="both"/>
        <w:rPr/>
      </w:pPr>
      <w:r>
        <w:rPr>
          <w:color w:val="000000"/>
        </w:rPr>
        <w:t>14 </w:t>
      </w:r>
      <w:r>
        <w:rPr/>
        <w:t>– </w:t>
      </w:r>
      <w:r>
        <w:rPr>
          <w:color w:val="000000"/>
        </w:rPr>
        <w:t>до Державного підприємства «Інформаційно-обчислювальний центр Міністерства соціальної політики України» щодо одержання електронної особової справи з центрального сховища баз даних для призначення різних видів держаних соціальних допомог особам з числа ВПО;</w:t>
      </w:r>
    </w:p>
    <w:p>
      <w:pPr>
        <w:pStyle w:val="Style15"/>
        <w:spacing w:lineRule="auto" w:line="271" w:before="0" w:after="280"/>
        <w:ind w:firstLine="851"/>
        <w:jc w:val="both"/>
        <w:rPr/>
      </w:pPr>
      <w:r>
        <w:rPr>
          <w:color w:val="000000"/>
        </w:rPr>
        <w:t>32 </w:t>
      </w:r>
      <w:r>
        <w:rPr/>
        <w:t>–</w:t>
      </w:r>
      <w:r>
        <w:rPr>
          <w:color w:val="000000"/>
        </w:rPr>
        <w:t xml:space="preserve"> електронні запити  до органів соціального захисту через систему ЄІССС щодо призначення допомоги для ВП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right="-6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о інформац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/>
          <w:sz w:val="24"/>
          <w:szCs w:val="24"/>
        </w:rPr>
        <w:t xml:space="preserve"> до Централізованого банку дани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145 </w:t>
      </w:r>
      <w:r>
        <w:rPr>
          <w:rFonts w:cs="Times New Roman" w:ascii="Times New Roman" w:hAnsi="Times New Roman"/>
          <w:b/>
          <w:sz w:val="24"/>
          <w:szCs w:val="24"/>
        </w:rPr>
        <w:t>о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б з інвалідніст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4 – з питань, що стосуються забезпечення технічними засобами реабілітації осіб з інвалідністю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  –  з питань, що стосуються реабілітації дітей з інвалідністю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8 – стосовно реабілітації осіб з інвалідністю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 – стосовно недієздатних осіб;</w:t>
      </w:r>
    </w:p>
    <w:p>
      <w:pPr>
        <w:pStyle w:val="Normal"/>
        <w:spacing w:lineRule="auto" w:line="240" w:before="0" w:after="280"/>
        <w:ind w:firstLine="9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– посвідчення осіб з інвалідністю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овнено бази даних:</w:t>
      </w:r>
    </w:p>
    <w:p>
      <w:pPr>
        <w:pStyle w:val="Normal"/>
        <w:spacing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163727302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151 зареєстрованої заяви і черговості надання реабілітаційних послуг дітям з інвалідністю відповідно до постанови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Кабінету Міністрів України від 27.03.2019 № 3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 xml:space="preserve">«Про затвердження Порядку використання коштів, передбачених у державному бюджеті для здійснення реабілітації дітей з інвалідністю» </w:t>
      </w:r>
      <w:r>
        <w:rPr>
          <w:rFonts w:cs="Times New Roman" w:ascii="Times New Roman" w:hAnsi="Times New Roman"/>
          <w:sz w:val="24"/>
          <w:szCs w:val="24"/>
          <w:lang w:val="uk-UA"/>
        </w:rPr>
        <w:t>для висвітлення інформації на сайті Департаменту соціальної політики Рівненської міської ра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несено інформацію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Реєстр АТО/ООС» та базу даних осіб з інвалідністю внаслідок війни, членів сімей загиблих (померлих) Захисників та Захисниць України щодо 58 осіб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електронний журнал реєстрації повідомлень про вчинення </w:t>
      </w:r>
      <w:r>
        <w:rPr>
          <w:rFonts w:cs="Times New Roman" w:ascii="Times New Roman" w:hAnsi="Times New Roman"/>
          <w:sz w:val="24"/>
          <w:szCs w:val="24"/>
        </w:rPr>
        <w:t>домашнього насильства та/або насильства за ознакою ста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повнено 8 повідомл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8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Сформована електронна черга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щодо 34 осіб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7 – для реабілітації дітей з інвалідністю відповідно до умов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постанови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щод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анаторно-курорт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оздоровлення дітей з інвалідністю, що потребують супроводу одного з батьків;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lang w:eastAsia="uk-UA"/>
        </w:rPr>
        <w:t>санаторно-курорт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лікування осіб з інвалідніст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  – щодо санаторно-курортного лікування ветерана війн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 – щодо санаторно-курортного лікування осіб, постраждалих внаслідок аварії на ЧАЕС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6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ходи з організації надання послуг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гідно вимог 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постанови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: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Cs/>
          <w:color w:val="333333"/>
          <w:sz w:val="24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сформовано 23 договори на реабілітацію дітей з інвалідністю</w:t>
      </w:r>
      <w:r>
        <w:rPr>
          <w:rFonts w:cs="Times New Roman" w:ascii="Times New Roman" w:hAnsi="Times New Roman"/>
          <w:bCs/>
          <w:color w:val="333333"/>
          <w:sz w:val="24"/>
          <w:szCs w:val="32"/>
          <w:shd w:fill="FFFFFF" w:val="clear"/>
          <w:lang w:val="uk-UA"/>
        </w:rPr>
        <w:t>;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укладено 20 договорів на реабілітацію дітей з інвалідністю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дано 36 договорів на </w:t>
      </w:r>
      <w:r>
        <w:rPr>
          <w:rFonts w:cs="Times New Roman" w:ascii="Times New Roman" w:hAnsi="Times New Roman"/>
          <w:sz w:val="24"/>
          <w:szCs w:val="24"/>
        </w:rPr>
        <w:t>санаторно-курортне лікування дітей з інвалідністю в супроводі одного з батьк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28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о послуг з реабілітації для 38 дітей з інвалідніст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формована потреба на оздоровлення та відпочин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291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итини</w:t>
      </w:r>
      <w:r>
        <w:rPr>
          <w:rFonts w:cs="Times New Roman" w:ascii="Times New Roman" w:hAnsi="Times New Roman"/>
          <w:sz w:val="24"/>
          <w:szCs w:val="24"/>
        </w:rPr>
        <w:t>, що потребують особливої соціальної уваги та підтримки до ДП МДЦ «Артек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правле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дітей, що потребують особливої соціальної уваги та підтримки, на оздоровлення та відпочинок до ДП МДЦ «Артек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йнят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рішення про надання соціальної послуги та підготовлено клопотання з проханням влаштування особ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о інтернатного закладу.</w:t>
      </w:r>
    </w:p>
    <w:p>
      <w:pPr>
        <w:pStyle w:val="Normal"/>
        <w:spacing w:lineRule="auto" w:line="240" w:before="0" w:after="280"/>
        <w:ind w:firstLine="900"/>
        <w:jc w:val="both"/>
        <w:rPr>
          <w:rStyle w:val="FontStyle22"/>
          <w:b/>
          <w:b/>
          <w:sz w:val="24"/>
          <w:szCs w:val="24"/>
          <w:shd w:fill="FFFFFF" w:val="clear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ийнято рішення щодо надання соціальних послуг 30 громадянам та формування відповідного комплекту документів для подальшої їх передачі до надавача соціальних послуг в Територіальний центр соціального обслуговування (надання соціальних послуг) м. Рівне та  5 - про припинення надання послуг.  </w:t>
      </w:r>
    </w:p>
    <w:p>
      <w:pPr>
        <w:pStyle w:val="Normal"/>
        <w:spacing w:lineRule="auto" w:line="240" w:before="0" w:after="280"/>
        <w:ind w:firstLine="851"/>
        <w:jc w:val="both"/>
        <w:rPr>
          <w:rStyle w:val="FontStyle22"/>
          <w:sz w:val="24"/>
          <w:szCs w:val="24"/>
          <w:shd w:fill="FFFFFF" w:val="clear"/>
          <w:lang w:val="uk-UA" w:eastAsia="ar-SA"/>
        </w:rPr>
      </w:pPr>
      <w:r>
        <w:rPr>
          <w:rStyle w:val="FontStyle22"/>
          <w:sz w:val="24"/>
          <w:szCs w:val="24"/>
          <w:shd w:fill="FFFFFF" w:val="clear"/>
          <w:lang w:val="uk-UA" w:eastAsia="ar-SA"/>
        </w:rPr>
        <w:t>Підготовлено 27 рішень та повідомлень про надання соціальних послуг в КЗ «Будинок ветеранів» РМР.</w:t>
      </w:r>
    </w:p>
    <w:p>
      <w:pPr>
        <w:pStyle w:val="Normal"/>
        <w:ind w:right="-3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 w:eastAsia="en-US"/>
        </w:rPr>
        <w:t>Сформовано список  64 дітей з інвалідністю віком до 18 років, які виховуються в неповній сім’ї  для подальшого проведення одноразової цільової виплати  в розмірі      1000,00 грн. за рахунок коштів, передбачених на виконання абзацу 8, підпункту 4, пункту 2.3 розділу 2 «Соціальний захист і підтримка окремих категорій громадян» частини 5 «Напрями діяльності та заходи програми» Комплексної міської соціальної програми «Турбота» на 2024-2026 роки, затвердженої рішенням Рівненської міської ради від 23.11.2023 № 4095 (зі змінами) до початку навчального року.</w:t>
      </w:r>
    </w:p>
    <w:p>
      <w:pPr>
        <w:pStyle w:val="Normal"/>
        <w:spacing w:lineRule="auto" w:line="240" w:before="0" w:after="28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овано та переда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 особових </w:t>
      </w:r>
      <w:r>
        <w:rPr>
          <w:rFonts w:cs="Times New Roman" w:ascii="Times New Roman" w:hAnsi="Times New Roman"/>
          <w:sz w:val="24"/>
          <w:szCs w:val="24"/>
        </w:rPr>
        <w:t xml:space="preserve">справ в ОДА на випла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ої допомоги </w:t>
      </w:r>
      <w:r>
        <w:rPr>
          <w:rFonts w:cs="Times New Roman" w:ascii="Times New Roman" w:hAnsi="Times New Roman"/>
          <w:sz w:val="24"/>
          <w:szCs w:val="24"/>
        </w:rPr>
        <w:t>з обласного бюджету членам родин загиблих Захисників України.</w:t>
      </w:r>
    </w:p>
    <w:p>
      <w:pPr>
        <w:pStyle w:val="Normal"/>
        <w:spacing w:before="0" w:after="280"/>
        <w:ind w:right="-3" w:firstLine="90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слугами Пункту Прокату технічних засобів реабілітації скориста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ь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3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о</w:t>
      </w:r>
      <w:r>
        <w:rPr>
          <w:rFonts w:cs="Times New Roman" w:ascii="Times New Roman" w:hAnsi="Times New Roman"/>
          <w:sz w:val="24"/>
          <w:szCs w:val="24"/>
          <w:lang w:eastAsia="uk-UA"/>
        </w:rPr>
        <w:t>б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sz w:val="24"/>
          <w:szCs w:val="24"/>
          <w:lang w:eastAsia="uk-UA"/>
        </w:rPr>
        <w:t>, я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м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идан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/повернуто 31/25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соб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еабілітації.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формовано 113 інформаційних довідок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продовжено дію) 940 </w:t>
      </w:r>
      <w:r>
        <w:rPr>
          <w:rFonts w:cs="Times New Roman" w:ascii="Times New Roman" w:hAnsi="Times New Roman"/>
          <w:b/>
          <w:sz w:val="24"/>
          <w:szCs w:val="24"/>
        </w:rPr>
        <w:t>посвідче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ь, довідо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5 посвідчень</w:t>
      </w:r>
      <w:r>
        <w:rPr>
          <w:rFonts w:cs="Times New Roman" w:ascii="Times New Roman" w:hAnsi="Times New Roman"/>
          <w:sz w:val="24"/>
          <w:szCs w:val="24"/>
        </w:rPr>
        <w:t xml:space="preserve"> батькам багатодітної сім’ї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3 довідки дітям з багатодітної сім’ї взамін посвідче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5 продовжено термін дії посвідчень багатодітним сім’ям;</w:t>
      </w:r>
    </w:p>
    <w:p>
      <w:pPr>
        <w:pStyle w:val="Heading1"/>
        <w:tabs>
          <w:tab w:val="clear" w:pos="708"/>
          <w:tab w:val="left" w:pos="-180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22 посвідчення особам з інвалідністю внаслідок війни з числа Захисників і Захисниць України ;</w:t>
      </w:r>
    </w:p>
    <w:p>
      <w:pPr>
        <w:pStyle w:val="Normal"/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відче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ім</w:t>
      </w:r>
      <w:r>
        <w:rPr>
          <w:rFonts w:cs="Times New Roman" w:ascii="Times New Roman" w:hAnsi="Times New Roman"/>
          <w:sz w:val="24"/>
          <w:szCs w:val="24"/>
          <w:lang w:val="uk-UA"/>
        </w:rPr>
        <w:t>’ї</w:t>
      </w:r>
      <w:r>
        <w:rPr>
          <w:rFonts w:cs="Times New Roman" w:ascii="Times New Roman" w:hAnsi="Times New Roman"/>
          <w:sz w:val="24"/>
          <w:szCs w:val="24"/>
        </w:rPr>
        <w:t xml:space="preserve"> загибл</w:t>
      </w:r>
      <w:r>
        <w:rPr>
          <w:rFonts w:cs="Times New Roman" w:ascii="Times New Roman" w:hAnsi="Times New Roman"/>
          <w:sz w:val="24"/>
          <w:szCs w:val="24"/>
          <w:lang w:val="uk-UA"/>
        </w:rPr>
        <w:t>ого ветерана війни;</w:t>
      </w:r>
    </w:p>
    <w:p>
      <w:pPr>
        <w:pStyle w:val="Heading1"/>
        <w:tabs>
          <w:tab w:val="clear" w:pos="708"/>
          <w:tab w:val="left" w:pos="-180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46 посвідчень членам сімей загиблих Захисників та Захисниць України;</w:t>
        <w:tab/>
        <w:tab/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2 продовжено термін дії посвідчень особам з інвалідніст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посвідчення «Ветеран праці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 посвідчень/довідок особам, які постраждали внаслідок Чорнобильської катастроф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довідку про не перебування на обліку, як багатодітна сім’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посвідчення опікуна (піклувальника) недієздатної (обмежено дієздатної) особ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66 довідок</w:t>
      </w:r>
      <w:r>
        <w:rPr>
          <w:rFonts w:cs="Times New Roman" w:ascii="Times New Roman" w:hAnsi="Times New Roman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и отриманих державних соціальних допомо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44 довідки про перебування/не перебування на обліку в Департамен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ocdata"/>
        <w:spacing w:before="0" w:after="280"/>
        <w:ind w:firstLine="720"/>
        <w:jc w:val="center"/>
        <w:rPr/>
      </w:pPr>
      <w:r>
        <w:rPr>
          <w:b/>
          <w:bCs/>
          <w:color w:val="000000"/>
        </w:rPr>
        <w:t>Державні соціальні програм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u w:val="single"/>
        </w:rPr>
        <w:t>Для призначення пільг та житлових субсидій на оплату житлово-комунальних послуг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нято та опрацьовано з використанням програмного комплекс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ціальна громад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144 комплекти документів для призначення житлових субсидій та 95 комплектів документів для призначення пільг на оплату житлово-комунальних послуг. Передано до органів Пенсійного фонду України в Рівненській області 134 комплекти документів для призначення житлових субсидій відповідно до 9 актів приймання-передачі заяв для призначення житлових субсидій та 100 комплектів документів відповідно до 3 актів приймання-передачі заяв для призначення пільг з необхідними документами в паперовому та електронному вигляді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інформовано </w:t>
      </w:r>
      <w:r>
        <w:rPr>
          <w:rFonts w:cs="Times New Roman" w:ascii="Times New Roman" w:hAnsi="Times New Roman"/>
          <w:sz w:val="24"/>
          <w:szCs w:val="24"/>
          <w:lang w:val="uk-UA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одержувач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житлових субсидій про необхідність повторного звернення та наданий перелік необхідних документів.  </w:t>
      </w:r>
    </w:p>
    <w:p>
      <w:pPr>
        <w:pStyle w:val="ListParagraph"/>
        <w:spacing w:lineRule="auto" w:line="240" w:before="0" w:after="280"/>
        <w:ind w:left="0" w:firstLine="851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41"/>
          <w:rFonts w:cs="Times New Roman" w:ascii="Times New Roman" w:hAnsi="Times New Roman"/>
          <w:color w:val="000000"/>
          <w:sz w:val="24"/>
          <w:szCs w:val="24"/>
          <w:u w:val="single"/>
        </w:rPr>
        <w:t>Для призначення державних соціальних допомог та компенсацій</w:t>
      </w:r>
    </w:p>
    <w:p>
      <w:pPr>
        <w:pStyle w:val="ListParagraph"/>
        <w:spacing w:lineRule="auto" w:line="240" w:before="0" w:after="28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овано заявку щодо призначення соціальних стипендій для 510 студентів на суму 1444258,41 грн.</w:t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йнято 813 комплектів документів для призначення державних соціальних допомог,  в тому числі 79  на припинення допомоги або перерахунок.</w:t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о 1 заяву для зміни рахунку одноразової допомоги «Пакунок малюка».</w:t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перевірку 296 комплектів документів, переданих з ЦНАП, з них: 201 комплект документів для призначення державних соціальних допомог та 125 комплектів документів на грошову компенсацію одноразової виплати «Пакунок малюка».</w:t>
      </w:r>
    </w:p>
    <w:p>
      <w:pPr>
        <w:pStyle w:val="Normal"/>
        <w:spacing w:lineRule="auto" w:line="240" w:before="0" w:after="280"/>
        <w:ind w:firstLine="72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працьовані звернення для забезпечення виплати державних соціальних допомог та компенсаці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че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та здійснено перерахунок 1182 особових справ одержувачів державних соціальних допомог в програмі АСОПД, з них: </w:t>
      </w:r>
      <w:r>
        <w:rPr>
          <w:rFonts w:cs="Times New Roman" w:ascii="Times New Roman" w:hAnsi="Times New Roman"/>
          <w:sz w:val="24"/>
          <w:szCs w:val="24"/>
        </w:rPr>
        <w:t xml:space="preserve">в програмі 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ІСС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559 особових спра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о та виплачено 1098 особам постраждалим від Чорнобильської катастрофи щомісячну компенсацію на продукти харчування (1 кат. – 685, 2 кат. - 413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о та виплачено одноразову компенсацію 1 учаснику ліквідації наслідків аварії на ЧАЕС, який отримав інвалідність внаслідок Чорнобильської катастроф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ацьовано 182 звернення щодо призначення допомоги на проживання внутрішньо переміщеним особам в програмі ЄІССС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луга через програмний комплекс «е-Малятко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о од</w:t>
      </w:r>
      <w:r>
        <w:rPr>
          <w:rFonts w:cs="Times New Roman" w:ascii="Times New Roman" w:hAnsi="Times New Roman"/>
          <w:sz w:val="24"/>
          <w:szCs w:val="24"/>
        </w:rPr>
        <w:t>нораз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Пакунок малю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203 особа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рацьовано 88 звернень громадян щодо призначення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 народженні дитини та багатодітним сім’я</w:t>
      </w:r>
      <w:r>
        <w:rPr>
          <w:rFonts w:cs="Times New Roman" w:ascii="Times New Roman" w:hAnsi="Times New Roman"/>
          <w:sz w:val="24"/>
          <w:szCs w:val="24"/>
          <w:lang w:val="uk-UA"/>
        </w:rPr>
        <w:t>м через програмний комплекс «е-Малятко».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плачено за рахунок коштів Державного бюджету</w:t>
      </w:r>
      <w:r>
        <w:rPr/>
        <w:t>: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100"/>
        <w:gridCol w:w="1840"/>
      </w:tblGrid>
      <w:tr>
        <w:trPr>
          <w:trHeight w:val="52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д допомо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ількість отримувачі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ума, тис. грн.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Відшкодування вартості послуги з догляду за дитиною     "Муніципальна няня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8,9</w:t>
            </w:r>
          </w:p>
        </w:tc>
      </w:tr>
      <w:tr>
        <w:trPr>
          <w:trHeight w:val="3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опомога на дітей, які виховуються у багатодітних сім’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3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471,3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опомога на дітей одиноким матер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62,5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Допомога при народженні дитин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4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704,6</w:t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Допомога при усиновленні  дитин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8,6</w:t>
            </w:r>
          </w:p>
        </w:tc>
      </w:tr>
      <w:tr>
        <w:trPr>
          <w:trHeight w:val="3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опомога на дітей, над якими встановлено опіку чи пікл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244,6</w:t>
            </w:r>
          </w:p>
        </w:tc>
      </w:tr>
      <w:tr>
        <w:trPr>
          <w:trHeight w:val="34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Державна  допомога у зв’язку з вагітністю та полога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47,4</w:t>
            </w:r>
          </w:p>
        </w:tc>
      </w:tr>
      <w:tr>
        <w:trPr>
          <w:trHeight w:val="123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опомога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22,9</w:t>
            </w:r>
          </w:p>
        </w:tc>
      </w:tr>
      <w:tr>
        <w:trPr>
          <w:trHeight w:val="71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Тимчасова державна допомога дітям, батьки яких ухиляються від сплати аліментів, не мають можливості утримувати дитину або місце проживання (перебування) їх невідо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68,1</w:t>
            </w:r>
          </w:p>
        </w:tc>
      </w:tr>
      <w:tr>
        <w:trPr>
          <w:trHeight w:val="89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на дітей-сиріт та дітей, позбавлених батьківського піклування, осіб з їх числа, у тому числі з інвалідністю, які перебувають у дитячих будинках сімейного типу, прийомних сім'ях, патронатних сім'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62,5</w:t>
            </w:r>
          </w:p>
        </w:tc>
      </w:tr>
      <w:tr>
        <w:trPr>
          <w:trHeight w:val="1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Грошове забезпечення батькам-вихователям за надання соціальних послуг у дитячих будинках сімейного типу, у прийомних, оплата послуги патронату над дитиною, в тому числі здійснення видатків на сплату за них єдиного внеску на загальнообов’язкове державне соціальне страх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84,3</w:t>
            </w:r>
          </w:p>
        </w:tc>
      </w:tr>
      <w:tr>
        <w:trPr>
          <w:trHeight w:val="25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малозабезпеченим сім'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257,2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опомога на догляд одиноким особам, які досягли 80-річного віку та за висновком ЛКК потребують постійного стороннього догля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03,1</w:t>
            </w:r>
          </w:p>
        </w:tc>
      </w:tr>
      <w:tr>
        <w:trPr>
          <w:trHeight w:val="3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особам, які не мають права на пенсі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3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472,7</w:t>
            </w:r>
          </w:p>
        </w:tc>
      </w:tr>
      <w:tr>
        <w:trPr>
          <w:trHeight w:val="23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Державна соціальна допомога особам пенсійного вік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на догляд (особі, яка проживає з особою з інвалідністю внаслідок психічного розлад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ержавна соціальна допомога особам з інвалідністю з дитинства та дітям з інвалідніст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1164,7</w:t>
            </w:r>
          </w:p>
        </w:tc>
      </w:tr>
      <w:tr>
        <w:trPr>
          <w:trHeight w:val="53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36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194,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з ВП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івненській міській територіальній громаді станом на 29.08.2024 обліковано 17866 внутрішньо переміщених осіб, з них діти – 4293, пенсіонери – 2724, особи з інвалідністю – 901, загалом - 12928 сімей.</w:t>
      </w:r>
    </w:p>
    <w:p>
      <w:pPr>
        <w:pStyle w:val="Rvps6"/>
        <w:shd w:fill="FFFFFF" w:val="clear"/>
        <w:spacing w:before="0" w:after="280"/>
        <w:ind w:firstLine="851"/>
        <w:jc w:val="both"/>
        <w:rPr/>
      </w:pPr>
      <w:r>
        <w:rPr>
          <w:u w:val="single"/>
        </w:rPr>
        <w:t>Прийнято</w:t>
      </w:r>
      <w:r>
        <w:rPr/>
        <w:t xml:space="preserve"> 490 осіб з числа ВПО (з них: у відділі департаменту - 72 особи, на віддалених робочих місцях: у ЦНАП –  220 осіб, в Центрі Інтеграції – 198 осіб) з питань: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видано довідок про взяття на облік ВПО – 160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видано дублікатів довідок ВПО – 43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прийнято заяв на допомогу на проживання ВПО – 108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йнято заяв на компенсацію за оренду житла – 1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йнято заяв на поновлення виплат – 18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йнято заяв </w:t>
      </w:r>
      <w:r>
        <w:rPr>
          <w:rFonts w:cs="Times New Roman" w:ascii="Times New Roman" w:hAnsi="Times New Roman"/>
          <w:sz w:val="24"/>
          <w:szCs w:val="24"/>
          <w:lang w:val="uk-UA"/>
        </w:rPr>
        <w:t>для зняття з обліку ВПО – 2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повідомлено про зміни фактичного місця проживання – 93;</w:t>
      </w:r>
    </w:p>
    <w:p>
      <w:pPr>
        <w:pStyle w:val="Rvps6"/>
        <w:shd w:fill="FFFFFF" w:val="clear"/>
        <w:spacing w:before="0" w:after="0"/>
        <w:ind w:firstLine="851"/>
        <w:jc w:val="both"/>
        <w:rPr/>
      </w:pPr>
      <w:r>
        <w:rPr/>
        <w:t>- зміна персональних даних ВПО – 16;</w:t>
      </w:r>
    </w:p>
    <w:p>
      <w:pPr>
        <w:pStyle w:val="Rvps6"/>
        <w:shd w:fill="FFFFFF" w:val="clear"/>
        <w:spacing w:before="0" w:after="280"/>
        <w:ind w:firstLine="851"/>
        <w:jc w:val="both"/>
        <w:rPr/>
      </w:pPr>
      <w:r>
        <w:rPr/>
        <w:t>- з питань призначення/виплати допомоги ВПО – 49.</w:t>
      </w:r>
    </w:p>
    <w:p>
      <w:pPr>
        <w:pStyle w:val="Rvps6"/>
        <w:shd w:fill="FFFFFF" w:val="clear"/>
        <w:spacing w:before="0" w:after="280"/>
        <w:ind w:firstLine="851"/>
        <w:jc w:val="both"/>
        <w:rPr>
          <w:u w:val="single"/>
        </w:rPr>
      </w:pPr>
      <w:r>
        <w:rPr>
          <w:u w:val="single"/>
        </w:rPr>
        <w:t>Опрацьовано: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особов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прав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держувачів допомо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 переміщених осіб </w:t>
      </w:r>
      <w:r>
        <w:rPr>
          <w:rFonts w:cs="Times New Roman" w:ascii="Times New Roman" w:hAnsi="Times New Roman"/>
          <w:sz w:val="24"/>
          <w:szCs w:val="24"/>
        </w:rPr>
        <w:t>та довід</w:t>
      </w:r>
      <w:r>
        <w:rPr>
          <w:rFonts w:cs="Times New Roman" w:ascii="Times New Roman" w:hAnsi="Times New Roman"/>
          <w:sz w:val="24"/>
          <w:szCs w:val="24"/>
          <w:lang w:val="uk-UA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про взяття на облік для передачі електронних особових справ (ЕОС) за запитами інших управлінь соціального 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</w:t>
      </w:r>
      <w:r>
        <w:rPr>
          <w:rFonts w:cs="Times New Roman" w:ascii="Times New Roman" w:hAnsi="Times New Roman"/>
          <w:sz w:val="24"/>
          <w:szCs w:val="24"/>
        </w:rPr>
        <w:t>касова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довід</w:t>
      </w:r>
      <w:r>
        <w:rPr>
          <w:rFonts w:cs="Times New Roman" w:ascii="Times New Roman" w:hAnsi="Times New Roman"/>
          <w:sz w:val="24"/>
          <w:szCs w:val="24"/>
          <w:lang w:val="uk-UA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про взяття на облік ВПО для громадян, які повернулись до покинутого місця проживання або виїхали до інших районів за звернення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ромадян (особисто або через електронне звернення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Rvps6"/>
        <w:shd w:fill="FFFFFF" w:val="clear"/>
        <w:spacing w:before="0" w:after="280"/>
        <w:ind w:firstLine="851"/>
        <w:jc w:val="both"/>
        <w:rPr/>
      </w:pPr>
      <w:r>
        <w:rPr/>
        <w:t>- 196 звернень громадян щодо надання допомоги на проживання ВПО у єдиній інформаційній системі соціальної сфери (ЄІССС).</w:t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цівники щоденно ведуть он-лайн Реєстр про тимчасове розміщення ВПО, здійснюють реєстрацію  звернень громадян щодо надання допомоги на проживання ВПО у єдиній інформаційній системі соціальної сфери (ЄІСС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івненській міській територіальній громаді внутрішньо переміщені особи розміщені у місцях компактного поселення (в 13 гуртожитках закладів освіти). </w:t>
      </w:r>
      <w:r>
        <w:rPr>
          <w:rFonts w:cs="Times New Roman" w:ascii="Times New Roman" w:hAnsi="Times New Roman"/>
          <w:sz w:val="24"/>
          <w:szCs w:val="24"/>
        </w:rPr>
        <w:t xml:space="preserve">Станом на </w:t>
      </w:r>
      <w:r>
        <w:rPr>
          <w:rFonts w:cs="Times New Roman" w:ascii="Times New Roman" w:hAnsi="Times New Roman"/>
          <w:sz w:val="24"/>
          <w:szCs w:val="24"/>
          <w:lang w:val="uk-UA"/>
        </w:rPr>
        <w:t>01.09.2024</w:t>
      </w:r>
      <w:r>
        <w:rPr>
          <w:rFonts w:cs="Times New Roman" w:ascii="Times New Roman" w:hAnsi="Times New Roman"/>
          <w:sz w:val="24"/>
          <w:szCs w:val="24"/>
        </w:rPr>
        <w:t xml:space="preserve"> у місцях компактного поселення прожив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06</w:t>
      </w:r>
      <w:r>
        <w:rPr>
          <w:rFonts w:cs="Times New Roman" w:ascii="Times New Roman" w:hAnsi="Times New Roman"/>
          <w:sz w:val="24"/>
          <w:szCs w:val="24"/>
        </w:rPr>
        <w:t xml:space="preserve"> ВПО, за інформацією комендантів у гуртожитк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</w:t>
      </w:r>
      <w:r>
        <w:rPr>
          <w:rFonts w:cs="Times New Roman" w:ascii="Times New Roman" w:hAnsi="Times New Roman"/>
          <w:sz w:val="24"/>
          <w:szCs w:val="24"/>
        </w:rPr>
        <w:t xml:space="preserve"> віль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місц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для поселе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плачено за рахунок коштів Державного бюджету</w:t>
      </w:r>
      <w:r>
        <w:rPr/>
        <w:t>:</w:t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100"/>
        <w:gridCol w:w="1840"/>
      </w:tblGrid>
      <w:tr>
        <w:trPr>
          <w:trHeight w:val="525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д допомоги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ількість отримувачів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ума,  грн.</w:t>
            </w:r>
          </w:p>
        </w:tc>
      </w:tr>
      <w:tr>
        <w:trPr>
          <w:trHeight w:val="32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помога на проживання ВП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529000,00</w:t>
            </w:r>
          </w:p>
        </w:tc>
      </w:tr>
    </w:tbl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фінансовано за рахунок коштів бюджету Рівненської міської територіальної громад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00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ма, 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Міська соціальна програма «Соціальний захист Захисників та Захисниць України та членів їхніх сім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27631,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мплексна міська соціальна програма «Турб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1651,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тки, пов»язані з наданням підтримки 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620,0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шкодування пільг окремим категоріям населення з послуг зв»язку АТ  «Укртел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709,7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міського бюджету на облас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225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енсація за надання соціальних послуг на непрофесійній ос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1728,7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на місцевий бюджет (грошова компенсація на жилі приміще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ідготовлено 33 проєк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: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3 «Про допомогу на поховання деяких категорій осіб виконавцю волевиявлення померлого або особі, яка зобов’язалася поховати померлого» від 05.08.2024 № 1161-ОПД,    № 1162-ОПД, № 1163-ОПД; від 07.08.2024 № 1169-ОПД, № 1170-ОПД, № 1171-ОПД; від 19.08.2024  № 1249-ОПД, № 1250-ОПД, № 1251-ОПД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ід 30.08.2024 № 1306-ОПД, № 1307-ОПД,  № 1308-ОПД, № 1309-ОП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 «Про організацію поховання» загиблого Захисника України Глека М. від 09.08.2024  № 1175-ОПД; Круглюка А. від 14.08.2024 № 1203-ОПД; Осіяна Г. від 10.08.2024 № 1209-ОПД; Онуфрієнка Д. від 16.08.2024 № 1212-ОПД; Приходька В. від 18.08.2024        № 1213-ОПД; Веремчука Д. від 19.08.2024 № 1241-ОПД; Трофімчука М. від 19.08.2024        № 1252-ОПД; Пархомчука О. та Добрелі А. від 22.08.2024 № 1271-ОПД; Губернюка І. від 26.08.2024 № 1276-ОПД; Томковича С.  від 27.08.2024 № 1278-ОП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«Про організацію прощання» загиблого Захисника України Лазька О. від 10.08.2024 № 1192-ОП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 «Про відшкодування вартості спорудження (виготовлення, доставка та встановлення) надгробків чи пам’ятників на могилах Захисників та Захисниць України» померлих Захисників України Буковського В. від 13.08.2024 № 1197-ОПД, Такуна Д.           від 14.08.2024 № 1204-ОПД, Мазура М. від 14.08.2024 № 1205-ОПД, Марчука М. від 14.08.2024 № 1206-ОП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«Про візит дітей загиблих військовослужбовців Рівненської міської територіальної громади до Панков, Берлін» від 09.08.2024 № 1181- ОПД, від 09.08.2024 № 1183- ОП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 «Про внесення змін до розпоряджень міського голови від 09.08.2024 № 1175-ОПД та від 10.08.2024 № 1192-ОПД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 «Про виплату матеріальної допомоги одному з членів родини Захисника чи Захисниці України, які пропали безвісти під час безпосередньої участі в АТО/ООС/захисті України, перебуваючи в місцях їх проведення» від 19.08.2024 № 1238-ОП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 «Про проведення виплат одноразової грошової допомоги Захисникам та Захисницям України, які уклали перший контракт на проходження військової служби у Збройних Силах України» від 23.08.2024 № 1272-ОПД.</w:t>
      </w:r>
    </w:p>
    <w:p>
      <w:pPr>
        <w:pStyle w:val="Normal"/>
        <w:spacing w:lineRule="auto" w:line="240" w:before="0" w:after="280"/>
        <w:ind w:right="-6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булось 92 засідання Комісій: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8 - з розгляду заяв та прийняття рішень щодо надання матеріальної допомоги мешканцям Рівненської міської територіальної громади 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лексної міської соціальної програми «Турбота»</w:t>
      </w:r>
      <w:r>
        <w:rPr>
          <w:rFonts w:cs="Times New Roman" w:ascii="Times New Roman" w:hAnsi="Times New Roman"/>
          <w:sz w:val="24"/>
          <w:szCs w:val="24"/>
          <w:lang w:val="uk-UA"/>
        </w:rPr>
        <w:t>. Розмір матеріальної допомоги визначила Комісія в кожному конкретному випадку, виходячи з обставин, що склалися і призначила виплат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матеріальної допомоги: 263 громадянам із числа соціально вразливих верств населення на суму 103510 грн. та 12 внутрішньо переміщеним особам на суму 40000 грн.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4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розгляду питань, пов’язаних із встановленням статусу згідно Законів України та розгляду спірних питань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 1 - з питан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дання одноразової матеріальної допомо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никам та Захисницям України Рівненської міської територіальної громади. Розглянуто 5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яв та комплектів документів війс</w:t>
      </w:r>
      <w:r>
        <w:rPr>
          <w:rFonts w:cs="Times New Roman" w:ascii="Times New Roman" w:hAnsi="Times New Roman"/>
          <w:sz w:val="24"/>
          <w:szCs w:val="24"/>
          <w:lang w:val="uk-UA"/>
        </w:rPr>
        <w:t>ьковослужбовців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як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ли поранення, контузії, каліцтва, травми, захворюван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ід час безпосередньої участі </w:t>
      </w:r>
      <w:r>
        <w:rPr>
          <w:rFonts w:cs="Times New Roman" w:ascii="Times New Roman" w:hAnsi="Times New Roman"/>
          <w:sz w:val="24"/>
          <w:szCs w:val="24"/>
          <w:lang w:val="uk-UA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місце проживання яких зареєстровано на території Рівненської міської територіальної громади, з них призначено 50 особам виплати  на суму 1130434,80 грн. (з врахуванням податків);</w:t>
      </w:r>
    </w:p>
    <w:p>
      <w:pPr>
        <w:pStyle w:val="Normal"/>
        <w:spacing w:before="0" w:after="28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3 - з питань розподілу коштів бюджету Рівненської міської територіальної громади, затверджених на виконання Міської соціальної програми «Соціальний захист Захисників і Захисниць України та членів їхніх сімей» та контролю за їх використанням. Сформовано та подано відомості на виплати 1022 особам на суму 13127631,22 грн. (з врахуванням податків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1 - щодо розгляду заяв окремих категорій громадян про призначення грошової компенсації за належні для отримання жилі приміщення, відповідно до постанов Кабінету Міністрів Україн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19.10.2016 № 719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призначення 6 особам з інвалідністю внаслідок війни 2 групи на суму 12255704,00 грн. (з врахуванням податкі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3 – з питань гуманітарної допомоги Департаменту соціальної політики Рівненської міської рад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 1 – для прийняття рішення про внесення відомостей про надавачів соціальних послуг Рівненської міської територіальної громади до Реєстру надавачів та отримувачів соціальних послуг;</w:t>
      </w:r>
    </w:p>
    <w:p>
      <w:pPr>
        <w:pStyle w:val="Normal"/>
        <w:spacing w:lineRule="auto" w:line="240" w:before="0" w:after="280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17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 питань розподілу коштів, затверджених на виконання Комплексної міської соціальної програми «Турбота» та контролю за їх виконанням 12 видів цільових соціальних виплат для 270 осіб відповідної категорії громадян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1 – з питань огляду стану технічних засобів реабілітації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бота Органу опіки та піклування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дійш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0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хвал з суду щодо визнання осіб недієздатними та призначення над ними опікуні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надан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51 </w:t>
      </w:r>
      <w:r>
        <w:rPr>
          <w:rFonts w:cs="Times New Roman" w:ascii="Times New Roman" w:hAnsi="Times New Roman"/>
          <w:sz w:val="24"/>
          <w:szCs w:val="24"/>
          <w:lang w:eastAsia="uk-UA"/>
        </w:rPr>
        <w:t>консульта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ита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ь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ризначення опікуна та помічник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прийнято 9 звітів опікунів/піклувальників недієздатних/обмежено дієздатних осіб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ідготовл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посвідчення опікуна недієздатної особ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 підготовлено 5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одан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 суду про визнання осіб недієздатними (обмежено дієздатними) та призначення їм опікунів (піклувальників)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підготовлено 2 заяви до суду щодо визнання особи недієздатною (обмежено дієздатною) та призначення її опікуна (піклувальника)/призначення опікуна недієздатній особ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підготовлено 1 розпорядження щодо надання дозволу на вчинення правочин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булось засідання Опікунської ради з питань забезпечення прав повнолітніх осіб, які потребують опіки (піклування)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засідання було розглянуто порушені громадянами питання щодо: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ння згоди на вчинення правочину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оцільності підготовки подання до суду про визнання осіб недієздатними (обмежено дієздатними) та призначення їм опікунів (піклувальників) або поновлення недієздатної особи в цивільній дієздатності;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щодо звільнення опікуна від його обов’язків та призначення  іншого опікуна для недієздатної особи;</w:t>
      </w:r>
    </w:p>
    <w:p>
      <w:pPr>
        <w:pStyle w:val="Normal"/>
        <w:spacing w:before="0" w:after="28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щодо звернення Органу опіки та піклування до суду із відповідною заявою.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цівник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40 обстежень: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sz w:val="24"/>
          <w:szCs w:val="24"/>
        </w:rPr>
        <w:t xml:space="preserve"> матеріально-побутових умов сі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</w:rPr>
        <w:t>ї для призначення державних допомог, житлових субсидій та пільг на оплату житлово-комуналь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84 щодо визначення індивідуальних потреб особам, яким надаються соціальні послуги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- 1</w:t>
      </w:r>
      <w:r>
        <w:rPr>
          <w:rFonts w:cs="Times New Roman" w:ascii="Times New Roman" w:hAnsi="Times New Roman"/>
          <w:sz w:val="24"/>
          <w:szCs w:val="28"/>
          <w:lang w:eastAsia="uk-UA"/>
        </w:rPr>
        <w:t xml:space="preserve"> щодо встановлення факту здійснення догляду</w:t>
      </w:r>
      <w:r>
        <w:rPr>
          <w:rFonts w:cs="Times New Roman" w:ascii="Times New Roman" w:hAnsi="Times New Roman"/>
          <w:sz w:val="24"/>
          <w:szCs w:val="28"/>
          <w:lang w:val="uk-UA" w:eastAsia="uk-UA"/>
        </w:rPr>
        <w:t xml:space="preserve"> для подальшої видачі Акту встановлення факту здійснення догляду</w:t>
      </w:r>
      <w:r>
        <w:rPr>
          <w:rFonts w:cs="Times New Roman" w:ascii="Times New Roman" w:hAnsi="Times New Roman"/>
          <w:sz w:val="24"/>
          <w:szCs w:val="28"/>
          <w:lang w:eastAsia="uk-UA"/>
        </w:rPr>
        <w:t>;</w:t>
      </w:r>
    </w:p>
    <w:p>
      <w:pPr>
        <w:pStyle w:val="Normal"/>
        <w:spacing w:lineRule="auto" w:line="240" w:before="0" w:after="280"/>
        <w:ind w:right="-3" w:firstLine="851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- 1 з питань опіки та піклування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uk-UA"/>
        </w:rPr>
        <w:t xml:space="preserve">- 2 виїзди Мультидисциплінарної команди </w:t>
      </w:r>
      <w:r>
        <w:rPr>
          <w:rFonts w:cs="Times New Roman" w:ascii="Times New Roman" w:hAnsi="Times New Roman"/>
          <w:sz w:val="24"/>
          <w:szCs w:val="28"/>
          <w:lang w:val="uk-UA"/>
        </w:rPr>
        <w:t>для комплексного вирішення питань мешканців Рівненської міської територіальної громади, які опинились у складних життєвих обставинах та не в змозі самостійно їх подолати;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- 1 щодо з’ясування обставин вчинення насильства в сім’ї або реальної загрози його вчинення.</w:t>
      </w:r>
    </w:p>
    <w:p>
      <w:pPr>
        <w:pStyle w:val="Normal"/>
        <w:spacing w:lineRule="auto" w:line="240" w:before="0" w:after="28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ведення перевірок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ведено верифікацію 159 особових справ сере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ів державних соціальних допомог. 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інвентаризовано 13 особових справ одержувач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их соціальних допомог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жито заходи контролю щодо правильності призначення державних допомог: перевірено достовірність поданої інформації отримувачами допомог – </w:t>
      </w:r>
      <w:r>
        <w:rPr>
          <w:rFonts w:cs="Times New Roman" w:ascii="Times New Roman" w:hAnsi="Times New Roman"/>
          <w:sz w:val="24"/>
          <w:szCs w:val="24"/>
          <w:lang w:val="uk-UA"/>
        </w:rPr>
        <w:t>162</w:t>
      </w:r>
      <w:r>
        <w:rPr>
          <w:rFonts w:cs="Times New Roman" w:ascii="Times New Roman" w:hAnsi="Times New Roman"/>
          <w:sz w:val="24"/>
          <w:szCs w:val="24"/>
        </w:rPr>
        <w:t xml:space="preserve">, виявлено подання недостовірної інформації – 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>, нараховано кошти до повернення додержав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39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с. </w:t>
      </w:r>
      <w:r>
        <w:rPr>
          <w:rFonts w:cs="Times New Roman" w:ascii="Times New Roman" w:hAnsi="Times New Roman"/>
          <w:sz w:val="24"/>
          <w:szCs w:val="24"/>
        </w:rPr>
        <w:t>гр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, повернуто кошти громадянами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жавного бюджету – </w:t>
      </w:r>
      <w:r>
        <w:rPr>
          <w:rFonts w:cs="Times New Roman" w:ascii="Times New Roman" w:hAnsi="Times New Roman"/>
          <w:sz w:val="24"/>
          <w:szCs w:val="24"/>
          <w:lang w:val="uk-UA"/>
        </w:rPr>
        <w:t>94,5</w:t>
      </w:r>
      <w:r>
        <w:rPr>
          <w:rFonts w:cs="Times New Roman" w:ascii="Times New Roman" w:hAnsi="Times New Roman"/>
          <w:sz w:val="24"/>
          <w:szCs w:val="24"/>
        </w:rPr>
        <w:t xml:space="preserve"> тис. грн.    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здійснення заходів нагляду за призначенням та виплатою пенсій у Головному управлінні Пенсійного фонду України в Рівненській області </w:t>
      </w:r>
      <w:r>
        <w:rPr>
          <w:rFonts w:cs="Times New Roman" w:ascii="Times New Roman" w:hAnsi="Times New Roman"/>
          <w:sz w:val="24"/>
          <w:szCs w:val="24"/>
        </w:rPr>
        <w:t>перевір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9 новопризначених електронних пенсійних справ та 126 електронних пенсійних справ, по яких здійснено перерахунки пенсій. У зв’язку з виявленими порушеннями потребує перерахунку 29 справ, проведено 19 перерахунків розміру пенсій для усунення виявлених порушень на загальну суму 3587,52 грн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цівники Департаменту взяли участь у заходах, зустрічах.</w:t>
      </w:r>
    </w:p>
    <w:p>
      <w:pPr>
        <w:pStyle w:val="Normal"/>
        <w:tabs>
          <w:tab w:val="clear" w:pos="708"/>
          <w:tab w:val="left" w:pos="6096" w:leader="none"/>
        </w:tabs>
        <w:spacing w:before="0" w:after="280"/>
        <w:ind w:right="-7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5.08.2024 взяли участь у засіданні Робочої групи щодо визначення кандидатури муніципального консультанта в рамках проєкту </w:t>
      </w:r>
      <w:r>
        <w:rPr>
          <w:rFonts w:cs="Times New Roman" w:ascii="Times New Roman" w:hAnsi="Times New Roman"/>
          <w:sz w:val="24"/>
          <w:szCs w:val="24"/>
          <w:lang w:val="en-US"/>
        </w:rPr>
        <w:t>UNFP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Міста і громади, вільні від домашнього насильства», на якому були розглянуті документи осіб, які претендують на посаду муніципального консультант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івненської міської територіальної громади, який буде працювати в рамках проекту «Міста і громади, вільні від домашнього насильства» та прийнято відповідне рішення про що повідомлено листом </w:t>
      </w:r>
      <w:r>
        <w:rPr>
          <w:rFonts w:cs="Times New Roman" w:ascii="Times New Roman" w:hAnsi="Times New Roman"/>
          <w:sz w:val="24"/>
          <w:szCs w:val="24"/>
          <w:lang w:val="uk-UA"/>
        </w:rPr>
        <w:t>Представництво Фонду ООН у галузі народонаселення в Україн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NFPA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06.08.2024 взяли участь в онлай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нні, для координаторів тематичних груп, від експертів проєкту Ради Європи по визначенню послідовних кроків при розробці Стратегії розвитку Рівненської міської територіальної громади. 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06.08.2024 відбулась зустріч з головою громадської організації «Мережа 100 відсотків життя м. Рівне» по визначенню шляхів подальшої співпраці в рамках організації надання соціальної послуги супровід під час інклюзивного навчання (асистент дитини, учня)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06.08.2024 взяли участь у вебінар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щодо надання невідкладних проміжних репарацій постраждалим від сексуального насильства, пов’язаного з агресією російської федерації проти України, </w:t>
      </w:r>
      <w:r>
        <w:rPr>
          <w:rFonts w:cs="Times New Roman" w:ascii="Times New Roman" w:hAnsi="Times New Roman"/>
          <w:sz w:val="24"/>
          <w:szCs w:val="24"/>
          <w:lang w:val="uk-UA"/>
        </w:rPr>
        <w:t>за участі Урядової уповноваженої з питань гендерної політики Катерини Левченко та за технічної підтримки Асоціації жінок-юристок України «ЮРФЕМ».</w:t>
      </w:r>
    </w:p>
    <w:p>
      <w:pPr>
        <w:pStyle w:val="Normal"/>
        <w:spacing w:lineRule="auto" w:line="240"/>
        <w:ind w:right="-3" w:firstLine="851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12-13.08.2024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 w:eastAsia="en-US"/>
        </w:rPr>
        <w:t xml:space="preserve">взяли участь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у тренінгу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 w:eastAsia="en-US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Посилення ефективності взаємодії суб’єктів у сфері запобігання та протидії домашньому насильству за ознакою стат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 w:eastAsia="en-US"/>
        </w:rPr>
        <w:t>».</w:t>
      </w:r>
    </w:p>
    <w:p>
      <w:pPr>
        <w:pStyle w:val="Normal"/>
        <w:ind w:right="-3"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 w:eastAsia="en-US"/>
        </w:rPr>
        <w:t>14.08.2024 взяли участь у зустрічі тематичної групи соціальна і ветеранська політика,                    в рамках розробки Стратегії розвитку Рівненської міської територіальної громад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08.2024 взяли участь у відкритті «Центру ветеранського розвитку».</w:t>
      </w:r>
    </w:p>
    <w:p>
      <w:pPr>
        <w:pStyle w:val="Normal"/>
        <w:ind w:right="-3"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 w:eastAsia="en-US"/>
        </w:rPr>
        <w:t>15.08.2024 організовано привітання 101-річної мешканки Рівненської міської територіальної громади.</w:t>
      </w:r>
      <w:r>
        <w:rPr>
          <w:rFonts w:cs="Times New Roman" w:ascii="Times New Roman" w:hAnsi="Times New Roman"/>
          <w:color w:val="7030A0"/>
          <w:kern w:val="2"/>
          <w:sz w:val="24"/>
          <w:szCs w:val="24"/>
          <w:lang w:val="uk-UA" w:eastAsia="en-US"/>
        </w:rPr>
        <w:t xml:space="preserve">      </w:t>
      </w:r>
    </w:p>
    <w:p>
      <w:pPr>
        <w:pStyle w:val="Normal"/>
        <w:ind w:right="-3"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15.08.2024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організовано перевезення внутрішньо переміщеної особи до Тучинського геріатричного пансіона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5.08.2024 брали участь у прийнятті евакуаційного потяга із Донецької області. До міста Рівного прибуло 33 особи, з них 15 ді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9.08.2024 взяли участь у заході «Розробка методології: (само) оцінки готовності громад до реінтеграції ветеранів/ок та членів їх родин»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9-20.08.2024 здійснено заходи щодо організації видачі  та відвантаження гуманітарної допомоги для Рівненського міського центру комплексної реабілітації осіб і дітей з інвалідністю з порушенням опорно-рухового апарату «Кро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.08.2024 взяли участь у заході з вручення звання «Почесний громадянин міста Рівного» (посмерт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6-28.08.2024 взяли участь у навчанні з підвищення кваліфікації «Ефективна комунікація та ораторська майстерність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5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050"/>
          <w:rFonts w:cs="Times New Roman" w:ascii="Times New Roman" w:hAnsi="Times New Roman"/>
          <w:color w:val="000000"/>
          <w:sz w:val="24"/>
          <w:szCs w:val="24"/>
        </w:rPr>
        <w:t xml:space="preserve">27.08.2024 взяли участь у </w:t>
      </w:r>
      <w:r>
        <w:rPr>
          <w:rFonts w:cs="Times New Roman" w:ascii="Times New Roman" w:hAnsi="Times New Roman"/>
          <w:sz w:val="24"/>
          <w:szCs w:val="24"/>
        </w:rPr>
        <w:t>нараді під головуванням заступника Міністра соціальної політики Уляни Токарєвої  щодо реалізації постанови Кабінету Міністрів України від 06.08.2024 № 888 «Деякі питання реалізації експериментального проекту з організації надання внутрішньо переміщеним особам похилого віку, особам з інвалідністю соціальних послуг стаціонарного догляду, підтриманого проживання за принципом “гроші ходять за людиною». 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08.2024 взяли участь у зустрічі з ветеранами  війни з питань ветеранської полі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8.08.2024 взяли участь у нараді щодо презентації електронного сервісу подання заяви на участь у відборі на посаду фахівця із супроводу ветеранів війни та демобілізован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8-29.08.2024 взяли участь у навчанні за програмою «Універсальний тренінг з психічного здоров’я для фахівців першої лінії», який організовано в рамках Україно-Швейцарського проєкту «Психічне здоров’я для України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H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за співпраці з ГО «Простір твоїх можливостей».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Style w:val="205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050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2050"/>
          <w:rFonts w:cs="Times New Roman" w:ascii="Times New Roman" w:hAnsi="Times New Roman"/>
          <w:color w:val="000000"/>
          <w:sz w:val="24"/>
          <w:szCs w:val="24"/>
        </w:rPr>
        <w:t>29.08.2024 пройшли перше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яття </w:t>
      </w:r>
      <w:r>
        <w:rPr>
          <w:rStyle w:val="2050"/>
          <w:rFonts w:cs="Times New Roman" w:ascii="Times New Roman" w:hAnsi="Times New Roman"/>
          <w:color w:val="000000"/>
          <w:sz w:val="24"/>
          <w:szCs w:val="24"/>
        </w:rPr>
        <w:t>онлайн-навчання з інструменту Кейс-менеджмент для надання соціальних по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агальне знайомство з системою. Функціонал кабінету отримувач соціальних послуг. Практичне використання»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7-29.08.2024 здійснили заходи щодо організації прийому, обрахунку та відвантаження гуманітарної допомоги (700 кг) та її видачі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08.2024 взяли участь у заходах до Дня пам’яті загиблих Захисників.</w:t>
      </w:r>
    </w:p>
    <w:p>
      <w:pPr>
        <w:pStyle w:val="Normal"/>
        <w:tabs>
          <w:tab w:val="clear" w:pos="708"/>
          <w:tab w:val="left" w:pos="6096" w:leader="none"/>
        </w:tabs>
        <w:ind w:right="-7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ведено 3 спільні робочі наради з Рівненським міським центром соціальних служб щодо попередніх напрацювань розвитку Рівненського міського центру соціальних служб в рамках проєкту</w:t>
      </w: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FP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Міста і громади, вільні від домашнього насильства».</w:t>
      </w:r>
    </w:p>
    <w:p>
      <w:pPr>
        <w:pStyle w:val="Normal"/>
        <w:spacing w:before="0" w:after="28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шено в телефонному режимі на Фестиваль з адаптивних видів спорту 279 Захисників та Захисниць України, членів їх родин, осіб з інвалідністю.  </w:t>
      </w:r>
    </w:p>
    <w:p>
      <w:pPr>
        <w:pStyle w:val="Normal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щено 40 інформаційних матеріалів у ЗМІ, із них: 15 - на сайті Департаменту,  25 - на сторінці Департаменту у фейсбуці.</w:t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character" w:styleId="1">
    <w:name w:val="Основни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11">
    <w:name w:val=" Знак Знак1"/>
    <w:qFormat/>
    <w:rPr>
      <w:b/>
      <w:sz w:val="36"/>
      <w:lang w:val="uk-UA" w:bidi="ar-SA"/>
    </w:rPr>
  </w:style>
  <w:style w:type="character" w:styleId="Rvts23">
    <w:name w:val="rvts23"/>
    <w:qFormat/>
    <w:rPr/>
  </w:style>
  <w:style w:type="character" w:styleId="2141">
    <w:name w:val="2141"/>
    <w:qFormat/>
    <w:rPr/>
  </w:style>
  <w:style w:type="character" w:styleId="Rvts9">
    <w:name w:val="rvts9"/>
    <w:basedOn w:val="Style13"/>
    <w:qFormat/>
    <w:rPr/>
  </w:style>
  <w:style w:type="character" w:styleId="2050">
    <w:name w:val="205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kern w:val="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ascii="Times New Roman" w:hAnsi="Times New Roman" w:eastAsia="Calibri" w:cs="Times New Roman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4:00Z</dcterms:created>
  <dc:creator>oper</dc:creator>
  <dc:description/>
  <cp:keywords/>
  <dc:language>en-US</dc:language>
  <cp:lastModifiedBy>oper</cp:lastModifiedBy>
  <cp:lastPrinted>2024-09-23T11:41:00Z</cp:lastPrinted>
  <dcterms:modified xsi:type="dcterms:W3CDTF">2024-09-25T11:34:00Z</dcterms:modified>
  <cp:revision>3</cp:revision>
  <dc:subject/>
  <dc:title>Інформація про роботу Департаменту соціальної політики Рівненської міської ради за січень 2024 р</dc:title>
</cp:coreProperties>
</file>