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травень 2024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Департаменту соціальної політики надано послу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15937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особам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, із них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8676 (консультаці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3599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 н</w:t>
      </w:r>
      <w:r>
        <w:rPr>
          <w:rFonts w:cs="Times New Roman" w:ascii="Times New Roman" w:hAnsi="Times New Roman"/>
          <w:sz w:val="24"/>
          <w:szCs w:val="24"/>
        </w:rPr>
        <w:t xml:space="preserve">а віддалених робочих місцях та без застосування електронної черги </w:t>
      </w:r>
      <w:r>
        <w:rPr>
          <w:rFonts w:cs="Times New Roman" w:ascii="Times New Roman" w:hAnsi="Times New Roman"/>
          <w:sz w:val="24"/>
          <w:szCs w:val="24"/>
          <w:lang w:val="uk-UA"/>
        </w:rPr>
        <w:t>- 366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о та опрацьов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223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лектів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взяття на обл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Департамент з пита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41 для виплати, які передбачені на виконання Міської соціальної програми «Соціальний захист Захисників та Захисниць України та членів їхніх сімей», а саме: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4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0 - на виплати одноразової грошової допомоги  Захисникам та Захисницям України або одному з членів їхньої сім’ї для часткової 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12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13 - на виплати щокварт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одному із членів родини Захисників та Захисниць України, які загинули (померли), пропали безвісти під час безпосередньої участі в АТО/ООС/захисті України, перебуваючи в місцях їх проведення,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7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- на вип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разової грошової допомоги Захисникам та Захисницям України, які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уклали перший  контракт на проходження військової служби в Збройних Силах України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653 для надання матеріальної допомоги відповідно до Комплексної міської соціальної програми «Турбота» громадянам із числа соціально вразливих верств населення та громадянам, які перебувають у складних життєвих обставинах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для отримання послуг з санаторно – курортного лікування, оздоровлення та відпочинку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7 для отримання дітьми з інвалідністю реабілітаційних послуг 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«Про затвердження Порядку використання коштів, передбачених у державному бюджеті для здійснення реабілітації дітей з інвалідністю» від 27.03.2019 № 309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 </w:t>
      </w:r>
    </w:p>
    <w:p>
      <w:pPr>
        <w:pStyle w:val="HTML"/>
        <w:spacing w:before="0" w:after="2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1 </w:t>
      </w:r>
      <w:r>
        <w:rPr>
          <w:rFonts w:cs="Times New Roman" w:ascii="Times New Roman" w:hAnsi="Times New Roman"/>
          <w:sz w:val="24"/>
          <w:szCs w:val="24"/>
        </w:rPr>
        <w:t>для забезпечення технічними засобами реабілітації, що в подальшому передані до Фонду соціального захисту осіб з інвалідністю;</w:t>
      </w:r>
    </w:p>
    <w:p>
      <w:pPr>
        <w:pStyle w:val="HTML"/>
        <w:spacing w:before="0" w:after="28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щодо поновлення медичних довідок форми 070/о;</w:t>
      </w:r>
    </w:p>
    <w:p>
      <w:pPr>
        <w:pStyle w:val="HTML"/>
        <w:spacing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14 </w:t>
      </w:r>
      <w:r>
        <w:rPr>
          <w:rFonts w:cs="Times New Roman" w:ascii="Times New Roman" w:hAnsi="Times New Roman"/>
          <w:sz w:val="24"/>
          <w:szCs w:val="24"/>
        </w:rPr>
        <w:t xml:space="preserve">для надання грошової допомоги на поховання померлої особи, яка не застрахована в системі загальнообов’язкового державного страхування, відповідно до постанови Кабінету Міністрів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ід 31.01.2007 № 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3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90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організаці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П «Спецкомбінат-Ритуальна служба» безоплатного поховання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бу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і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, та помер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 для отримання грошової компенсації замість санаторно-курортного лікування для осіб постраждалих внаслідок аварії на ЧАЕС;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 для призначення одноразової компенсації дитині, яка стала особою з інвалідністю внаслідок Чорнобильської катастроф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- 1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х </w:t>
      </w:r>
      <w:r>
        <w:rPr>
          <w:rFonts w:cs="Times New Roman" w:ascii="Times New Roman" w:hAnsi="Times New Roman"/>
          <w:sz w:val="24"/>
          <w:szCs w:val="24"/>
        </w:rPr>
        <w:t>справ на розгляд комісії в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партамент соціальної політики Рівненс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для встановлення статусу постраждалим від аварії на ЧАЕС;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3</w:t>
      </w:r>
      <w:r>
        <w:rPr>
          <w:rFonts w:cs="Times New Roman" w:ascii="Times New Roman" w:hAnsi="Times New Roman"/>
          <w:sz w:val="24"/>
          <w:szCs w:val="24"/>
        </w:rPr>
        <w:t xml:space="preserve"> щодо отримання особами з інвалідністю реабілітаційних послуг в закладах підпорядкованих Мінсоцполі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 26 для проходження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з інвалідністю комплексної реабілітації в КЗ «Рівненський обласний центр комплексної реабілітації» РОР, с. Олександрія;</w:t>
      </w:r>
    </w:p>
    <w:p>
      <w:pPr>
        <w:pStyle w:val="Normal"/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 </w:t>
      </w:r>
      <w:r>
        <w:rPr>
          <w:rFonts w:cs="Times New Roman" w:ascii="Times New Roman" w:hAnsi="Times New Roman"/>
          <w:sz w:val="24"/>
          <w:szCs w:val="24"/>
        </w:rPr>
        <w:t>для продовження правового стату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’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ого ветерана війни;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4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визначення правового статусу осіб з інвалідністю внаслідок війни;</w:t>
      </w:r>
    </w:p>
    <w:p>
      <w:pPr>
        <w:pStyle w:val="Normal"/>
        <w:spacing w:before="0" w:after="280"/>
        <w:ind w:firstLine="90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1 для визначення правового статусу </w:t>
      </w:r>
      <w:r>
        <w:rPr>
          <w:rFonts w:cs="Times New Roman" w:ascii="Times New Roman" w:hAnsi="Times New Roman"/>
          <w:sz w:val="24"/>
          <w:szCs w:val="24"/>
          <w:lang w:val="uk-UA"/>
        </w:rPr>
        <w:t>«Матері-героїні»;</w:t>
      </w:r>
    </w:p>
    <w:p>
      <w:pPr>
        <w:pStyle w:val="Normal"/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еєстрації у власність пільгового</w:t>
      </w:r>
      <w:r>
        <w:rPr>
          <w:rFonts w:cs="Times New Roman" w:ascii="Times New Roman" w:hAnsi="Times New Roman"/>
          <w:sz w:val="24"/>
          <w:szCs w:val="24"/>
        </w:rPr>
        <w:t xml:space="preserve"> автомобіл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80"/>
        <w:ind w:firstLine="902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 щодо проведення виплат для часткового відшкодування витрат, пов’язаних з оплатою відвідування дитиною з інвалідністю до 18 років занять з плавання;</w:t>
      </w:r>
    </w:p>
    <w:p>
      <w:pPr>
        <w:pStyle w:val="Normal"/>
        <w:spacing w:lineRule="auto" w:line="240" w:before="0" w:after="280"/>
        <w:ind w:right="-3"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7 щодо встановлення факту здійснення догля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28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 щодо припинення виплати державної соціальної допомоги особі з інвалідністю з дитинства від отримувача такої випла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 для щоквартальної цільової соціальної виплати особі з інвалідністю </w:t>
      </w:r>
      <w:r>
        <w:rPr>
          <w:rFonts w:cs="Times New Roman" w:ascii="Times New Roman" w:hAnsi="Times New Roman"/>
          <w:sz w:val="24"/>
          <w:szCs w:val="24"/>
        </w:rPr>
        <w:t>1 групи по зору для часткового покриття з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1 для видачі листів талонів, які надають право на пільговий проїзд особам з інвалідністю внаслідок війни;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5 для видачі нагрудних знаків для осіб з інвалідністю внаслідок війни;</w:t>
      </w:r>
    </w:p>
    <w:p>
      <w:pPr>
        <w:pStyle w:val="Normal"/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5 для відшкодування вартості ритуальних послуг за здійснене поховання учасників бойових дій та осіб з інвалідністю внаслідок війни;</w:t>
      </w:r>
    </w:p>
    <w:p>
      <w:pPr>
        <w:pStyle w:val="Normal"/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4</w:t>
      </w:r>
      <w:r>
        <w:rPr>
          <w:rFonts w:cs="Times New Roman" w:ascii="Times New Roman" w:hAnsi="Times New Roman"/>
          <w:sz w:val="24"/>
          <w:szCs w:val="24"/>
        </w:rPr>
        <w:t xml:space="preserve"> для видачі направлення на проходження транспортної комісії, щодо подальшої постановки на облік для забезпечення автомобілем;</w:t>
      </w:r>
    </w:p>
    <w:p>
      <w:pPr>
        <w:pStyle w:val="Normal"/>
        <w:spacing w:lineRule="auto" w:line="240" w:before="0" w:after="280"/>
        <w:ind w:right="-3" w:firstLine="902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1 щодо відшкодування витрат за проїзд особі, яка отримує лікування методом гемодіалізу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5 на виплати дітя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яких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загинули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анень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узій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цт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ь,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аних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 / ООС / захисті України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4 на виплати дітям, батьки яких зникли безвісти під час безпосередньої участі в захисті України, перебуваючи в місцях їх проведенн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, а саме: 2 особам з інвалідністю внаслідок війни відповідно до постанови Кабінету Міністрів України від 19 жовтня 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та 1 учаснику бойових дій з числа ВПО відповідно до постанови Кабінету Міністрів України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Style w:val="Rvts23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мадян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отримання інформації щодо призначення державних соціальних допом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повернення технічних засобів реабіліт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правлено 238 запитів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підтвердження можливості проходження реабілітації дітей з інвалідністю в реабілітаційних установ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– щодо отримання посвідчень багатодітної сім’ї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щодо надання первинних документів для видачі посвідчення постраждалого від Чорнобильської катастроф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реагування на факт вчинення домашнього насиль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до Рівненського районного управління поліції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правління 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нсійн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України в Рівненській област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о Податкової служби України в Рівненській області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КНП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Центр первинної медико-санітар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івнічний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7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отримання інформації необхідної для організації роботи, що стосується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851"/>
        <w:jc w:val="both"/>
        <w:rPr/>
      </w:pPr>
      <w:r>
        <w:rPr>
          <w:color w:val="000000"/>
        </w:rPr>
        <w:t>13 </w:t>
      </w:r>
      <w:r>
        <w:rPr/>
        <w:t>– </w:t>
      </w:r>
      <w:r>
        <w:rPr>
          <w:color w:val="000000"/>
        </w:rPr>
        <w:t>до Державного підприємства «Інформаційно-обчислювальний центр Міністерства соціальної політики України» щодо одержання електронної особової з центрального сховища баз даних для призначення різних видів держаних соціальних допомог особам з числа ВПО;</w:t>
      </w:r>
    </w:p>
    <w:p>
      <w:pPr>
        <w:pStyle w:val="Style15"/>
        <w:spacing w:lineRule="auto" w:line="271" w:before="0" w:after="0"/>
        <w:ind w:firstLine="851"/>
        <w:jc w:val="both"/>
        <w:rPr/>
      </w:pPr>
      <w:r>
        <w:rPr>
          <w:color w:val="000000"/>
        </w:rPr>
        <w:t>5 </w:t>
      </w:r>
      <w:r>
        <w:rPr/>
        <w:t>–</w:t>
      </w:r>
      <w:r>
        <w:rPr>
          <w:color w:val="000000"/>
        </w:rPr>
        <w:t xml:space="preserve"> до Територіального центру соціального обслуговування (надання соціальних послуг) м. Рівного щодо одержання інформації про перебування/не перебування на обліку;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>48 </w:t>
      </w:r>
      <w:r>
        <w:rPr/>
        <w:t>–</w:t>
      </w:r>
      <w:r>
        <w:rPr>
          <w:color w:val="000000"/>
        </w:rPr>
        <w:t xml:space="preserve"> електронних запитів  до органів соціального захисту через систему ЄІССС щодо призначення допомоги для ВП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209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б з інвалідніст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2 – з питань, що стосуються забезпечення технічними засобами реабілітації осіб з інвалідністю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  –  з питань, що стосуються реабілітації дітей з інвалідністю;</w:t>
      </w:r>
    </w:p>
    <w:p>
      <w:pPr>
        <w:pStyle w:val="Normal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1 – стосовно реабілітації осіб з інвалідністю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овнено бази да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до обліку 33 багатодітних сімей;</w:t>
      </w:r>
    </w:p>
    <w:p>
      <w:pPr>
        <w:pStyle w:val="Normal"/>
        <w:spacing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6372730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2 зареєстрованих заяв і черговості надання реабілітаційних послуг дітям з інвалідністю відповідно до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«Про затвердження Порядку використання коштів, передбачених у державному бюджеті для здійснення реабілітації дітей з інвалідністю» від 27.03.2019 № 3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исвітлення інформації на сайті Департаменту соціальної політики Рівненської міської ра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інформацію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ООС» та базу даних осіб з інвалідністю внаслідок війни, членів сімей загиблих (померлих) Захисників та Захисниць України щодо 26 осіб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о розробку та формування бази даних 1368 дітей з інвалідністю для подальшого проведення одноразової цільової виплати  в розмірі - 1000,00 грн одному з батьків (опікунів/усиновителів/піклувальників) дитини  з інвалідністю віком до 18 років, який є одержувачем державної соціальної допомоги на дитину з інвалідністю за рахунок коштів, передбачених на виконання Комплексної міської соціальної програми «Турбота» на 2024-2026 роки, затвердженої рішенням Рівненської міської ради від 23.11.2023 № 4095 (зі змінами)  до відзначення Міжнародного дня захисту дітей, на загальну суму -         1367000,00 грн.</w:t>
      </w:r>
    </w:p>
    <w:p>
      <w:pPr>
        <w:pStyle w:val="Normal"/>
        <w:spacing w:lineRule="auto" w:line="240" w:before="0" w:after="28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61 особ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4 – щодо оздоровлення та відпочинку дітей, що потребують особливої соціальної уваги та підтрим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7 – для реабілітації дітей з інвалідністю відповідно до умов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«Про затвердження Порядку використання коштів, передбачених у державному бюджеті для здійснення реабілітації дітей з інвалідністю» від 27.03.2019 № 30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 – щодо санаторно-курортного лікування осіб, постраждалих внаслідок аварії на ЧАЕС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формований (доповнений) електронний журнал реєстр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ідно вимог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</w:rPr>
        <w:t>постанови Кабінету Міністрів України «Про затвердження Порядку використання коштів, передбачених у державному бюджеті для здійснення реабілітації дітей з інвалідністю» від 27.03.2019 № 309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Cs/>
          <w:color w:val="333333"/>
          <w:sz w:val="24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формовано 84 договори на реабілітацію дітей з інвалідністю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кладено 44 договори на реабілітацію дітей з інвалідністю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видано 18 договорів на </w:t>
      </w:r>
      <w:r>
        <w:rPr>
          <w:rFonts w:cs="Times New Roman" w:ascii="Times New Roman" w:hAnsi="Times New Roman"/>
          <w:sz w:val="24"/>
          <w:szCs w:val="24"/>
        </w:rPr>
        <w:t>санаторно-курортне лікування дітей з інвалідністю в супроводі одного з батьк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дан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и на</w:t>
      </w:r>
      <w:r>
        <w:rPr>
          <w:rFonts w:cs="Times New Roman" w:ascii="Times New Roman" w:hAnsi="Times New Roman"/>
          <w:sz w:val="24"/>
          <w:szCs w:val="24"/>
        </w:rPr>
        <w:t xml:space="preserve"> оздоровлення (відпочинок) осіб з інвалідністю з дитинства, що потребують супроводу внаслідок порушень ментального здоров'я;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дан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и для </w:t>
      </w:r>
      <w:r>
        <w:rPr>
          <w:rFonts w:cs="Times New Roman" w:ascii="Times New Roman" w:hAnsi="Times New Roman"/>
          <w:sz w:val="24"/>
          <w:szCs w:val="24"/>
        </w:rPr>
        <w:t>супрові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сіб з інвалідністю з дитинства з розладами ментального здоров'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отримано послуг з реабілітації для 48 дітей з інвалідніст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ована потреба на оздоровлення та відпочи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55 </w:t>
      </w:r>
      <w:r>
        <w:rPr>
          <w:rFonts w:cs="Times New Roman" w:ascii="Times New Roman" w:hAnsi="Times New Roman"/>
          <w:sz w:val="24"/>
          <w:szCs w:val="24"/>
        </w:rPr>
        <w:t>дітей, що потребують особливої соціальної уваги та підтримки на ІІІ тематичну зміну до ДП МДЦ «Артек».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прав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дітей, що потребують особливої соціальної уваги та підтримки, на оздоровлення та відпочинок на  ІІ тематичну зміну до ДП МДЦ «Артек»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309 інформаційних довідок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овжено) 776 </w:t>
      </w:r>
      <w:r>
        <w:rPr>
          <w:rFonts w:cs="Times New Roman" w:ascii="Times New Roman" w:hAnsi="Times New Roman"/>
          <w:b/>
          <w:sz w:val="24"/>
          <w:szCs w:val="24"/>
        </w:rPr>
        <w:t>посвід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, нагрудних знаків, листів талонів, довід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 посвідчень</w:t>
      </w:r>
      <w:r>
        <w:rPr>
          <w:rFonts w:cs="Times New Roman" w:ascii="Times New Roman" w:hAnsi="Times New Roman"/>
          <w:sz w:val="24"/>
          <w:szCs w:val="24"/>
        </w:rPr>
        <w:t xml:space="preserve"> батькам багатодітної сім’ї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5 довідок дітям з багатодітної сім’ї взамін посвід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 продовжено термін дії посвідчень багатодітним сім’ям;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посвідчення особам з інвалідністю внаслідок війни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22 листа талонів, які надають право на пільговий проїзд особам з інвалідністю внаслідок війни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17 нагрудних знаків для осіб з інвалідністю внаслідок вій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«Ветеран праці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опікуну недієздатної особи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відч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’ї</w:t>
      </w:r>
      <w:r>
        <w:rPr>
          <w:rFonts w:cs="Times New Roman" w:ascii="Times New Roman" w:hAnsi="Times New Roman"/>
          <w:sz w:val="24"/>
          <w:szCs w:val="24"/>
        </w:rPr>
        <w:t xml:space="preserve"> загибл</w:t>
      </w:r>
      <w:r>
        <w:rPr>
          <w:rFonts w:cs="Times New Roman" w:ascii="Times New Roman" w:hAnsi="Times New Roman"/>
          <w:sz w:val="24"/>
          <w:szCs w:val="24"/>
          <w:lang w:val="uk-UA"/>
        </w:rPr>
        <w:t>ого ветерана війни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31 посвідчення членам сімей загиблих Захисників та Захисниць Україн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5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відчень особі з інвалідністю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 продовжено термін дії посвідчень особам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9 довідок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0 довідок про перебування/неперебування на обліку в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8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ржавні соціальні програми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>
          <w:color w:val="000000"/>
          <w:u w:val="single"/>
        </w:rPr>
        <w:t>Для призначення пільг та житлових субсидій на оплату житлово-комунальних послуг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комплектів документів для призначення житлових субсидій та 86 комплектів документів для призначення пільг на оплату житлово-комунальних послуг. Передано до органів Пенсійного фонду України в Рівненській області 67 комплектів документів для призначення житлових субсидій відповідно до 4 актів приймання-передачі заяв для призначення житлових субсидій та 102 комплекти документів відповідно до 4 актів приймання-передачі заяв для призначення пільг з необхідними документами в паперовому та електронному вигляді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195</w:t>
      </w:r>
      <w:r>
        <w:rPr>
          <w:rFonts w:cs="Times New Roman" w:ascii="Times New Roman" w:hAnsi="Times New Roman"/>
          <w:sz w:val="24"/>
          <w:szCs w:val="24"/>
        </w:rPr>
        <w:t xml:space="preserve"> одержувач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житлових субсидій про необхідність повторного звернення та наданий перелік необхідних документів. 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рено 470 електронних карток отримувачів пільг на оплату житлово-комунальних послуг. 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41"/>
          <w:rFonts w:cs="Times New Roman" w:ascii="Times New Roman" w:hAnsi="Times New Roman"/>
          <w:color w:val="000000"/>
          <w:sz w:val="24"/>
          <w:szCs w:val="24"/>
          <w:u w:val="single"/>
        </w:rPr>
        <w:t>Для призначення державних соціальних допомог та компенсацій</w:t>
      </w:r>
    </w:p>
    <w:p>
      <w:pPr>
        <w:pStyle w:val="ListParagraph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о 27 особових справ студентів для виплати соціальних стипендій.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овано заявку щодо призначення соціальних стипендій для 769 студентів на суму 1408578,00 грн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о 805 комплектів документів на призначення державних соціальних допомог, із них: 289 - через ЦНАП, 73 - на припинення допомоги або перерахунок, 80 - на грошову компенсацію одноразової виплати «Пакунок малюка».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ведено звірку списків громадя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кі надано ЦНАП щодо призначення допомоги «Пакунок малюка»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706 державних соціальних допомог в програмі АСОПД, з них: </w:t>
      </w: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299 державних соціальних допомог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1104 особам постраждалим від Чорнобильської катастрофи щомісячну компенсацію на продукти харч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1 одноразову компенсацію дитині, яка стала особою з  інвалідністю внаслідок Чорнобильської катастроф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2 особам грошову компенсацію на дітей, які є особами з інвалідністю внаслідок Чорнобильської катастрофи і не харчуються в навчальних закладах, а також за всі дні, коли вони не відвідували ці заклад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426 звернень щодо призначення допомоги на проживання внутрішньо переміщеним особам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 через програмний комплекс «е-Малятко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од</w:t>
      </w:r>
      <w:r>
        <w:rPr>
          <w:rFonts w:cs="Times New Roman" w:ascii="Times New Roman" w:hAnsi="Times New Roman"/>
          <w:sz w:val="24"/>
          <w:szCs w:val="24"/>
        </w:rPr>
        <w:t>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139 особ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68 звернень громадян щодо призначення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 через програмний комплекс «е-Малятко»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/>
        <w:t>Виплачено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які виховуються у багатодітних сім’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на дітей одиноким матер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8,8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опомоги при народженні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5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628,8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опомоги при усиновленні 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над якими встановлено опіку чи пікл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56,3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ержавної  допомоги у зв’язку з вагітністю та полог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89,3</w:t>
            </w:r>
          </w:p>
        </w:tc>
      </w:tr>
      <w:tr>
        <w:trPr>
          <w:trHeight w:val="12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21,5</w:t>
            </w:r>
          </w:p>
        </w:tc>
      </w:tr>
      <w:tr>
        <w:trPr>
          <w:trHeight w:val="10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тимчасової державної допомоги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4,6</w:t>
            </w:r>
          </w:p>
        </w:tc>
      </w:tr>
      <w:tr>
        <w:trPr>
          <w:trHeight w:val="102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ержавної соціальної допомоги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86,4</w:t>
            </w:r>
          </w:p>
        </w:tc>
      </w:tr>
      <w:tr>
        <w:trPr>
          <w:trHeight w:val="1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грошового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95,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гляд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83,3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56,9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993,9</w:t>
            </w:r>
          </w:p>
        </w:tc>
      </w:tr>
      <w:tr>
        <w:trPr>
          <w:trHeight w:val="53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64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івненській міській територіальній громаді станом на 30.05.2024 обліковано 18072 внутрішньо переміщені особі, з них діти – 4406, пенсіонери – 2727, особи з інвалідністю – 875, загалом - 13096 сімей.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>
          <w:u w:val="single"/>
        </w:rPr>
        <w:t>Прийнято</w:t>
      </w:r>
      <w:r>
        <w:rPr/>
        <w:t xml:space="preserve"> 610 осіб з числа ВПО (з них на віддалених робочих місцях у ЦНАП – 360 осіб) з питань: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овідок про взяття на облік ВПО – 138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рийнято заяв на допомогу на проживання ВПО – 58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йнято заяв на допомогу на проживання, поданих через Дію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нято зая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няття з обліку ВПО – 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овідомлено про зміни фактичного місця проживання – 77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ублікатів довідок ВПО – 6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зміна персональних даних ВПО – 58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 xml:space="preserve">- прийнято заяв згідно норм постанови </w:t>
      </w:r>
      <w:r>
        <w:rPr>
          <w:bCs/>
          <w:color w:val="333333"/>
          <w:szCs w:val="32"/>
          <w:shd w:fill="FFFFFF" w:val="clear"/>
        </w:rPr>
        <w:t xml:space="preserve">Кабінету Міністрів України </w:t>
      </w:r>
      <w:r>
        <w:rPr>
          <w:rStyle w:val="Rvts23"/>
          <w:bCs/>
          <w:color w:val="333333"/>
          <w:szCs w:val="32"/>
        </w:rPr>
        <w:t xml:space="preserve">«Деякі питання соціальної підтримки внутрішньо переміщених осіб та інших вразливих категорій осіб» від </w:t>
      </w:r>
      <w:r>
        <w:rPr>
          <w:bCs/>
          <w:color w:val="333333"/>
          <w:shd w:fill="FFFFFF" w:val="clear"/>
        </w:rPr>
        <w:t xml:space="preserve">26 січня 2024 р. № 94 </w:t>
      </w:r>
      <w:r>
        <w:rPr/>
        <w:t>– 111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прийнято заяв з питань призначення/виплати допомоги ВПО - 98.</w:t>
      </w:r>
    </w:p>
    <w:p>
      <w:pPr>
        <w:pStyle w:val="Rvps6"/>
        <w:shd w:fill="FFFFFF" w:val="clear"/>
        <w:spacing w:before="0" w:after="280"/>
        <w:ind w:firstLine="851"/>
        <w:jc w:val="both"/>
        <w:rPr>
          <w:u w:val="single"/>
        </w:rPr>
      </w:pPr>
      <w:r>
        <w:rPr>
          <w:u w:val="single"/>
        </w:rPr>
        <w:t>Опрацьовано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прав одержувачів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sz w:val="24"/>
          <w:szCs w:val="24"/>
        </w:rPr>
        <w:t>та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для передачі електронних особових справ (ЕОС) за запитами інших управлінь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4"/>
        </w:rPr>
        <w:t>касов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412 звернень громадян щодо надання допомоги на проживання ВПО у єдиній інформаційній системі соціальної сфери (ЄІССС) та внесено 33 електронні адреси заявників для автоматичного інформування про прийняті рішення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, здійснюють реєстрацію 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мі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</w:rPr>
        <w:t>.2024 у місцях компактного поселення прожи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16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29 вільних місць для посел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иплачено: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063,6</w:t>
            </w:r>
          </w:p>
        </w:tc>
      </w:tr>
    </w:tbl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2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ь міського голов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«Про організацію поховання» загиблих Захисників України (Лопатюка Д. та Маслянка О. від 09.05.2024 № 676-ОПД, Вознюка О. та Морозовського А. від 17.05.2024     № 743-ОПД, Самкова В. від 17.05.2024 № 745-ОПД, Огоновського В. та Донова Р. від 20.05.2024 № 756-ОПД, Ничипорика І. від 23.05.2024 № 744-ОПД</w:t>
      </w:r>
      <w:r>
        <w:rPr>
          <w:rFonts w:cs="Times New Roman" w:ascii="Times New Roman" w:hAnsi="Times New Roman"/>
          <w:sz w:val="24"/>
          <w:szCs w:val="28"/>
          <w:lang w:val="uk-UA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організацію прощання» загиблих Захисників України (Грицая Р. від 03.05.2024 № 647-ОПД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 «Про внесення змін</w:t>
      </w:r>
      <w:r>
        <w:rPr>
          <w:rFonts w:cs="Times New Roman" w:ascii="Times New Roman" w:hAnsi="Times New Roman"/>
          <w:sz w:val="24"/>
          <w:szCs w:val="24"/>
        </w:rPr>
        <w:t xml:space="preserve"> до розпорядження міського голови від 25.04.2024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5-ОПД «Про організацію поховання»  від 23.05.2024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2-ОПД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20.05.2024 № 752-ОПД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23.05.2024 № 764-ОПД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одноразової матеріальної допомоги на поховання одному з членів родини (загиблих) померлих Захисників та Захисниць України» від 20.05.2024 № 751-ОП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right="-3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 «Про допомогу на поховання деяких категорій осіб виконавцю волевиявлення померлого або особі, яка зобов’язалася поховати померлого» (від 10.05.2024 № 680-ОПД, від 15.05.2024 № 709-ОПД, № 710-ОПД, № 711-ОПД, № 712-ОПД, № 713-ОПД, № 714-ОПД, від 24.05.2024 № 775-ОПД, № 782-ОПД, № 783-ОПД, № 784-ОПД, № 785-ОПД, № 786-ОПД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right="-3"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«Про проведення цільової соціальної виплати з нагоди відзначення Дня матері» від 03.05.2024 № 646-ОПД, від 20.05.2024 № 753-ОПД.</w:t>
      </w:r>
    </w:p>
    <w:p>
      <w:pPr>
        <w:pStyle w:val="Normal"/>
        <w:spacing w:lineRule="auto" w:line="240" w:before="0" w:after="28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67 засідань Комісій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8 - з розгляду заяв та прийняття рішень щодо надання матеріальної допомоги мешканцям Рівненської міської територіальної громад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ої міської соціальної програми «Турбота»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атеріальної допомоги: 1287 громадянам із числа соціально вразливих верств населення на суму 446950,00 грн та 30 внутрішньо переміщеним особам на суму 96000,00 грн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1 - 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ам та Захисницям України Рівненської міської територіальної громади. Розглянуто 37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яв та комплектів документів 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 громади, з них призначено на виплати  (загальна сума коштів з податком складає 857142,84 грн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я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 поранення, контузії, каліцтва, травми в розмірі 20 000,00 грн (загальна сума коштів з податком, складає 795031,04 грн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я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 захворювання в розмірі 10 000,00 грн (загальна сума коштів з податком, складає 62111,80 грн);</w:t>
      </w:r>
    </w:p>
    <w:p>
      <w:pPr>
        <w:pStyle w:val="Normal"/>
        <w:spacing w:before="0" w:after="28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4 - з питань розподілу коштів бюджету Рівненської міської територіальної громади, затверджених на виконання Міської соціальної програми «Соціальний захист Захисників і Захисниць України та членів їхніх сімей» та контролю за їх використанням. Сформовано та подано відомості на виплати 659 особам, а саме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4 членам родин Захисників України, які загинули (померли) під час безпосередньої участі в АТО/ООС/захисті України, перебуваючи в місцях їх проведення на поховання в розмірі 20000,00 грн (на загальну суму коштів 347826,08 грн),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7 членам родин Захисників України, які  пропали безвісти  під час безпосередньої участі в АТО/ООС/захисті України, перебуваючи в місцях їх проведення в розмірі 20 000,00 грн (на загальну суму коштів 173913,04 грн),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 членам родин Захисників України, які потрапили у місця несвободи/полону окупантами внаслідок збройної агресії росії проти України в розмірі 30000,00 грн (на загальну суму коштів 74534,16 грн),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3 Захисникам та Захисницям України, щодо яких встановлено факт позбавлення особистої свободи або полонення окупантами внаслідок збройної агресії росії проти України в розмірі 20000 грн (загальна сума коштів з податком, складає 74534,16 грн.),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 особам з інвалідністю внаслідок війни І групи, інвалідність якої пов’язана з травами, пораненнями, каліцтвами, захворюваннями, отриманими під час без посередньої участі в АТО та ООС чи в Заходах з оборони України в розмірі одного прожиткового мінімуму для осіб, які втратили працездатність, щомісячно в розмірі 2361,00 грн (на загальну суму коштів 4722,00 грн),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31 дитині, батьки яких загинули (померли), пропали безвісти або потрапили в полон до держави агресора рф, захищаючи незалежність, цілісність і суверенітет України, затвердженого розпорядженням міського голови від 02.01.2024 № 10-р здійснити цільові соціальні виплати у розмірі 6000,00 грн (на загальну суму коштів 2541614,00 грн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7 Захисникам і Захисницям України, які уклали перший контракт на проходження військової служби в Збройних Силах України, були відібрані та направлені до військової частини з Рівненського об’єднаного міського територіального центру комплектування та соціальної підтримки в розмірі 20000,00 грн (на загальну суму коштів 173913,04 грн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43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ахисникам та Захисницям України або одному з членів їхньої сім’ї, які брали участь в АТО/ООС/захисті України, для часткової компенсації витрат на оплату житлово-комунальних послуг за період їхньої безпосередньої участі в них, у розмірах 500,00 грн. (2019-2023 роки)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000,00 грн. (2024)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гальну суму коштів 136500,00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50 матерям Захисників та Захисниць України, які загинули (пропали безвісти) під час безпосередньої участі в АТО/ООС/захисті України або померли внаслідок травми, поранення, контузії, каліцтва, захворювання, одержаних під час безпосередньої участі в АТО/ООС/захисті України, перебуваючи в місцях їх проведення та/або померли внаслідок травми, поранення, контузії, каліцтва, захворювання, одержаних під час безпосередньої участі в АТО/ООС/захисті України, яким присвоєно звання «Почесний громадянин міста Рівного» (посмертно) та встановлено статус відповідно до пункту 1 статті 10, статті 10¹' Закону України «Про статус ветеранів війни, гарантії їх соціального захисту» та матерям, які втратили працездатність, сини яких як Захисники та Захисниці України брали участі в АТО/ООС/захисті України і померли та захороненні на «Алеї героїв» Рівненської міської територіальної громади, які є мешканцями Рівненської територіальної громади, в розмірі 10000,00 грн (на загальну суму 3105590,06 грн)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 - щодо розгляду заяв окремих категорій громадян про призначення грошової компенсації за належні для отримання жилі приміщення, відповідно до постанов Кабінету Міністрів України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Style w:val="Rvts23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18.04.2018  № 280,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19.10.2016 № 719, «Питання забезпечення житлом деяких категорій осіб, які брали участь у бойових діях на території інших держав, а також членів їх сімей» від 28.03.2018 № 214 для призначення 1 особі з інвалідністю внаслідок війни 2 групи на суму 1876799,00 грн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та контролю за їх виконанням 6 видів  цільових соціальних виплат для 1401 особі відповідної категорії громадян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98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ідготов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посвідчення опікуна недієздат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 підготовлено 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да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суду про визнання осіб недієздатними (обмежено дієздатними) та призначення їм опікунів (піклувальників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ийнято 2 рішення про надання соціальної послуги та підготовлено клопотання про влаштування особи до інтернатного закладу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ручення 2 путівок на поселення до будинку-інтернату внутрішньо переміщених осіб, отриманих в Департаменті соціальної політики Рівненської обласної державної адміністрац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лось засідання Опікунської ради з питань забезпечення прав повнолітніх осіб, які потребують опіки (піклування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ідання було розглянуто порушені громадянами питання що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цільності підготовки 6 подань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помічник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дієздатної фізичної особи, яка за станом здоров’я не може самостійно здійснювати свої права та виконувати обов’яз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4 обстеження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51 щодо визначення індивідуальних потреб особи, якій надаються соціальні послуг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8</w:t>
      </w:r>
      <w:r>
        <w:rPr>
          <w:rFonts w:cs="Times New Roman" w:ascii="Times New Roman" w:hAnsi="Times New Roman"/>
          <w:sz w:val="24"/>
          <w:szCs w:val="28"/>
          <w:lang w:eastAsia="uk-UA"/>
        </w:rPr>
        <w:t xml:space="preserve"> щодо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eastAsia="uk-UA"/>
        </w:rPr>
        <w:t>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10 з питань опіки та піклування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- 3 виїзди Мультидисциплінарної команди </w:t>
      </w:r>
      <w:r>
        <w:rPr>
          <w:rFonts w:cs="Times New Roman" w:ascii="Times New Roman" w:hAnsi="Times New Roman"/>
          <w:sz w:val="24"/>
          <w:szCs w:val="28"/>
          <w:lang w:val="uk-UA"/>
        </w:rPr>
        <w:t>для комплексного вирішення питань мешканців Рівненської міської територіальної громади, які опинились у складних життєвих обставинах та не в змозі самостійно їх подолати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8"/>
          <w:lang w:eastAsia="uk-UA"/>
        </w:rPr>
        <w:t xml:space="preserve"> для з’ясування обставин та подальшого прийняття рішення  щодо поселення особи до будинку інтернат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ішення про надання соціальної послуги та підготовлено клопотання з проханням влаштув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 інтернатного закладу.</w:t>
      </w:r>
    </w:p>
    <w:p>
      <w:pPr>
        <w:pStyle w:val="Normal"/>
        <w:spacing w:lineRule="auto" w:line="240" w:before="0" w:after="280"/>
        <w:ind w:firstLine="900"/>
        <w:jc w:val="both"/>
        <w:rPr>
          <w:rStyle w:val="FontStyle22"/>
          <w:b/>
          <w:b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йнято рішення щодо надання соціальних послуг 31 громадянину та формування відповідного комплекту документів для подальшої їх передачі до надавача соціальних послуг в Територіальний центр соціального обслуговування (надання соціальних послуг) м. Рівне та  12 - про припинення надання послуг.  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>Підготовлено 10 рішень та повідомлень про надання соціальних послуг в КЗ «Будинок ветеранів» РМР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о верифікацію особових справ серед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91 одержувача державних соціальних допомог.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інвентаризовано 4050 особових справ одержувач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х соціальних допомог та 938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держувачів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 на проживання В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</w:rPr>
        <w:t>, нараховано кошти до повернення додержа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, повернуто кошти громадянам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>102,2</w:t>
      </w:r>
      <w:r>
        <w:rPr>
          <w:rFonts w:cs="Times New Roman" w:ascii="Times New Roman" w:hAnsi="Times New Roman"/>
          <w:sz w:val="24"/>
          <w:szCs w:val="24"/>
        </w:rPr>
        <w:t xml:space="preserve"> тис. грн.  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7 новопризначених електронних пенсійних справ та 210 електронних пенсійних справ, по яких здійснено перерахунки пенсій. У зв’язку з виявленими порушеннями потребує перерахунку 171 справа, проведено 40 перерахунків розміру пенсій для усунення виявлених порушень на загальну суму 24943,45 грн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Департаменту взяли участь у заходах, зустрічах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5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відкритті пам'ятної дошки на фасаді ліцею № 12, на честь загиблого військовослужбовця Сергія Савчук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5.2024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аході присвяченому 10-й річниці створення полк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який відбувся біля  мурал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ам'яті рівненських бійців полк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5.2024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іта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хисників України, які проходять лікування та реабілітацію у КП «Рівненський обласний центр психічного здоров’я населення РОР» з Великодне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5.2024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ході присвяченому Дню пам’яті та перемоги над нацизмом у Другій світовій війні, разом із країнами Європ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09.05.2024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ході присвяченому Дню матері, який відбувся в приміщенні Міського будинку культури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5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 нараді з Рівненською обласною військовою адміністрацією та Міністерством у справах ветеранів щодо питань ветеранської політики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5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зустрічі з представниками районного управління Панков, Берлін (координаційний офіс Рівне Департаменту фінансів, людських ресурсів, культури та економіки) з питання відпочинку дітей Захисників і Захисниць України, які загинули захищаючи незалежність та територіальну цілісність України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05.2024 - організовано привітання 101-річної мешканки Рівненської міської територіальної громад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5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у заході </w:t>
      </w:r>
      <w:r>
        <w:rPr>
          <w:rFonts w:cs="Times New Roman" w:ascii="Times New Roman" w:hAnsi="Times New Roman"/>
          <w:sz w:val="24"/>
          <w:szCs w:val="24"/>
        </w:rPr>
        <w:t>для діток загиблих (зниклих безвісти) Захисників України відбувся захід «ВЕСНЯНА ПАЛІТРА» в МПК Текстильник. Захід відбувся спільно з Першою Церквою євангельських християн-бабтистів м. Рівн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5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навчальному форумі «Підготовка управлінців вищого рівня для органів публічної влад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.05.2024 - у заході, організованим КУ «Агенція розвитку Рівного» Рівненської міської ради, щодо с</w:t>
      </w:r>
      <w:r>
        <w:rPr>
          <w:rFonts w:cs="Times New Roman" w:ascii="Times New Roman" w:hAnsi="Times New Roman"/>
          <w:sz w:val="24"/>
          <w:szCs w:val="24"/>
          <w:lang w:val="uk-UA"/>
        </w:rPr>
        <w:t>тратегії зі створення безбар’єрного середовища на території  Рівненської міської територіальної громади «Безбар’єрність – спільними зусиллями».</w:t>
      </w:r>
    </w:p>
    <w:p>
      <w:pPr>
        <w:pStyle w:val="Normal"/>
        <w:spacing w:lineRule="auto" w:line="240" w:before="0" w:after="280"/>
        <w:ind w:right="-3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05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 засіданні круглого столу на тему: «Насильство у сім’ї, соціальна проблема сьогодення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онлайн-зустрічі із заступником директора Департаменту соціального захисту - начальником відділу з надання статусів Мінветеранів Русланом Кучуком на тему «Встановлення факту отримання поранення, яке призвело до інвалідності: питання і відповід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9.05.2024 –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нлайн-навчанні «Робота з програмними продуктами Google Таблиці», організованим Департаментом соціальної політики РОДА з благодійною організацією «Стабілізейшен Суппорт Сервісес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01.06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в заході </w:t>
      </w:r>
      <w:r>
        <w:rPr>
          <w:rFonts w:cs="Times New Roman" w:ascii="Times New Roman" w:hAnsi="Times New Roman"/>
          <w:sz w:val="24"/>
          <w:szCs w:val="24"/>
        </w:rPr>
        <w:t>з нагоди Міжнародного дня захисту дітей, який відбу</w:t>
      </w:r>
      <w:r>
        <w:rPr>
          <w:rFonts w:cs="Times New Roman" w:ascii="Times New Roman" w:hAnsi="Times New Roman"/>
          <w:sz w:val="24"/>
          <w:szCs w:val="24"/>
          <w:lang w:val="uk-UA"/>
        </w:rPr>
        <w:t>вся</w:t>
      </w:r>
      <w:r>
        <w:rPr>
          <w:rFonts w:cs="Times New Roman" w:ascii="Times New Roman" w:hAnsi="Times New Roman"/>
          <w:sz w:val="24"/>
          <w:szCs w:val="24"/>
        </w:rPr>
        <w:t xml:space="preserve"> у Рівненському З</w:t>
      </w:r>
      <w:r>
        <w:rPr>
          <w:rFonts w:cs="Times New Roman" w:ascii="Times New Roman" w:hAnsi="Times New Roman"/>
          <w:sz w:val="24"/>
          <w:szCs w:val="24"/>
          <w:lang w:val="uk-UA"/>
        </w:rPr>
        <w:t>оопа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302 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загиблих (померлих), зниклих безвісти  Захисник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лися заїзди осіб з інвалідністю з числа мешканців Рівненської територіальної громади до КЗ «Рівненський обласний центр комплексної реабілітації» Рівненської обласної ради: 07.05.2024 - 4 особи та 28.05.2024 - 28 осіб.</w:t>
      </w:r>
    </w:p>
    <w:p>
      <w:pPr>
        <w:pStyle w:val="Normal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о 46 інформаційних матеріалів у ЗМІ, із них: 13 - на сайті Департаменту,  33 - на сторінці Департаменту у фейсбуці.</w:t>
      </w:r>
    </w:p>
    <w:p>
      <w:pPr>
        <w:pStyle w:val="Normal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пит та відпо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н</w:t>
      </w:r>
      <w:r>
        <w:rPr>
          <w:rFonts w:cs="Times New Roman" w:ascii="Times New Roman" w:hAnsi="Times New Roman"/>
          <w:sz w:val="24"/>
          <w:szCs w:val="24"/>
          <w:lang w:val="uk-UA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(внесено в систему електронного документообігу). </w:t>
      </w:r>
    </w:p>
    <w:p>
      <w:pPr>
        <w:pStyle w:val="Normal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Опрацьовано повідомлення РВ ДРАЦС у Рівненському районі Рівненської області Західного МУМЮ (м.Львів) щодо списку померлих 235 громадян для  зняття з обліку осіб з інвалідніст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ідготовлено 2 інформації щодо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ї експериментального проєкту в частині надання дітям, які потребують особливої соціальної уваги та підтримки, послуг з оздоровлення та відпочинку за принципом «гроші ходять за дитиною».</w:t>
      </w:r>
    </w:p>
    <w:p>
      <w:pPr>
        <w:pStyle w:val="Normal"/>
        <w:spacing w:before="0" w:after="280"/>
        <w:ind w:right="-3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ослугами Пункту Прокату технічних засобів реабілітації скориста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8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і</w:t>
      </w:r>
      <w:r>
        <w:rPr>
          <w:rFonts w:cs="Times New Roman" w:ascii="Times New Roman" w:hAnsi="Times New Roman"/>
          <w:sz w:val="24"/>
          <w:szCs w:val="24"/>
          <w:lang w:eastAsia="uk-UA"/>
        </w:rPr>
        <w:t>б, я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а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повернуто 25/29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о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абілітації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23">
    <w:name w:val="rvts23"/>
    <w:qFormat/>
    <w:rPr/>
  </w:style>
  <w:style w:type="character" w:styleId="2141">
    <w:name w:val="2141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6:00Z</dcterms:created>
  <dc:creator>oper</dc:creator>
  <dc:description/>
  <cp:keywords/>
  <dc:language>en-US</dc:language>
  <cp:lastModifiedBy>oper</cp:lastModifiedBy>
  <cp:lastPrinted>2024-05-20T10:24:00Z</cp:lastPrinted>
  <dcterms:modified xsi:type="dcterms:W3CDTF">2024-06-14T08:24:00Z</dcterms:modified>
  <cp:revision>41</cp:revision>
  <dc:subject/>
  <dc:title>Інформація про роботу Департаменту соціальної політики Рівненської міської ради за січень 2024 р</dc:title>
</cp:coreProperties>
</file>