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роботу Департаменту соціальної політики Рівненської міської ради за вересень 2024 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цівниками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 xml:space="preserve"> Департаменту соціальної політики надано послуг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15498 особам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, із них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- через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кол-центр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– 8055 (консультаці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- за допомогою системи управління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електронною чергою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– 397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>- без застосування електронної черги – 1988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>- 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віддалених робочих місцях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8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в ЦНАП - 1047, в Центрі </w:t>
        <w:br/>
        <w:t xml:space="preserve">Інтеграції – 405, в смт. Квасилів – 21, в КНП «ЦПМСД «Ювілейний» РМР – 10. 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о та опрацьовано 964 заяви та комплекти документів для взяття на облік в Департамент з питань: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- 247 для проведення виплат, які передбачені Міською соціальною програмою «Соціальний захист Захисників та Захисниць України та членів їхніх сімей», а саме: </w:t>
      </w:r>
    </w:p>
    <w:p>
      <w:pPr>
        <w:pStyle w:val="Normal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пл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дноразової грошової допомоги Захисникам та Захисницям України, які 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уклали перший  контракт на проходження військової служби в Збройних Силах України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70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виплати одноразової грошової допомоги Захисникам та Захисницям України,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6 - на виплати одноразової грошової допомоги  Захисникам та Захисницям України або одному з членів їхньої сім’ї для часткової  компенсації витрат на оплату житлово-комунальних послуг, </w:t>
      </w:r>
    </w:p>
    <w:p>
      <w:pPr>
        <w:pStyle w:val="Normal"/>
        <w:spacing w:lineRule="auto" w:line="240" w:before="0" w:after="280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10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на поховання одному із членів родини Захисників та Захисниць України, які загинули (померли) під час безпосередньої участі в АТО/ООС/захисті України, перебуваючи в місцях їх проведення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20 - на виплати щокварт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ої допомоги одному із членів родини Захисників та Захисниць України, які загинули (померли), пропали безвісти під час безпосередньої участі в АТО/ООС/захисті України, перебуваючи в місцях їх проведення,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7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одному із членів родини Захисників та Захисниць України, які пропали безві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 - на виплати дітям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тьки яких Захисники та Захисниці України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загинули </w:t>
      </w:r>
      <w:r>
        <w:rPr>
          <w:rFonts w:cs="Times New Roman" w:ascii="Times New Roman" w:hAnsi="Times New Roman"/>
          <w:sz w:val="24"/>
          <w:szCs w:val="24"/>
          <w:lang w:val="uk-UA"/>
        </w:rPr>
        <w:t>внаслідок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вм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анень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узій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ліцтв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ворювань,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ржаних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посередньої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ТО/ООС/захисті Украї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-  на виплати дітям, батьки яких зникли безвісти під час безпосередньої участі в захисті України, перебуваючи в місцях їх проведення,</w:t>
      </w:r>
    </w:p>
    <w:p>
      <w:pPr>
        <w:pStyle w:val="Normal"/>
        <w:tabs>
          <w:tab w:val="clear" w:pos="708"/>
          <w:tab w:val="left" w:pos="360" w:leader="none"/>
          <w:tab w:val="left" w:pos="7605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9 - для виплати грошової допомоги дітям, батьки яких Захисники та Захисниці України, загинули внаслідок травм, поранень, контузій, каліцтв, захворювань, одержаних під час безпосередньої участі в АТО/ООС/захисті України (поновили довідки, що підтверджують факт навчання  в загальноосвітніх, професійно-технічних та вищих навчальних закладах I-IV рівнів акредитації)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 230 громадянам із числа соціально вразливих верств населення та громадянам, які перебувають у складних життєвих обставинах для надання матеріальної допомоги відповідно до Комплексної міської соціальної програми «Турбота»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 23 для проведення виплат, передбачених Комплексною міською соціальною програмою «Турбота»: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4 - </w:t>
      </w:r>
      <w:r>
        <w:rPr>
          <w:rFonts w:cs="Times New Roman" w:ascii="Times New Roman" w:hAnsi="Times New Roman"/>
          <w:sz w:val="24"/>
          <w:szCs w:val="24"/>
        </w:rPr>
        <w:t>для надання грошової допомоги на поховання померлих осіб, які не застраховані в системі загальнообов’язкового державного страхування, відповідно до постанови Кабінету Міністрів України від 31.01.2007 № 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ля організації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П «Спецкомбінат-Ритуальна служба» безоплатного поховання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,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ибу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 територію Рів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з інш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регіо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в’яз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 воєнним станом та помер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и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- щодо проведення виплат для часткового відшкодування витрат, пов’язаних з оплатою відвідування дітей з інвалідністю до 18 років занять з плавання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- щодо щорічної виплати сім’ям, в яких проживає двоє і більше осіб та/або дітей з інвалідністю;</w:t>
      </w:r>
    </w:p>
    <w:p>
      <w:pPr>
        <w:pStyle w:val="HTM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 464 з питань забезпечення соціальних гарантій, надання соціальних послуг і підтримки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7 </w:t>
      </w:r>
      <w:r>
        <w:rPr>
          <w:rFonts w:cs="Times New Roman" w:ascii="Times New Roman" w:hAnsi="Times New Roman"/>
          <w:sz w:val="24"/>
          <w:szCs w:val="24"/>
        </w:rPr>
        <w:t>- для отримання послуг з санаторно – курортного лікування, оздоровлення та відпочинк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- для отримання дитиною з інвалідністю реабілітаційних послуг відповідно до умов постанови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4 -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послуг комплексної реабілітації в Рівненському міському центрі комплексної реабілітації осіб і дітей з інвалідністю з порушенням опорно-рухового апарату «Крок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щодо отримання особ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з інвалідністю реабілітаційних послуг в закладах підпорядкованих Мінсоцполіти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3 - для проходження осіб </w:t>
      </w:r>
      <w:r>
        <w:rPr>
          <w:rFonts w:cs="Times New Roman" w:ascii="Times New Roman" w:hAnsi="Times New Roman"/>
          <w:sz w:val="24"/>
          <w:szCs w:val="24"/>
          <w:lang w:val="uk-UA"/>
        </w:rPr>
        <w:t>з інвалідністю комплексної реабілітації в КЗ «Рівненський обласний центр комплексної реабілітації» РОР, с. Олександрія,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безпечення технічними засобами реабілітації, що в подальшому передані до Фонду соціального захисту осіб з інвалідністю,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- щодо поновлення медичних довідок форми 070/о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- для відшкодування вартості ритуальних послуг за здійснене поховання учасників бойових дій та осіб з інвалідністю внаслідок вій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16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ередач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ових </w:t>
      </w:r>
      <w:r>
        <w:rPr>
          <w:rFonts w:cs="Times New Roman" w:ascii="Times New Roman" w:hAnsi="Times New Roman"/>
          <w:sz w:val="24"/>
          <w:szCs w:val="24"/>
        </w:rPr>
        <w:t>справ на розгляд комісії в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партамент соціальної політики Рівненської обласної державної адміністрації </w:t>
      </w:r>
      <w:r>
        <w:rPr>
          <w:rFonts w:cs="Times New Roman" w:ascii="Times New Roman" w:hAnsi="Times New Roman"/>
          <w:sz w:val="24"/>
          <w:szCs w:val="24"/>
        </w:rPr>
        <w:t>для встановлення статусу постраждалим від аварії на ЧАЕС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>- для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вого</w:t>
      </w:r>
      <w:r>
        <w:rPr>
          <w:rFonts w:cs="Times New Roman" w:ascii="Times New Roman" w:hAnsi="Times New Roman"/>
          <w:sz w:val="24"/>
          <w:szCs w:val="24"/>
        </w:rPr>
        <w:t xml:space="preserve"> статусу член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сім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иблих Захисників та Захисниць України,</w:t>
      </w:r>
    </w:p>
    <w:p>
      <w:pPr>
        <w:pStyle w:val="Heading1"/>
        <w:tabs>
          <w:tab w:val="clear" w:pos="708"/>
          <w:tab w:val="left" w:pos="-180" w:leader="none"/>
        </w:tabs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9 -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ля визначення правового статусу осіб з інвалідністю внаслідок війни з числа Захисників та Захисниць України,</w:t>
      </w:r>
    </w:p>
    <w:p>
      <w:pPr>
        <w:pStyle w:val="Heading1"/>
        <w:tabs>
          <w:tab w:val="clear" w:pos="708"/>
          <w:tab w:val="left" w:pos="-180" w:leader="none"/>
        </w:tabs>
        <w:spacing w:before="0" w:after="280"/>
        <w:jc w:val="both"/>
        <w:rPr/>
      </w:pPr>
      <w:r>
        <w:rPr>
          <w:b w:val="false"/>
          <w:sz w:val="24"/>
          <w:szCs w:val="24"/>
        </w:rPr>
        <w:t>10 - для видачі нагрудних знаків для осіб з інвалідністю внаслідок вій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 - листів талонів, які надають право на пільговий проїзд особам з інвалідністю внаслідок війни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-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ки в чергу для забезпечення осіб з інвалідністю пільговими автомобілями, доповнення транспортних справ, перереєстрації у власність пільгових автомобілів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для видачі направлення на проходження транспорт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</w:t>
      </w:r>
      <w:r>
        <w:rPr>
          <w:rFonts w:cs="Times New Roman" w:ascii="Times New Roman" w:hAnsi="Times New Roman"/>
          <w:sz w:val="24"/>
          <w:szCs w:val="24"/>
        </w:rPr>
        <w:t xml:space="preserve"> подальшої постановки на облік для забезпечення автомобіле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280"/>
        <w:ind w:right="-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- щодо встановлення факту здійснення догляд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 подальшої видачі Акту встановлення факту здійснення догляд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 - про надання соціальних послуг громадяна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- для отримання направлення на проходження навчання/складання іспиту для подальшого включення до переліку фізичних осіб, які надають соціальні послуги на професійній основі без здійснення підприємницької діяльності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- для надання згоди на перерахування коштів грошової компенсації для придбання житла відповідно до постанови Кабінету Міністрів України від 19.10.2016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1 особі з інвалідністю внаслідок війн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Надісл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54</w:t>
      </w:r>
      <w:r>
        <w:rPr>
          <w:rFonts w:cs="Times New Roman" w:ascii="Times New Roman" w:hAnsi="Times New Roman"/>
          <w:b/>
          <w:sz w:val="24"/>
          <w:szCs w:val="24"/>
        </w:rPr>
        <w:t xml:space="preserve"> викл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громадяна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ля отримання інформації щодо призначення державних соціальних допо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аправлено 404 запит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0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щодо підтвердження можливості проходження реабілітації дітей з інвалідністю в реабілітаційних установах, отримання послуг з оздоровлення та відпочинку особами та дітьми з інвалідністю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реагування на факт вчинення домашнього наси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9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отримання інформації необхідної для організації роботи, що стосується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епартамент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851"/>
        <w:jc w:val="both"/>
        <w:rPr/>
      </w:pPr>
      <w:r>
        <w:rPr>
          <w:color w:val="000000"/>
        </w:rPr>
        <w:t>7 </w:t>
      </w:r>
      <w:r>
        <w:rPr/>
        <w:t>– </w:t>
      </w:r>
      <w:r>
        <w:rPr>
          <w:color w:val="000000"/>
        </w:rPr>
        <w:t>до Державного підприємства «Інформаційно-обчислювальний центр Міністерства соціальної політики України» щодо одержання електронної особової справи з центрального сховища баз даних для призначення різних видів держаних соціальних допомог особам з числа ВПО;</w:t>
      </w:r>
    </w:p>
    <w:p>
      <w:pPr>
        <w:pStyle w:val="Style15"/>
        <w:spacing w:lineRule="auto" w:line="271" w:before="0" w:after="280"/>
        <w:ind w:firstLine="851"/>
        <w:jc w:val="both"/>
        <w:rPr/>
      </w:pPr>
      <w:r>
        <w:rPr>
          <w:color w:val="000000"/>
        </w:rPr>
        <w:t xml:space="preserve">10 </w:t>
      </w:r>
      <w:r>
        <w:rPr/>
        <w:t>–</w:t>
      </w:r>
      <w:r>
        <w:rPr>
          <w:color w:val="000000"/>
        </w:rPr>
        <w:t xml:space="preserve"> електронні запити  до органів соціального захисту через систему ЄІССС щодо призначення допомоги для ВПО.</w:t>
      </w:r>
    </w:p>
    <w:p>
      <w:pPr>
        <w:pStyle w:val="Style15"/>
        <w:spacing w:lineRule="auto" w:line="271" w:before="0" w:after="280"/>
        <w:ind w:firstLine="851"/>
        <w:jc w:val="both"/>
        <w:rPr/>
      </w:pPr>
      <w:r>
        <w:rPr>
          <w:color w:val="000000"/>
        </w:rPr>
        <w:t>Підготовлено 293 відповіді на запити установ та організаці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о інформа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 xml:space="preserve"> до Централізованого банку дан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207 </w:t>
      </w:r>
      <w:r>
        <w:rPr>
          <w:rFonts w:cs="Times New Roman" w:ascii="Times New Roman" w:hAnsi="Times New Roman"/>
          <w:b/>
          <w:sz w:val="24"/>
          <w:szCs w:val="24"/>
        </w:rPr>
        <w:t>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б з інвалідніст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0 – з питань, що стосуються забезпечення технічними засобами реабілітації осіб з інвалідніст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–  з питання, що стосується реабілітації дитини з інвалідніст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9 – стосовно реабілітації осіб з інвалідністю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 – стосовно недієздатних осіб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овнено бази даних:</w:t>
      </w:r>
    </w:p>
    <w:p>
      <w:pPr>
        <w:pStyle w:val="Normal"/>
        <w:spacing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несено дані 182 багатодітних сімей до реєстру та обліку багатодітних сім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несено інформацію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Реєстр АТО/ООС» та базу даних осіб з інвалідністю внаслідок війни, членів сімей загиблих (померлих) Захисників та Захисниць України щодо 127 осіб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електронний журнал реєстрації повідомлень про вчинення </w:t>
      </w:r>
      <w:r>
        <w:rPr>
          <w:rFonts w:cs="Times New Roman" w:ascii="Times New Roman" w:hAnsi="Times New Roman"/>
          <w:sz w:val="24"/>
          <w:szCs w:val="24"/>
        </w:rPr>
        <w:t>домашнього насильства та/або насильства за ознакою ста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оповнено 11 повідомл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формована електронна черга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щодо 53 осіб: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здоровлення та відпочинок дітей, що потребують особливої соціальної уваги та підтрим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 – для реабілітації дитини з інвалідністю відповідно до умов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щод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здоровлення дітей з інвалідністю, що потребують супроводу одного з батьків;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eastAsia="uk-UA"/>
        </w:rPr>
        <w:t>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лікування осіб з інвалідніст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9  – щодо санаторно-курортного лікування ветеранів війни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ходи з організації надання послуг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гідно вимог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: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Cs/>
          <w:color w:val="333333"/>
          <w:sz w:val="24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сформовано 19 договорів на реабілітацію дітей з інвалідністю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28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укладено 2 договори на реабілітацію дітей з інвалідністю.</w:t>
      </w:r>
    </w:p>
    <w:p>
      <w:pPr>
        <w:pStyle w:val="Normal"/>
        <w:spacing w:before="0" w:after="280"/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Сформовано 3 договори для відшкодування послуг з організац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рчування дітей, інвалідність яких пов’язана з наслідками аварії на ЧАЕС.</w:t>
      </w:r>
    </w:p>
    <w:p>
      <w:pPr>
        <w:pStyle w:val="Normal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дано 44 договори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наторно-курортне лікування дітей з інвалідністю в супроводі одного з батьків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 – на санаторно-курортне лікування осіб з інвалідністю внаслідок війни.</w:t>
      </w:r>
    </w:p>
    <w:p>
      <w:pPr>
        <w:pStyle w:val="Normal"/>
        <w:spacing w:before="0" w:after="28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о послуг з реабілітації для 20 дітей з інвалідністю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формована потреба на оздоровлення та відпочин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55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ітей</w:t>
      </w:r>
      <w:r>
        <w:rPr>
          <w:rFonts w:cs="Times New Roman" w:ascii="Times New Roman" w:hAnsi="Times New Roman"/>
          <w:sz w:val="24"/>
          <w:szCs w:val="24"/>
        </w:rPr>
        <w:t>, що потребують особливої соціальної уваги та підтримки до ДП МДЦ «Артек».</w:t>
      </w:r>
    </w:p>
    <w:p>
      <w:pPr>
        <w:pStyle w:val="Normal"/>
        <w:spacing w:before="0" w:after="28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дійснено підбір 13 дітей до ДП МДЦ «Артек» на </w:t>
      </w:r>
      <w:r>
        <w:rPr>
          <w:rFonts w:cs="Times New Roman" w:ascii="Times New Roman" w:hAnsi="Times New Roman"/>
          <w:color w:val="000000"/>
          <w:sz w:val="24"/>
          <w:szCs w:val="24"/>
        </w:rPr>
        <w:t>VІІ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ематичну змі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правл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дітей, що потребують особливої соціальної уваги та підтримки, на оздоровлення та відпочинок до ДП МДЦ «Артек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формовано та передано на виплату списки осіб з інвалідністю, які перебувають на обліку для забезпечення пільговими автомобілями/отримали пільгові автомобілі для отримання компенса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 - на бензин, ремонт та на транспортне обслуговування автомобі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транспортні витрати до отримання автомобі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йнят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рішення про надання соціальної послуги та підготовлено клопотання з проханн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</w:rPr>
        <w:t>влаштування особ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 інтернатного закладу.</w:t>
      </w:r>
    </w:p>
    <w:p>
      <w:pPr>
        <w:pStyle w:val="Normal"/>
        <w:spacing w:lineRule="auto" w:line="240" w:before="0" w:after="280"/>
        <w:ind w:firstLine="851"/>
        <w:jc w:val="both"/>
        <w:rPr>
          <w:rStyle w:val="FontStyle22"/>
          <w:b/>
          <w:b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йнято рішення щодо надання соціальних послуг 37 громадянам та формування відповідного комплекту документів для подальшої їх передачі до надавача соціальних послуг в Територіальний центр соціального обслуговування (надання соціальних послуг) м. Рівне та  17 - про припинення надання послуг.  </w:t>
      </w:r>
    </w:p>
    <w:p>
      <w:pPr>
        <w:pStyle w:val="Normal"/>
        <w:spacing w:lineRule="auto" w:line="240" w:before="0" w:after="280"/>
        <w:ind w:firstLine="851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Style w:val="FontStyle22"/>
          <w:sz w:val="24"/>
          <w:szCs w:val="24"/>
          <w:shd w:fill="FFFFFF" w:val="clear"/>
          <w:lang w:val="uk-UA" w:eastAsia="ar-SA"/>
        </w:rPr>
        <w:t>Підготовлено 12 рішень та повідомлень про надання соціальних послуг в КЗ «Будинок ветеранів» Рівненської міської ради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овано та переда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 особових </w:t>
      </w:r>
      <w:r>
        <w:rPr>
          <w:rFonts w:cs="Times New Roman" w:ascii="Times New Roman" w:hAnsi="Times New Roman"/>
          <w:sz w:val="24"/>
          <w:szCs w:val="24"/>
        </w:rPr>
        <w:t xml:space="preserve">справ в ОДА на випла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ої допомоги </w:t>
      </w:r>
      <w:r>
        <w:rPr>
          <w:rFonts w:cs="Times New Roman" w:ascii="Times New Roman" w:hAnsi="Times New Roman"/>
          <w:sz w:val="24"/>
          <w:szCs w:val="24"/>
        </w:rPr>
        <w:t>з обласного бюджету членам родин загиблих Захисників Украї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готовлено 17 анкет та світлин загиблих (померлих) Захисників та Захисниць України, згідно розпорядження міського голови щодо встановлення в м. Рівному інсталяції "Ціна незалежності".</w:t>
      </w:r>
    </w:p>
    <w:p>
      <w:pPr>
        <w:pStyle w:val="Normal"/>
        <w:spacing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слугами Пункту Прокату технічних засобів реабілітації скориста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24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о</w:t>
      </w:r>
      <w:r>
        <w:rPr>
          <w:rFonts w:cs="Times New Roman" w:ascii="Times New Roman" w:hAnsi="Times New Roman"/>
          <w:sz w:val="24"/>
          <w:szCs w:val="24"/>
          <w:lang w:eastAsia="uk-UA"/>
        </w:rPr>
        <w:t>б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eastAsia="uk-UA"/>
        </w:rPr>
        <w:t>, я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идан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/повернуто 20/16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соб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абілітації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Підготовлені згоди на перерахування коштів грошової компенсації для придбання житла 1 особі з інвалідністю внаслідок війн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постанови Кабінету Міністрів України від 19.10.2016 № 719 </w:t>
      </w:r>
      <w:r>
        <w:rPr>
          <w:rFonts w:cs="Times New Roman" w:ascii="Times New Roman" w:hAnsi="Times New Roman"/>
          <w:sz w:val="24"/>
          <w:szCs w:val="24"/>
          <w:lang w:val="uk-UA"/>
        </w:rPr>
        <w:t>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, 2 особам з інвалідністю внаслідок війни, відповідно до постанови Кабінету Міністрів України  від 28.03.2018 № 2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итання забезпечення житлом деяких категорій осіб, які брали участь у бойових діях на території інших держав, а також членів їх сімей».</w:t>
      </w:r>
    </w:p>
    <w:p>
      <w:pPr>
        <w:pStyle w:val="Normal"/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рацьовано повідомлення РВ ДРАЦС у Рівненському районі Рівненської області Західного МУМЮ (м. Львів) щодо 211 померлих громадян для зняття з обліку осіб з інвалідністю та недієздатних(обмежено дієздатних) осіб.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формовано 113 інформаційних довідок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продовжено дію) 1454 </w:t>
      </w:r>
      <w:r>
        <w:rPr>
          <w:rFonts w:cs="Times New Roman" w:ascii="Times New Roman" w:hAnsi="Times New Roman"/>
          <w:b/>
          <w:sz w:val="24"/>
          <w:szCs w:val="24"/>
        </w:rPr>
        <w:t>посвідч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я, довід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9 посвідчень</w:t>
      </w:r>
      <w:r>
        <w:rPr>
          <w:rFonts w:cs="Times New Roman" w:ascii="Times New Roman" w:hAnsi="Times New Roman"/>
          <w:sz w:val="24"/>
          <w:szCs w:val="24"/>
        </w:rPr>
        <w:t xml:space="preserve"> батькам багатодітної сім’ї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9 довідок дітям з багатодітної сім’ї взамін посвідче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7 продовжено термін дії посвідчень багатодітним сім’ям;</w:t>
      </w:r>
    </w:p>
    <w:p>
      <w:pPr>
        <w:pStyle w:val="Heading1"/>
        <w:tabs>
          <w:tab w:val="clear" w:pos="708"/>
          <w:tab w:val="left" w:pos="-18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34 посвідчення особам з інвалідністю внаслідок війни з числа Захисників і Захисниць України;</w:t>
      </w:r>
    </w:p>
    <w:p>
      <w:pPr>
        <w:pStyle w:val="Normal"/>
        <w:spacing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6 посвідчень членам сімей загиблих Захисників та Захисниць України;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посвідчення члену сім’ї загиблого ветерана війн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9 посвідчень особам з інвалідністю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7 продовжено термін дії посвідчень особам з інвалідніст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довідок щодо направлення дітей на оздоровлення та відпочинок до МДЦ «Артек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3 довідки</w:t>
      </w:r>
      <w:r>
        <w:rPr>
          <w:rFonts w:cs="Times New Roman" w:ascii="Times New Roman" w:hAnsi="Times New Roman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и отриманих державних соціальних допомо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84 довідки про перебування/не перебування на обліку в Департамен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ocdata"/>
        <w:spacing w:before="0" w:after="28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Docdata"/>
        <w:spacing w:before="0" w:after="280"/>
        <w:ind w:firstLine="720"/>
        <w:jc w:val="center"/>
        <w:rPr/>
      </w:pPr>
      <w:r>
        <w:rPr>
          <w:b/>
          <w:bCs/>
          <w:color w:val="000000"/>
        </w:rPr>
        <w:t>Державні соціальні програми.</w:t>
      </w:r>
    </w:p>
    <w:p>
      <w:pPr>
        <w:pStyle w:val="Style15"/>
        <w:spacing w:before="0" w:after="0"/>
        <w:jc w:val="center"/>
        <w:rPr/>
      </w:pPr>
      <w:r>
        <w:rPr>
          <w:color w:val="000000"/>
          <w:u w:val="single"/>
        </w:rPr>
        <w:t>Для призначення пільг та житлових субсидій на оплату житлово-комунальних послуг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нято та опрацьовано з використанням програмного комплекс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ціальна громад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289 комплектів документів для призначення житлових субсидій та 110 комплектів документів для призначення пільг на оплату житлово-комунальних послуг. Передано до органів Пенсійного фонду України в Рівненській області 243 комплекти документів для призначення житлових субсидій відповідно до 7 актів приймання-передачі заяв для призначення житлових субсидій та 66 комплектів документів відповідно до 2 актів приймання-передачі заяв для призначення пільг з необхідними документами в паперовому та електронному вигляді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інформовано </w:t>
      </w:r>
      <w:r>
        <w:rPr>
          <w:rFonts w:cs="Times New Roman" w:ascii="Times New Roman" w:hAnsi="Times New Roman"/>
          <w:sz w:val="24"/>
          <w:szCs w:val="24"/>
          <w:lang w:val="uk-UA"/>
        </w:rPr>
        <w:t>119</w:t>
      </w:r>
      <w:r>
        <w:rPr>
          <w:rFonts w:cs="Times New Roman" w:ascii="Times New Roman" w:hAnsi="Times New Roman"/>
          <w:sz w:val="24"/>
          <w:szCs w:val="24"/>
        </w:rPr>
        <w:t xml:space="preserve"> одержувач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житлових субсидій про необхідність повторного звернення та наданий перелік необхідних документів.  </w:t>
      </w:r>
    </w:p>
    <w:p>
      <w:pPr>
        <w:pStyle w:val="ListParagraph"/>
        <w:spacing w:lineRule="auto" w:line="240" w:before="0" w:after="28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41"/>
          <w:rFonts w:cs="Times New Roman" w:ascii="Times New Roman" w:hAnsi="Times New Roman"/>
          <w:color w:val="000000"/>
          <w:sz w:val="24"/>
          <w:szCs w:val="24"/>
          <w:u w:val="single"/>
        </w:rPr>
        <w:t>Для призначення державних соціальних допомог та компенсацій.</w:t>
      </w:r>
    </w:p>
    <w:p>
      <w:pPr>
        <w:pStyle w:val="ListParagraph"/>
        <w:spacing w:lineRule="auto" w:line="240" w:before="0" w:after="28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овано заявку щодо призначення соціальних стипендій для 480 студентів на суму 963685,22 грн.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о 92 особові справи студентів для виплати соціальних стипендій.</w:t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йнято 980 комплектів документів для призначення державних соціальних допомог,  в тому числі 143  на припинення допомоги або перерахунок.</w:t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йнято 2 заяви для зміни рахунку одноразової допомоги «Пакунок малюка».</w:t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перевірку 340 комплектів документів, переданих з ЦНАП, з них: 265 комплектів документів для призначення державних соціальних допомог та 75 комплектів документів на грошову компенсацію одноразової виплати «Пакунок малюка»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звірку списків 367 громадян, які надані ЦНАП щодо призначення допомоги «Пакунок малюка»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працьовані звернення для забезпечення виплати державних соціальних допомог та компенса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та здійснено перерахунок 830 особових справ одержувачів державних соціальних допомог в програмі АСОПД, з них </w:t>
      </w:r>
      <w:r>
        <w:rPr>
          <w:rFonts w:cs="Times New Roman" w:ascii="Times New Roman" w:hAnsi="Times New Roman"/>
          <w:sz w:val="24"/>
          <w:szCs w:val="24"/>
        </w:rPr>
        <w:t xml:space="preserve">в програмі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ІСС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449 особових спра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1101 особі, постраждалій від Чорнобильської катастрофи щомісячну компенсацію на продукти харчув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ьовано 7 звернень щодо призначення допомоги на проживання внутрішньо переміщеним особам в програмі ЄІССС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а через програмний комплекс «е-Малятко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од</w:t>
      </w:r>
      <w:r>
        <w:rPr>
          <w:rFonts w:cs="Times New Roman" w:ascii="Times New Roman" w:hAnsi="Times New Roman"/>
          <w:sz w:val="24"/>
          <w:szCs w:val="24"/>
        </w:rPr>
        <w:t>нораз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акунок малю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150 особа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ацьовано 78 звернень громадян щодо призначення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 народженні дитини та багатодітним сім’я</w:t>
      </w:r>
      <w:r>
        <w:rPr>
          <w:rFonts w:cs="Times New Roman" w:ascii="Times New Roman" w:hAnsi="Times New Roman"/>
          <w:sz w:val="24"/>
          <w:szCs w:val="24"/>
          <w:lang w:val="uk-UA"/>
        </w:rPr>
        <w:t>м через програмний комплекс «е-Малятко»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плачено за рахунок коштів Державного бюджету</w:t>
      </w:r>
      <w:r>
        <w:rPr/>
        <w:t>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00"/>
        <w:gridCol w:w="1840"/>
      </w:tblGrid>
      <w:tr>
        <w:trPr>
          <w:trHeight w:val="5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д допомо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ількість отримувачі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ма, тис. грн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ідшкодування вартості послуги з догляду за дитиною     "Муніципальна нян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9,2</w:t>
            </w:r>
          </w:p>
        </w:tc>
      </w:tr>
      <w:tr>
        <w:trPr>
          <w:trHeight w:val="3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помога на дітей, які виховуються у багатодітних сім’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4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740,1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помога на дітей одиноким матер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Допомога при народженні дит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5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956,7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Допомога при усиновленні  дит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4,7</w:t>
            </w:r>
          </w:p>
        </w:tc>
      </w:tr>
      <w:tr>
        <w:trPr>
          <w:trHeight w:val="3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помога на дітей, над якими встановлено опіку чи пікл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629,9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Державна  допомога у зв’язку з вагітністю та полог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44,0</w:t>
            </w:r>
          </w:p>
        </w:tc>
      </w:tr>
      <w:tr>
        <w:trPr>
          <w:trHeight w:val="123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помога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62,8</w:t>
            </w:r>
          </w:p>
        </w:tc>
      </w:tr>
      <w:tr>
        <w:trPr>
          <w:trHeight w:val="71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Тимчасова державна допомога дітям, батьки яких ухиляються від сплати аліментів, не мають можливості утримувати дитину або місце проживання (перебування) їх невідо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49,3</w:t>
            </w:r>
          </w:p>
        </w:tc>
      </w:tr>
      <w:tr>
        <w:trPr>
          <w:trHeight w:val="89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на дітей-сиріт та дітей, позбавлених батьківського піклування, осіб з їх числа, у тому числі з інвалідністю, які перебувають у дитячих будинках сімейного типу, прийомних сім'ях, патронатних сім'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13,6</w:t>
            </w:r>
          </w:p>
        </w:tc>
      </w:tr>
      <w:tr>
        <w:trPr>
          <w:trHeight w:val="1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Грошове забезпечення батькам-вихователям за надання соціальних послуг у дитячих будинках сімейного типу, у прийомних, оплата послуги патронату над дитиною, в тому числі здійснення видатків на сплату за них єдиного внеску на загальнообов’язкове державне соціальне страх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68,5</w:t>
            </w:r>
          </w:p>
        </w:tc>
      </w:tr>
      <w:tr>
        <w:trPr>
          <w:trHeight w:val="25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малозабезпеченим сім'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471,7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помога на догляд одиноким особам, які досягли 80-річного віку та за висновком ЛКК потребують постійного стороннього догля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87,8</w:t>
            </w:r>
          </w:p>
        </w:tc>
      </w:tr>
      <w:tr>
        <w:trPr>
          <w:trHeight w:val="3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особам, які не мають права на пенсі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472,1</w:t>
            </w:r>
          </w:p>
        </w:tc>
      </w:tr>
      <w:tr>
        <w:trPr>
          <w:trHeight w:val="23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Державна соціальна допомога особам пенсійного ві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5,5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на догляд (особі, яка проживає з особою з інвалідністю внаслідок психічного розлад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39,6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особам з інвалідністю з дитинства та дітям з інвалідніст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1408,2</w:t>
            </w:r>
          </w:p>
        </w:tc>
      </w:tr>
      <w:tr>
        <w:trPr>
          <w:trHeight w:val="47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3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705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ВП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івненській міській територіальній громаді станом на 30.09.2024 обліковано 17786 внутрішньо переміщених осіб, з них діти – 4251, пенсіонери – 2715, особи з інвалідністю – 904, загалом - 12876 сімей.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>
          <w:u w:val="single"/>
        </w:rPr>
        <w:t>Прийнято</w:t>
      </w:r>
      <w:r>
        <w:rPr/>
        <w:t xml:space="preserve"> 571 особу з числа ВПО (з них: у відділі департаменту - 61 особу, на віддалених робочих місцях: у ЦНАП –  299 осіб, в Центрі Інтеграції – 211 осіб) з питань: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видано довідок про взяття на облік ВПО – 126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видано дублікатів довідок ВПО – 85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прийнято заяв на допомогу на проживання ВПО – 188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о заяв на поновлення виплат – 7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йнято заяв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няття з обліку ВПО – 4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повідомлено про зміни фактичного місця проживання – 73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зміна персональних даних ВПО – 32;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/>
        <w:t>- з питань призначення/виплати допомоги ВПО – 56.</w:t>
      </w:r>
    </w:p>
    <w:p>
      <w:pPr>
        <w:pStyle w:val="Rvps6"/>
        <w:shd w:fill="FFFFFF" w:val="clear"/>
        <w:spacing w:before="0" w:after="280"/>
        <w:ind w:firstLine="851"/>
        <w:jc w:val="both"/>
        <w:rPr>
          <w:u w:val="single"/>
        </w:rPr>
      </w:pPr>
      <w:r>
        <w:rPr>
          <w:u w:val="single"/>
        </w:rPr>
        <w:t>Опрацьовано: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особов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справ одержувачів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 переміщених осіб </w:t>
      </w:r>
      <w:r>
        <w:rPr>
          <w:rFonts w:cs="Times New Roman" w:ascii="Times New Roman" w:hAnsi="Times New Roman"/>
          <w:sz w:val="24"/>
          <w:szCs w:val="24"/>
        </w:rPr>
        <w:t>та довід</w:t>
      </w:r>
      <w:r>
        <w:rPr>
          <w:rFonts w:cs="Times New Roman" w:ascii="Times New Roman" w:hAnsi="Times New Roman"/>
          <w:sz w:val="24"/>
          <w:szCs w:val="24"/>
          <w:lang w:val="uk-UA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про взяття на облік для передачі електронних особових справ (ЕОС) за запитами інших управлінь соціального 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</w:t>
      </w:r>
      <w:r>
        <w:rPr>
          <w:rFonts w:cs="Times New Roman" w:ascii="Times New Roman" w:hAnsi="Times New Roman"/>
          <w:sz w:val="24"/>
          <w:szCs w:val="24"/>
        </w:rPr>
        <w:t>касов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довід</w:t>
      </w:r>
      <w:r>
        <w:rPr>
          <w:rFonts w:cs="Times New Roman" w:ascii="Times New Roman" w:hAnsi="Times New Roman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про взяття на облік ВПО для громадян, які повернулись до покинутого місця проживання або виїхали до інших районів за звернення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ромадян (особисто або через електронне звернення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/>
        <w:t>- 166 звернень громадян щодо надання допомоги на проживання ВПО у єдиній інформаційній системі соціальної сфери (ЄІССС), призначено 166 особових справ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івники щоденно ведуть он-лайн Реєстр про тимчасове розміщення ВПО, здійснюють реєстрацію  звернень громадян щодо надання допомоги на проживання ВПО у єдиній інформаційній системі соціальної сфери (ЄІССС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івненській міській територіальній громаді внутрішньо переміщені особи розміщені у місцях компактного поселення (в 13 гуртожитках закладів освіти). </w:t>
      </w:r>
      <w:r>
        <w:rPr>
          <w:rFonts w:cs="Times New Roman" w:ascii="Times New Roman" w:hAnsi="Times New Roman"/>
          <w:sz w:val="24"/>
          <w:szCs w:val="24"/>
        </w:rPr>
        <w:t xml:space="preserve">Станом на </w:t>
      </w:r>
      <w:r>
        <w:rPr>
          <w:rFonts w:cs="Times New Roman" w:ascii="Times New Roman" w:hAnsi="Times New Roman"/>
          <w:sz w:val="24"/>
          <w:szCs w:val="24"/>
          <w:lang w:val="uk-UA"/>
        </w:rPr>
        <w:t>30.09.2024</w:t>
      </w:r>
      <w:r>
        <w:rPr>
          <w:rFonts w:cs="Times New Roman" w:ascii="Times New Roman" w:hAnsi="Times New Roman"/>
          <w:sz w:val="24"/>
          <w:szCs w:val="24"/>
        </w:rPr>
        <w:t xml:space="preserve"> у місцях компактного поселення прожив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01</w:t>
      </w:r>
      <w:r>
        <w:rPr>
          <w:rFonts w:cs="Times New Roman" w:ascii="Times New Roman" w:hAnsi="Times New Roman"/>
          <w:sz w:val="24"/>
          <w:szCs w:val="24"/>
        </w:rPr>
        <w:t xml:space="preserve"> ВПО, за інформацією комендантів у гуртожит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</w:t>
      </w:r>
      <w:r>
        <w:rPr>
          <w:rFonts w:cs="Times New Roman" w:ascii="Times New Roman" w:hAnsi="Times New Roman"/>
          <w:sz w:val="24"/>
          <w:szCs w:val="24"/>
        </w:rPr>
        <w:t xml:space="preserve"> віль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місц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ля посел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плачено за рахунок коштів Державного бюджет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00"/>
        <w:gridCol w:w="1840"/>
      </w:tblGrid>
      <w:tr>
        <w:trPr>
          <w:trHeight w:val="525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д допомог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ількість отримувачі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ма,  грн</w:t>
            </w:r>
          </w:p>
        </w:tc>
      </w:tr>
      <w:tr>
        <w:trPr>
          <w:trHeight w:val="32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проживання ВП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56980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фінансовано за рахунок коштів бюджету Рівненської міської територіальної грома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00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, гр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ська соціальна програма «Соціальний захист Захисників та Захисниць України та членів їхніх сім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9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мплексна міська соціальна програма «Турб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1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атеріальна допомога на лікування згідно рішень сесії Рівнен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8811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тки, пов’язані з наданням підтримки 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шкодування пільг окремим категоріям населення з послуг зв’язку АТ  «Укр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324,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міського бюджету на облас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0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енсація за надання соціальних послуг на непрофесійній ос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7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на місцевий бюджет (грошова компенсація на жилі приміщ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392562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ідготовлено 33 проєк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ь міського голови:</w:t>
      </w:r>
    </w:p>
    <w:p>
      <w:pPr>
        <w:pStyle w:val="Normal"/>
        <w:tabs>
          <w:tab w:val="clear" w:pos="708"/>
          <w:tab w:val="left" w:pos="720" w:leader="none"/>
        </w:tabs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 «Про допомогу на поховання деяких категорій осіб виконавцю волевиявлення померлого або особі, яка зобов’язалася поховати померлого» ві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6.09.2024 № 1392-ОПД, </w:t>
        <w:br/>
        <w:t xml:space="preserve">№ 1393-ОПД, № 1394-ОПД, № 1395-ОПД, № 1396-ОПД, № 1397-ОПД, № 1398-ОПД, </w:t>
        <w:br/>
        <w:t xml:space="preserve">від 20.09.2024 № 1414-ОПД, № 1415-ОПД, від 26.09.2024 № 1431-ОПД, № 1432-ОПД, </w:t>
        <w:br/>
        <w:t>№ 1433- ОП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 «Про організацію поховання» загиблих Захисників України Гнатюка Г. </w:t>
        <w:br/>
        <w:t xml:space="preserve">від 28.08.2024 № 1280-ОПД, Калини В. від 02.09.2024 № 1327-ОПД, Наумчука Т. </w:t>
        <w:br/>
        <w:t xml:space="preserve">від 04.09.2024 № 1329-ОПД, Червінського П. від 05.09.2024 № 1330-ОПД, Комара В. </w:t>
        <w:br/>
        <w:t>від 09.09.2024 № 1342-ОПД, Борейчука В. від 12.09.2024 № 1372-ОПД, Костюкевича В., Скиданюка О. від 16.09.2024 № 1399-ОПД, Гордійчука Д. від 18.09.2024 № 1401-ОПД, Малухіна С. від 19.09.2024 № 1402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«Про організацію прощання» із загиблими Захисниками України Войтовичем М., Лазарчуком Т. та Тлучкевичем С. від 09.09.2024 № 1342-ОПД, Момотюком Г. від 13.09.2024 № 1387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«Про відшкодування вартості спорудження (виготовлення, доставка та встановлення) надгробків чи пам’ятників на могилах Захисників та Захисниць України» загиблих Захисників України Чижука О. від 09.09.2024 № 1331-ОПД, Черначука П. </w:t>
        <w:br/>
        <w:t>від 16.09.2024 № 1391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«Про виплату одноразової грошової допомоги Захисникам та Захисницям України, щодо яких встановлено факт позбавлення особистої свободи або полонення окупантами внаслідок збройної агресії росії проти  України» від 02.09.2024 № 1323-ОП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Про проведення цільової соціальної виплати учасникам війни до відзначення Дня незалежності України» від 02.09.2024 № 1324-ОП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Про внесені зміни до розпорядження міського голови від 02.01.2024 № 8-р «Про організацію проведення виплат одноразової грошової допомоги Захисникам та Захисницям України, які уклали перший контракт на проходження військової служби у Збройних Силах України» від 13.09.2024 № 1379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«Про виплату матеріальної допомоги одному з членів родини Захисника чи Захисниці України, які пропали безвісти під час безпосередньої участі в АТО/ООС/захисті України, перебуваючи в місцях їх проведення» від 11.09.2024 № 1357-ОП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«Про проведення виплат одноразової грошової допомоги Захисникам та Захисницям України, які уклали перший контракт на проходження військової служби у Збройних Силах України» від 10.09.2024 № 1349-ОПД, від 11.09.2024 № 1353-ОПД, </w:t>
        <w:br/>
        <w:t>від 20.09.2024 № 1416-ОПД, № 1417-ОПД.</w:t>
      </w:r>
    </w:p>
    <w:p>
      <w:pPr>
        <w:pStyle w:val="Normal"/>
        <w:spacing w:lineRule="auto" w:line="240" w:before="0" w:after="28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булось 72 засідання Комісій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9 - з розгляду заяв та прийняття рішень щодо надання матеріальної допомоги мешканцям Рівненської міської територіальної громади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лексної міської соціальної програми «Турбота»</w:t>
      </w:r>
      <w:r>
        <w:rPr>
          <w:rFonts w:cs="Times New Roman" w:ascii="Times New Roman" w:hAnsi="Times New Roman"/>
          <w:sz w:val="24"/>
          <w:szCs w:val="24"/>
          <w:lang w:val="uk-UA"/>
        </w:rPr>
        <w:t>. Розмір матеріальної допомоги визначила Комісія в кожному конкретному випадку, виходячи з обставин, що склалися і призначила виплат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матеріальної допомоги: 169 громадянам із числа соціально вразливих верств населення на суму 59150,00 грн та 27 внутрішньо переміщеним особам на суму 93000,00 грн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розгляду питань, пов’язаних із встановленням статусу згідно Законів України та розгляду спірних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 1 - з пита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дання одноразової матеріальної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никам та Захисницям України Рівненської міської територіальної громади. Розглянуто 5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яв та комплектів документів війс</w:t>
      </w:r>
      <w:r>
        <w:rPr>
          <w:rFonts w:cs="Times New Roman" w:ascii="Times New Roman" w:hAnsi="Times New Roman"/>
          <w:sz w:val="24"/>
          <w:szCs w:val="24"/>
          <w:lang w:val="uk-UA"/>
        </w:rPr>
        <w:t>ьковослужбовців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місце проживання яких зареєстровано на території Рівненської міської територіальної громади, з них призначено 58 особам виплати  на суму 1391304,32 грн (з врахуванням податків);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1 - з питань розподілу коштів бюджету Рівненської міської територіальної громади, затверджених на виконання Міської соціальної програми «Соціальний захист Захисників і Захисниць України та членів їхніх сімей» та контролю за їх виконанням. Сформовано та подано відомості на виплати 975 особам на суму 4363385,98 грн (з врахуванням податків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2 – з питань гуманітарної допомоги Департаменту соціальної політики Рівненської міської рад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1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 питань розподілу коштів, затверджених на виконання Комплексної міської соціальної програми «Турбота» та контролю за їх виконанням (11 видів цільових соціальних виплат для 490 осіб відповідної категорії громадян)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1 - з розгляду питань щодо підтвердження факту перебування непрацездатних членів сім’ї на утриманні померлого годувальника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бота Органу опіки та піклування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дійш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5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хвал з суду щодо визнання осіб недієздатними та призначення над ними опікуні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надан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9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нсульта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й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ита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изначення опікуна та помічник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ийнято 10 звітів опікунів/піклувальників недієздатних/обмежено дієздатних осіб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цівник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55 обстежень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z w:val="24"/>
          <w:szCs w:val="24"/>
        </w:rPr>
        <w:t xml:space="preserve"> матеріально-побутових умов сі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для призначення державних допомог, житлових субсидій та пільг на оплату житлово-комун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36 щодо визначення індивідуальних потреб особам, яким надаються соціальні послуги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- 5 </w:t>
      </w:r>
      <w:r>
        <w:rPr>
          <w:rFonts w:cs="Times New Roman" w:ascii="Times New Roman" w:hAnsi="Times New Roman"/>
          <w:sz w:val="24"/>
          <w:szCs w:val="28"/>
          <w:lang w:eastAsia="uk-UA"/>
        </w:rPr>
        <w:t>щодо встановлення факту здійснення догляду</w:t>
      </w: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 для подальшої видачі Акту встановлення факту здійснення догляду</w:t>
      </w:r>
      <w:r>
        <w:rPr>
          <w:rFonts w:cs="Times New Roman" w:ascii="Times New Roman" w:hAnsi="Times New Roman"/>
          <w:sz w:val="24"/>
          <w:szCs w:val="28"/>
          <w:lang w:eastAsia="uk-UA"/>
        </w:rPr>
        <w:t>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- 5 з питань опіки та піклування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  <w:t xml:space="preserve">- 3 виїзди Мультидисциплінарної команди </w:t>
      </w:r>
      <w:r>
        <w:rPr>
          <w:rFonts w:cs="Times New Roman" w:ascii="Times New Roman" w:hAnsi="Times New Roman"/>
          <w:sz w:val="24"/>
          <w:szCs w:val="28"/>
          <w:lang w:val="uk-UA"/>
        </w:rPr>
        <w:t>для комплексного вирішення питань мешканців Рівненської міської територіальної громади, які опинились у складних життєвих обставинах та не в змозі самостійно їх подолати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- 4 щодо з’ясування обставин вчинення насильства в сім’ї або реальної загрози його вчинення.</w:t>
      </w:r>
    </w:p>
    <w:p>
      <w:pPr>
        <w:pStyle w:val="Normal"/>
        <w:spacing w:lineRule="auto" w:line="240" w:before="0" w:after="280"/>
        <w:ind w:firstLine="851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ведення перевірок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ведено верифікацію 105 особових справ сере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ів державних соціальних допомог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жито заходи контролю щодо правильності призначення державних допомог: перевірено достовірність поданої інформації отримувачами допомог – </w:t>
      </w:r>
      <w:r>
        <w:rPr>
          <w:rFonts w:cs="Times New Roman" w:ascii="Times New Roman" w:hAnsi="Times New Roman"/>
          <w:sz w:val="24"/>
          <w:szCs w:val="24"/>
          <w:lang w:val="uk-UA"/>
        </w:rPr>
        <w:t>172</w:t>
      </w:r>
      <w:r>
        <w:rPr>
          <w:rFonts w:cs="Times New Roman" w:ascii="Times New Roman" w:hAnsi="Times New Roman"/>
          <w:sz w:val="24"/>
          <w:szCs w:val="24"/>
        </w:rPr>
        <w:t xml:space="preserve">, виявлено подання недостовірної інформації – </w:t>
      </w:r>
      <w:r>
        <w:rPr>
          <w:rFonts w:cs="Times New Roman" w:ascii="Times New Roman" w:hAnsi="Times New Roman"/>
          <w:sz w:val="24"/>
          <w:szCs w:val="24"/>
          <w:lang w:val="uk-UA"/>
        </w:rPr>
        <w:t>27</w:t>
      </w:r>
      <w:r>
        <w:rPr>
          <w:rFonts w:cs="Times New Roman" w:ascii="Times New Roman" w:hAnsi="Times New Roman"/>
          <w:sz w:val="24"/>
          <w:szCs w:val="24"/>
        </w:rPr>
        <w:t>, нараховано кошти д</w:t>
      </w:r>
      <w:r>
        <w:rPr>
          <w:rFonts w:cs="Times New Roman" w:ascii="Times New Roman" w:hAnsi="Times New Roman"/>
          <w:sz w:val="24"/>
          <w:szCs w:val="24"/>
          <w:lang w:val="uk-UA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 повернення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15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</w:t>
      </w:r>
      <w:r>
        <w:rPr>
          <w:rFonts w:cs="Times New Roman" w:ascii="Times New Roman" w:hAnsi="Times New Roman"/>
          <w:sz w:val="24"/>
          <w:szCs w:val="24"/>
        </w:rPr>
        <w:t>грн, повернуто кошти громадянами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жавного бюджету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2,3 </w:t>
      </w:r>
      <w:r>
        <w:rPr>
          <w:rFonts w:cs="Times New Roman" w:ascii="Times New Roman" w:hAnsi="Times New Roman"/>
          <w:sz w:val="24"/>
          <w:szCs w:val="24"/>
        </w:rPr>
        <w:t xml:space="preserve">тис. грн.   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здійснення заходів нагляду за призначенням та виплатою пенсій у Головному управлінні Пенсійного фонду України в Рівненській області </w:t>
      </w:r>
      <w:r>
        <w:rPr>
          <w:rFonts w:cs="Times New Roman" w:ascii="Times New Roman" w:hAnsi="Times New Roman"/>
          <w:sz w:val="24"/>
          <w:szCs w:val="24"/>
        </w:rPr>
        <w:t>перевір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1 новопризначену та 35 перерахованих електронних пенсійних справ. У зв’язку з виявленими порушеннями потребує перерахунку 19 справ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цівники Департаменту взяли участь у заходах, зустрічах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05.09.2024 – в </w:t>
      </w:r>
      <w:r>
        <w:rPr>
          <w:rFonts w:cs="Times New Roman" w:ascii="Times New Roman" w:hAnsi="Times New Roman"/>
          <w:b w:val="false"/>
          <w:bCs w:val="false"/>
        </w:rPr>
        <w:t>адвокаційному заході у форматі круглого столу, присвяченому впровадженню програм для кривдників, як частини роботи з домашнім насильств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05.09.2024 – в онлайн-нараді з питань ветеранської політики від головуванням Віце-прем’єр-міністра України – Міністра з питань реінтеграції тимчасово окупованих територій України Ірини Верещук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Style w:val="205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>10.09.2024 пройшли друге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яття </w:t>
      </w: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>онлайн-навчання з інструменту Кейс-менеджмент для надання соціальних по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ЄІССС. Підсистема соціальні послуги: Функціонал кабінету ОСП. Практичне використання». </w:t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9.2024 </w:t>
      </w: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 xml:space="preserve">спільно з представниками інших комунальних установ громади здійснено робочу поїздку з метою обміну досвіду до Тернопільського міського центру соціальних служб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2.09.2024 - в онлайн-нараді з питань ветеранської політики від головуванням Віце-прем’єр-міністра України – Міністра з питань реінтеграції тимчасово окупованих територій України Ірини Верещу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2.09.2024 - у презентації Прогр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ошуку зниклих українців «Reunite Ukraine».</w:t>
      </w:r>
    </w:p>
    <w:p>
      <w:pPr>
        <w:pStyle w:val="Normal"/>
        <w:spacing w:before="0" w:after="0"/>
        <w:ind w:firstLine="851"/>
        <w:jc w:val="both"/>
        <w:rPr>
          <w:rStyle w:val="2050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 xml:space="preserve">17.09.2024 </w:t>
      </w:r>
      <w:bookmarkStart w:id="0" w:name="_Hlk177648712"/>
      <w:r>
        <w:rPr>
          <w:rStyle w:val="2050"/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 xml:space="preserve"> у</w:t>
      </w:r>
      <w:bookmarkEnd w:id="0"/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 xml:space="preserve"> семінарі – робочій зустрічі: "Розробка Плану спільних дій з розбудови місцевої системи запобігання та протидії домашньому насильству та гендерно зумовленому насильству".</w:t>
      </w:r>
    </w:p>
    <w:p>
      <w:pPr>
        <w:pStyle w:val="Normal"/>
        <w:spacing w:before="0" w:after="0"/>
        <w:ind w:firstLine="851"/>
        <w:jc w:val="both"/>
        <w:rPr>
          <w:rStyle w:val="205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9.2024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нараді з представниками ОДА щодо розрахунків потреби у фахівцях із супроводу за бюджетною програмою 1511090.</w:t>
      </w:r>
    </w:p>
    <w:p>
      <w:pPr>
        <w:pStyle w:val="HTML"/>
        <w:shd w:fill="FFFFFF" w:val="clear"/>
        <w:ind w:firstLine="851"/>
        <w:jc w:val="both"/>
        <w:rPr/>
      </w:pP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>18.09.2024 - у святковому заході з нагоди 70-річчя від дня створення Рівненської обласної організації УТОГ.</w:t>
      </w:r>
    </w:p>
    <w:p>
      <w:pPr>
        <w:pStyle w:val="HTML"/>
        <w:shd w:fill="FFFFFF" w:val="clear"/>
        <w:ind w:firstLine="851"/>
        <w:jc w:val="both"/>
        <w:rPr>
          <w:sz w:val="24"/>
          <w:szCs w:val="24"/>
        </w:rPr>
      </w:pP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 xml:space="preserve">19.09.2024 - в організації заходу з нагоди вручення нагрудних знаків та посвідчень 4 жінкам, яким присвоєно почесне звання України «Мати-героїня»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>19.09.2024 пройшли третє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яття </w:t>
      </w: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>онлайн-навчання з інструменту Кейс-менеджмент для надання соціальних по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ЄІССС. Підсистема соціальні послуги: Функціонал кабінету ОСП. Практичне використання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09.2024 - в навчанні за спеціальною програмою «Персональні дані: збирання, обробка, зберігання, забезпечення захисту, конфіденційності та цілісності даних під час виконання посадових обов’язків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4.09.2024 - в стратегічній сесії за участі Ради Європи щодо розробки стратегії розвитку Рівненської міської територіальної громади у напрямку  «Соціальна і ветеранська політика». О</w:t>
      </w:r>
      <w:r>
        <w:rPr>
          <w:rFonts w:cs="Times New Roman" w:ascii="Times New Roman" w:hAnsi="Times New Roman"/>
          <w:sz w:val="24"/>
          <w:szCs w:val="24"/>
        </w:rPr>
        <w:t xml:space="preserve">рганізовано запрошення 38 стейкхолдерів, які протягом сесії взяли активну участь в обговоренні 5 цілей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ратегії, що в подальшому дасть можливість сформувати завдання та заходи Стратегії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2024 відбувся заїзд 18 осіб з інвалідністю з числа мешканців Рівненської територіальної громади до КЗ «Рівненський обласний центр комплексної реабілітації» Рівненської обласної ради.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міщено 35 інформаційних матеріалів у ЗМІ, із них: 3 – на сайті Рівненської міської ради, 12 - на сайті Департаменту,  19 - на сторінці Департаменту у фейсбуці та 1 - на Єдиному державному веб-порталі відкритих даних</w:t>
      </w:r>
      <w:r>
        <w:rPr>
          <w:rFonts w:cs="Times New Roman" w:ascii="Times New Roman" w:hAnsi="Times New Roman"/>
          <w:sz w:val="24"/>
          <w:szCs w:val="24"/>
        </w:rPr>
        <w:t> dat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1">
    <w:name w:val="Основни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11">
    <w:name w:val=" Знак Знак1"/>
    <w:qFormat/>
    <w:rPr>
      <w:b/>
      <w:sz w:val="36"/>
      <w:lang w:val="uk-UA" w:bidi="ar-SA"/>
    </w:rPr>
  </w:style>
  <w:style w:type="character" w:styleId="Rvts23">
    <w:name w:val="rvts23"/>
    <w:qFormat/>
    <w:rPr/>
  </w:style>
  <w:style w:type="character" w:styleId="2141">
    <w:name w:val="2141"/>
    <w:qFormat/>
    <w:rPr/>
  </w:style>
  <w:style w:type="character" w:styleId="Rvts9">
    <w:name w:val="rvts9"/>
    <w:basedOn w:val="Style13"/>
    <w:qFormat/>
    <w:rPr/>
  </w:style>
  <w:style w:type="character" w:styleId="2050">
    <w:name w:val="205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eastAsia="Calibri" w:cs="Times New Roman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8:00Z</dcterms:created>
  <dc:creator>oper</dc:creator>
  <dc:description/>
  <cp:keywords/>
  <dc:language>en-US</dc:language>
  <cp:lastModifiedBy>oper</cp:lastModifiedBy>
  <cp:lastPrinted>2024-10-08T12:21:00Z</cp:lastPrinted>
  <dcterms:modified xsi:type="dcterms:W3CDTF">2024-10-11T08:16:00Z</dcterms:modified>
  <cp:revision>93</cp:revision>
  <dc:subject/>
  <dc:title>Інформація про роботу Департаменту соціальної політики Рівненської міської ради за січень 2024 р</dc:title>
</cp:coreProperties>
</file>