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роботу Департаменту соціальної політики Рівненської міської ради за грудень 2024 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цівниками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 xml:space="preserve"> Департаменту соціальної політики надано послуг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12408 особам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, із них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- через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кол-центр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– 6681 (консультаці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- за допомогою системи управління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електронною чергою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– 3064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>- 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віддалених робочих місцях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66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в ЦНАП - 831, в Центрі </w:t>
        <w:br/>
        <w:t xml:space="preserve">Інтеграції – 328, в с. Квасилів – 15, в КНП «ЦПМСД «Ювілейний» РМР – 6, вул. 16Липня, 49/51 – 78 (1405 консультацій). 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о та опрацьовано 941 заяву та комплект документів для взяття на облік в Департамент з питань: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- 239 для проведення виплат, які передбачені Міською соціальною програмою «Соціальний захист Захисників та Захисниць України та членів їхніх сімей», а саме: </w:t>
      </w:r>
    </w:p>
    <w:p>
      <w:pPr>
        <w:pStyle w:val="Normal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пла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дноразової грошової допомоги Захисникам та Захисницям України, які 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>уклали перший  контракт на проходження військової служби в Збройних Силах України,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50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виплати одноразової грошової допомоги Захисникам та Захисницям України,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ли поранення, контузії, каліцтва, травми, захворювання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під час безпосередньої участі </w:t>
      </w:r>
      <w:r>
        <w:rPr>
          <w:rFonts w:cs="Times New Roman" w:ascii="Times New Roman" w:hAnsi="Times New Roman"/>
          <w:sz w:val="24"/>
          <w:szCs w:val="24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2 - на виплати одноразової грошової допомоги  Захисникам та Захисницям України або одному з членів їхньої сім’ї для часткової  компенсації витрат на оплату житлово-комунальних послуг, </w:t>
      </w:r>
    </w:p>
    <w:p>
      <w:pPr>
        <w:pStyle w:val="Normal"/>
        <w:spacing w:lineRule="auto" w:line="240" w:before="0" w:after="280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5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на поховання одному із членів родини Захисників та Захисниць України, які загинули (померли) під час безпосередньої участі в АТО/ООС/захисті України, перебуваючи в місцях їх проведення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28 - на виплати щоквартальної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ої допомоги одному із членів родини Захисників та Захисниць України, які загинули (померли), пропали безвісти під час безпосередньої участі в АТО/ООС/захисті України, перебуваючи в місцях їх проведення,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14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одному із членів родини Захисників та Захисниць України, які пропали безві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одному із членів родини Захисників та Захисниць України, які перебувають у полоні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 - на виплати дітям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тьки яких Захисники та Захисниці України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загинули </w:t>
      </w:r>
      <w:r>
        <w:rPr>
          <w:rFonts w:cs="Times New Roman" w:ascii="Times New Roman" w:hAnsi="Times New Roman"/>
          <w:sz w:val="24"/>
          <w:szCs w:val="24"/>
          <w:lang w:val="uk-UA"/>
        </w:rPr>
        <w:t>внаслідок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вм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анень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узій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ліцтв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ворювань,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ержаних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посередньої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і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ТО/ООС/захисті Украї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на виплати дітям, батьки яких зникли безвісти під час безпосередньої участі в захисті України, перебуваючи в місцях їх проведення,</w:t>
      </w:r>
    </w:p>
    <w:p>
      <w:pPr>
        <w:pStyle w:val="Normal"/>
        <w:tabs>
          <w:tab w:val="clear" w:pos="708"/>
          <w:tab w:val="left" w:pos="360" w:leader="none"/>
          <w:tab w:val="left" w:pos="7605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2 - для виплати грошової допомоги дітям, батьки яких Захисники та Захисниці України загинули внаслідок травм, поранень, контузій, каліцтв, захворювань, одержаних під час безпосередньої участі в АТО/ООС/захисті України (поновили довідки, що підтверджують факт навчання  в загальноосвітніх, професійно-технічних та вищих навчальних закладах I-IV рівнів акредитації)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268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громадянам із числа соціально вразливих верств населення та громадянам, які перебувають у складних життєвих обставинах для надання матеріальної допомоги відповідно до Комплексної міської соціальної програми «Турбота»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 27 для проведення виплат, передбачених Комплексною міською соціальною програмою «Турбота»:</w:t>
      </w:r>
    </w:p>
    <w:p>
      <w:pPr>
        <w:pStyle w:val="HTML"/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ля надання грошової допомоги на поховання померлих осіб, які не застраховані в системі загальнообов’язкового державного страхування, відповідно до постанови Кабінету Міністрів України від 31.01.2007 № 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</w:t>
      </w:r>
      <w:r>
        <w:rPr>
          <w:rFonts w:cs="Times New Roman" w:ascii="Times New Roman" w:hAnsi="Times New Roman"/>
          <w:sz w:val="24"/>
          <w:szCs w:val="24"/>
          <w:lang w:val="ru-RU"/>
        </w:rPr>
        <w:t>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4 - для організації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П «Спецкомбінат-Ритуальна служба» безоплатного поховання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,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рибу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 територію Рівн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з інш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регіо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в’яз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 воєнним станом та помер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и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щодо проведення виплат для часткового відшкодування витрат, пов’язаних з оплатою відвідування дітей з інвалідністю до 18 років занять з плавання;</w:t>
      </w:r>
    </w:p>
    <w:p>
      <w:pPr>
        <w:pStyle w:val="HTM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 407 з питань забезпечення соціальних гарантій, надання соціальних послуг і підтримки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6 </w:t>
      </w:r>
      <w:r>
        <w:rPr>
          <w:rFonts w:cs="Times New Roman" w:ascii="Times New Roman" w:hAnsi="Times New Roman"/>
          <w:sz w:val="24"/>
          <w:szCs w:val="24"/>
        </w:rPr>
        <w:t>- для отримання послуг з санаторно – курортного лікування, оздоровлення та відпочинк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3 - щодо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послуг комплексної реабілітації в Рівненському міському центрі комплексної реабілітації осіб і дітей з інвалідністю з порушенням опорно-рухового апарату «Крок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щодо отримання особ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з інвалідністю реабілітаційних послуг в закладах підпорядкованих Мінсоцполіти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HTM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8 </w:t>
      </w:r>
      <w:r>
        <w:rPr>
          <w:rFonts w:cs="Times New Roman" w:ascii="Times New Roman" w:hAnsi="Times New Roman"/>
          <w:sz w:val="24"/>
          <w:szCs w:val="24"/>
        </w:rPr>
        <w:t>- для забезпечення технічними засобами реабілітації, що в подальшому передані до Фонду соціального захисту осіб з інвалідніст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одо забезпечення засобами реабілітації в тимчасов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right="-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 -</w:t>
      </w:r>
      <w:r>
        <w:rPr>
          <w:rFonts w:cs="Times New Roman" w:ascii="Times New Roman" w:hAnsi="Times New Roman"/>
          <w:sz w:val="24"/>
          <w:szCs w:val="24"/>
        </w:rPr>
        <w:t xml:space="preserve"> щодо внес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нформації до Централізованого банку даних осіб з інвалід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</w:p>
    <w:p>
      <w:pPr>
        <w:pStyle w:val="HTM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одо підготовки та направлення до Рівненського міського суду подання Органу опіки та піклування про призначення осіб опікунами/піклувальниками,</w:t>
      </w:r>
    </w:p>
    <w:p>
      <w:pPr>
        <w:pStyle w:val="HTM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- щодо поновлення медичних довідок форми 070/о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- для відшкодування вартості ритуальних послуг за здійснене поховання учасників бойових дій та осіб з інвалідністю внаслідок вій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ередач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ових </w:t>
      </w:r>
      <w:r>
        <w:rPr>
          <w:rFonts w:cs="Times New Roman" w:ascii="Times New Roman" w:hAnsi="Times New Roman"/>
          <w:sz w:val="24"/>
          <w:szCs w:val="24"/>
        </w:rPr>
        <w:t>справ на розгляд комісії в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партамент соціальної політики Рівненської обласної державної адміністрації </w:t>
      </w:r>
      <w:r>
        <w:rPr>
          <w:rFonts w:cs="Times New Roman" w:ascii="Times New Roman" w:hAnsi="Times New Roman"/>
          <w:sz w:val="24"/>
          <w:szCs w:val="24"/>
        </w:rPr>
        <w:t>для встановлення статусу постраждалим від аварії на ЧАЕС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вого</w:t>
      </w:r>
      <w:r>
        <w:rPr>
          <w:rFonts w:cs="Times New Roman" w:ascii="Times New Roman" w:hAnsi="Times New Roman"/>
          <w:sz w:val="24"/>
          <w:szCs w:val="24"/>
        </w:rPr>
        <w:t xml:space="preserve"> статусу член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сім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иблих Захисників та Захисниць України,</w:t>
      </w:r>
    </w:p>
    <w:p>
      <w:pPr>
        <w:pStyle w:val="Normal"/>
        <w:spacing w:lineRule="auto" w:line="256" w:before="0" w:after="280"/>
        <w:ind w:right="-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ля 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вого</w:t>
      </w:r>
      <w:r>
        <w:rPr>
          <w:rFonts w:cs="Times New Roman" w:ascii="Times New Roman" w:hAnsi="Times New Roman"/>
          <w:sz w:val="24"/>
          <w:szCs w:val="24"/>
        </w:rPr>
        <w:t xml:space="preserve"> статусу член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сім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иблих (померлих) ветеранів війни,</w:t>
      </w:r>
    </w:p>
    <w:p>
      <w:pPr>
        <w:pStyle w:val="Heading1"/>
        <w:tabs>
          <w:tab w:val="clear" w:pos="708"/>
          <w:tab w:val="left" w:pos="-180" w:leader="none"/>
        </w:tabs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31</w:t>
      </w:r>
      <w:r>
        <w:rPr>
          <w:b w:val="false"/>
          <w:sz w:val="24"/>
          <w:szCs w:val="24"/>
        </w:rPr>
        <w:t xml:space="preserve"> -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ля визначення правового статусу осіб з інвалідністю внаслідок війни з числа Захисників та Захисниць Україн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– для видачі посвідчень особам з інвалідністю внаслідок війни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ля продовження посвідчень особам з інвалідністю внаслідок війни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ля видачі направлення на проходження транспорт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</w:t>
      </w:r>
      <w:r>
        <w:rPr>
          <w:rFonts w:cs="Times New Roman" w:ascii="Times New Roman" w:hAnsi="Times New Roman"/>
          <w:sz w:val="24"/>
          <w:szCs w:val="24"/>
        </w:rPr>
        <w:t xml:space="preserve"> подальшої постановки на облік для забезпечення автомобіле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- для оформлення у власність пільгового автомобіля,</w:t>
      </w:r>
    </w:p>
    <w:p>
      <w:pPr>
        <w:pStyle w:val="Normal"/>
        <w:spacing w:lineRule="auto" w:line="240" w:before="0" w:after="280"/>
        <w:ind w:right="-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- щодо встановлення факту здійснення догляд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ля подальшої видачі Акту встановлення факту здійснення догляд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- про надання соціальних послуг громадянам (будинок-інтернат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- для підготовки подання на розгляд Комісії щодо розгляду заяв окремих категорій громадян про призначення грошової компенсації за належні для отримання жилі приміщення, а саме 2 учасникам бойових дій з числа ВПО відповідно до постанови Кабінету Міністрів України від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8.04.2018 № 2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t>1 особі з інвалідністю внаслідок війни відповідно до постанови Кабінету Міністрів України від 19.10.2016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Надісл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6</w:t>
      </w:r>
      <w:r>
        <w:rPr>
          <w:rFonts w:cs="Times New Roman" w:ascii="Times New Roman" w:hAnsi="Times New Roman"/>
          <w:b/>
          <w:sz w:val="24"/>
          <w:szCs w:val="24"/>
        </w:rPr>
        <w:t xml:space="preserve"> викл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громадяна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ля отримання інформації щодо призначення державних соціальних допо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Направлено 153 запит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щодо підтвердження можливості проходження реабілітації дітей з інвалідністю в реабілітаційних установах, отримання послуг з оздоровлення та відпочинку особами та дітьми з інвалідністю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одо стану виконання програми протидії торгівлі людьми на період до 2025 ро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- щодо реагування на факт вчинення домашнього насильств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 - </w:t>
      </w:r>
      <w:r>
        <w:rPr>
          <w:rFonts w:cs="Times New Roman" w:ascii="Times New Roman" w:hAnsi="Times New Roman"/>
          <w:color w:val="000000"/>
          <w:sz w:val="24"/>
          <w:szCs w:val="24"/>
        </w:rPr>
        <w:t>щодо проходження програми для кривдн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09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отримання інформації необхідної для організації роботи, що стосується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епартамент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851"/>
        <w:jc w:val="both"/>
        <w:rPr/>
      </w:pPr>
      <w:r>
        <w:rPr>
          <w:color w:val="000000"/>
          <w:lang w:val="ru-RU"/>
        </w:rPr>
        <w:t>6</w:t>
      </w:r>
      <w:r>
        <w:rPr>
          <w:color w:val="000000"/>
        </w:rPr>
        <w:t> </w:t>
      </w:r>
      <w:r>
        <w:rPr/>
        <w:t>- </w:t>
      </w:r>
      <w:r>
        <w:rPr>
          <w:color w:val="000000"/>
        </w:rPr>
        <w:t>до Державного підприємства «Інформаційно-обчислювальний центр Міністерства соціальної політики України» щодо одержання електронної особової справи з центрального сховища баз даних для призначення різних видів державних соціальних допомог;</w:t>
      </w:r>
    </w:p>
    <w:p>
      <w:pPr>
        <w:pStyle w:val="Style15"/>
        <w:spacing w:lineRule="auto" w:line="271" w:before="0" w:after="280"/>
        <w:ind w:firstLine="851"/>
        <w:jc w:val="both"/>
        <w:rPr/>
      </w:pPr>
      <w:r>
        <w:rPr>
          <w:color w:val="000000"/>
          <w:lang w:val="ru-RU"/>
        </w:rPr>
        <w:t>12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електронних запитів  до органів соціального захисту через систему ЄІССС щодо призначення допомоги для ВПО.</w:t>
      </w:r>
    </w:p>
    <w:p>
      <w:pPr>
        <w:pStyle w:val="Style15"/>
        <w:spacing w:lineRule="auto" w:line="271" w:before="0" w:after="280"/>
        <w:ind w:firstLine="851"/>
        <w:jc w:val="both"/>
        <w:rPr>
          <w:color w:val="000000"/>
          <w:lang w:val="ru-RU"/>
        </w:rPr>
      </w:pPr>
      <w:r>
        <w:rPr>
          <w:color w:val="000000"/>
        </w:rPr>
        <w:t xml:space="preserve">Підготовлено </w:t>
      </w:r>
      <w:r>
        <w:rPr>
          <w:color w:val="000000"/>
          <w:lang w:val="ru-RU"/>
        </w:rPr>
        <w:t>167</w:t>
      </w:r>
      <w:r>
        <w:rPr>
          <w:color w:val="000000"/>
        </w:rPr>
        <w:t xml:space="preserve"> відповідей на запити установ та організаці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о інформа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 xml:space="preserve"> до Централізованого банку дани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463 </w:t>
      </w:r>
      <w:r>
        <w:rPr>
          <w:rFonts w:cs="Times New Roman" w:ascii="Times New Roman" w:hAnsi="Times New Roman"/>
          <w:b/>
          <w:sz w:val="24"/>
          <w:szCs w:val="24"/>
        </w:rPr>
        <w:t>о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з інвалідніст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8 – з питань, що стосуються забезпечення технічними засобами реабілітації осіб з інвалідністю;</w:t>
      </w:r>
    </w:p>
    <w:p>
      <w:pPr>
        <w:pStyle w:val="Normal"/>
        <w:tabs>
          <w:tab w:val="clear" w:pos="708"/>
          <w:tab w:val="left" w:pos="540" w:leader="none"/>
        </w:tabs>
        <w:spacing w:lineRule="auto" w:line="256" w:before="0" w:after="0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щодо виплати компенсації на бензин, ремонт та технічне обслуговування автомобіля та на транспортне обслуговува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 –  з питань, що стосуються реабілітації дітей з інвалідністю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– стосовно реабілітації осіб з інвалідністю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овнено бази даних:</w:t>
      </w:r>
    </w:p>
    <w:p>
      <w:pPr>
        <w:pStyle w:val="Normal"/>
        <w:spacing w:before="0" w:after="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несено дані 40 багатодітних сімей до реєстру багатодітних сімей та 26 – до бази обліку багатодітних сім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несено інформацію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Реєстр АТО/ООС» та базу даних осіб з інвалідністю внаслідок війни, членів сімей загиблих (померлих) Захисників та Захисниць України щодо 113 осіб;</w:t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щодо 45 зареєстрованих заяв і черговості надання реабілітаційних послуг дітям з інвалідніст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умов постанови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 xml:space="preserve">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висвітлення інформації на сайті Департаменту соціальної політики Рівненської міської ради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електронний журнал реєстрації повідомлень про вчинення </w:t>
      </w:r>
      <w:r>
        <w:rPr>
          <w:rFonts w:cs="Times New Roman" w:ascii="Times New Roman" w:hAnsi="Times New Roman"/>
          <w:sz w:val="24"/>
          <w:szCs w:val="24"/>
        </w:rPr>
        <w:t>домашнього насильства та/або насильства за ознакою ста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оповнено 24 повідомленн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формована електронна черга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щодо 56 осіб:</w:t>
      </w:r>
    </w:p>
    <w:p>
      <w:pPr>
        <w:pStyle w:val="Normal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 – щодо оздоровлення та відпочинку дітей, що потребують особливої соціальної уваги та підтрим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щод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анаторно-курорт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оздоровлення дітей з інвалідністю, що потребують супроводу одного з батьків;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lang w:eastAsia="uk-UA"/>
        </w:rPr>
        <w:t>санаторно-курорт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лікування осіб з інвалідніст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0  – щодо санаторно-курортного лікування ветеранів війни;</w:t>
      </w:r>
    </w:p>
    <w:p>
      <w:pPr>
        <w:pStyle w:val="Normal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до </w:t>
      </w:r>
      <w:r>
        <w:rPr>
          <w:rFonts w:cs="Times New Roman" w:ascii="Times New Roman" w:hAnsi="Times New Roman"/>
          <w:color w:val="000000"/>
          <w:sz w:val="24"/>
          <w:szCs w:val="24"/>
        </w:rPr>
        <w:t>санаторно-курорт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ікування о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б, постражд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аслідок аварії на ЧАЕ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pacing w:before="0" w:after="280"/>
        <w:ind w:right="-3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до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ня та відпочин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іб з інвалідністю з дитинства з розладами ментального здоров'я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ходи з організації надання послуг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гідно вимог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: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Cs/>
          <w:color w:val="333333"/>
          <w:sz w:val="24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сформовано 1 договір на реабілітацію дітей з інвалідністю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;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укладено 1 договір на реабілітацію дітей з інвалідністю;</w:t>
      </w:r>
    </w:p>
    <w:p>
      <w:pPr>
        <w:pStyle w:val="Normal"/>
        <w:spacing w:before="0" w:after="28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о послуг з реабілітації для 33 дітей з інвалідніст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ано роботу</w:t>
      </w:r>
      <w:r>
        <w:rPr>
          <w:rFonts w:cs="Times New Roman" w:ascii="Times New Roman" w:hAnsi="Times New Roman"/>
          <w:sz w:val="24"/>
          <w:szCs w:val="24"/>
        </w:rPr>
        <w:t xml:space="preserve"> щодо надання соціальних послуг громадянам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овано 12</w:t>
      </w:r>
      <w:r>
        <w:rPr>
          <w:rFonts w:cs="Times New Roman" w:ascii="Times New Roman" w:hAnsi="Times New Roman"/>
          <w:sz w:val="24"/>
          <w:szCs w:val="24"/>
        </w:rPr>
        <w:t xml:space="preserve"> заяв про надання соціальних послуг громадян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 форм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відповідного пакету документів для подальшої їх передачі до надавача соціальних послуг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йнят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ріше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про надання/відмову у наданні соціаль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о 9 рішень про припинення надання соціальних послуг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дійснено роботу Реєстру надавачів та отримувачів соціальних послуг Рівненської міської територіальної громади:</w:t>
      </w:r>
    </w:p>
    <w:p>
      <w:pPr>
        <w:pStyle w:val="Style15"/>
        <w:spacing w:before="0" w:after="0"/>
        <w:ind w:right="-7" w:firstLine="851"/>
        <w:jc w:val="both"/>
        <w:rPr/>
      </w:pPr>
      <w:r>
        <w:rPr>
          <w:color w:val="000000"/>
          <w:shd w:fill="FFFFFF" w:val="clear"/>
        </w:rPr>
        <w:t xml:space="preserve">- прийнято 1 </w:t>
      </w:r>
      <w:r>
        <w:rPr>
          <w:color w:val="000000"/>
        </w:rPr>
        <w:t>заяву та рішення про внесення  відомостей про надавачів соціальних послуг Рівненської міської територіальної громади до Реєстру надавачів та отримувачів соціальних послуг;</w:t>
      </w:r>
    </w:p>
    <w:p>
      <w:pPr>
        <w:pStyle w:val="Style15"/>
        <w:spacing w:before="0" w:after="280"/>
        <w:ind w:right="-7" w:firstLine="851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внесено 1 комплект документів </w:t>
      </w:r>
      <w:r>
        <w:rPr>
          <w:color w:val="000000"/>
        </w:rPr>
        <w:t>про надавача соціальних послуг Рівненської міської територіальної громади до Реєстру надавачів та отримувачів соціальних послуг.</w:t>
      </w:r>
    </w:p>
    <w:p>
      <w:pPr>
        <w:pStyle w:val="Normal"/>
        <w:spacing w:lineRule="auto" w:line="240" w:before="0" w:after="280"/>
        <w:ind w:firstLine="851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Style w:val="FontStyle22"/>
          <w:sz w:val="24"/>
          <w:szCs w:val="24"/>
          <w:shd w:fill="FFFFFF" w:val="clear"/>
          <w:lang w:val="uk-UA" w:eastAsia="ar-SA"/>
        </w:rPr>
        <w:t>Підготовлено 43 рішення та повідомлень про надання соціальних послуг в КЗ «Будинок ветеранів» Рівненської міської ради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овано та переда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особових </w:t>
      </w:r>
      <w:r>
        <w:rPr>
          <w:rFonts w:cs="Times New Roman" w:ascii="Times New Roman" w:hAnsi="Times New Roman"/>
          <w:sz w:val="24"/>
          <w:szCs w:val="24"/>
        </w:rPr>
        <w:t xml:space="preserve">справ в ОДА на випла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ої допомоги </w:t>
      </w:r>
      <w:r>
        <w:rPr>
          <w:rFonts w:cs="Times New Roman" w:ascii="Times New Roman" w:hAnsi="Times New Roman"/>
          <w:sz w:val="24"/>
          <w:szCs w:val="24"/>
        </w:rPr>
        <w:t>з обласного бюджету членам родин загиблих Захисників Украї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готовлено 15 анкет та світлин загиблих (померлих) Захисників та Захисниць України, згідно розпорядження міського голови щодо встановлення в м. Рівному інсталяції «Ціна незалежності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дійснено 4 виїзди в підпорядковані Департаменту установ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у справах молоді та спорту Рівн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для розподілу та видачі гуманітарної допомоги.</w:t>
      </w:r>
    </w:p>
    <w:p>
      <w:pPr>
        <w:pStyle w:val="Normal"/>
        <w:spacing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слугами Пункту Прокату технічних засобів реабілітації скористались 30 осіб, яким видано/повернуто 23/17 засобів реабілітації.</w:t>
      </w:r>
    </w:p>
    <w:p>
      <w:pPr>
        <w:pStyle w:val="Normal"/>
        <w:spacing w:before="0" w:after="280"/>
        <w:ind w:firstLine="851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Підготовлені 2 згоди на перерахування коштів грошової компенсації для придбання житла 2 учасникам бойових дій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постанови Кабінету Міністрів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8.04.2018 № 2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»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. </w:t>
      </w:r>
    </w:p>
    <w:p>
      <w:pPr>
        <w:pStyle w:val="Normal"/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рацьовано повідомлення РВ ДРАЦС у Рівненському районі Рівненської області Західного МУМЮ (м. Львів) щодо 187 померлих громадян для зняття з обліку осіб з інвалідністю та недієздатних(обмежено дієздатних) осіб.</w:t>
      </w:r>
    </w:p>
    <w:p>
      <w:pPr>
        <w:pStyle w:val="Normal"/>
        <w:spacing w:lineRule="auto" w:line="256"/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цьовано 482 статусні справи членів сім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померлих (загиблих) ветеранів вій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 них виявлено 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рлих  осіб.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формовано 126 інформаційних довідок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продовжено дію) 896 </w:t>
      </w:r>
      <w:r>
        <w:rPr>
          <w:rFonts w:cs="Times New Roman" w:ascii="Times New Roman" w:hAnsi="Times New Roman"/>
          <w:b/>
          <w:sz w:val="24"/>
          <w:szCs w:val="24"/>
        </w:rPr>
        <w:t>посвідче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ь, довідо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 посвідчень</w:t>
      </w:r>
      <w:r>
        <w:rPr>
          <w:rFonts w:cs="Times New Roman" w:ascii="Times New Roman" w:hAnsi="Times New Roman"/>
          <w:sz w:val="24"/>
          <w:szCs w:val="24"/>
        </w:rPr>
        <w:t xml:space="preserve"> батькам багатодітної сім’ї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5 довідок особам з багатодітної сім’ї взамін посвідче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9 продовжено термін дії посвідчень багатодітним сім’ям;</w:t>
      </w:r>
    </w:p>
    <w:p>
      <w:pPr>
        <w:pStyle w:val="Heading1"/>
        <w:tabs>
          <w:tab w:val="clear" w:pos="708"/>
          <w:tab w:val="left" w:pos="-18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16 посвідчень особам з інвалідністю внаслідок війн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продовжено посвідчень особам з інвалідністю внаслідок війн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 нагрудних знаків особам з інвалідністю внаслідок війн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 листів талонів особам з інвалідністю внаслідок війни;</w:t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 посвідчень членам сімей загиблих Захисників та Захисниць Україн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посвідчень реабілітованим особа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посвідчення опікуну недієздатної особ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9 посвідчень особам з інвалідніст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1 продовжено термін дії посвідчень особам з інвалідніст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довідки що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тримання посвідчень потерпілим внаслідок Чорнобильської катастроф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70 довідок</w:t>
      </w:r>
      <w:r>
        <w:rPr>
          <w:rFonts w:cs="Times New Roman" w:ascii="Times New Roman" w:hAnsi="Times New Roman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и отриманих державних соціальних допомо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38 довідок про перебування/не перебування на обліку в Департамен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ocdata"/>
        <w:spacing w:before="0" w:after="280"/>
        <w:jc w:val="center"/>
        <w:rPr/>
      </w:pPr>
      <w:r>
        <w:rPr>
          <w:b/>
          <w:bCs/>
          <w:color w:val="000000"/>
        </w:rPr>
        <w:t>Державні соціальні програми.</w:t>
      </w:r>
    </w:p>
    <w:p>
      <w:pPr>
        <w:pStyle w:val="Style15"/>
        <w:spacing w:before="0" w:after="0"/>
        <w:jc w:val="center"/>
        <w:rPr/>
      </w:pPr>
      <w:r>
        <w:rPr>
          <w:color w:val="000000"/>
          <w:u w:val="single"/>
        </w:rPr>
        <w:t>Для призначення пільг та житлових субсидій на оплату житлово-комунальних послуг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нято та опрацьовано з використанням програмного комплекс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ціальна громад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140 комплектів документів для призначення житлових субсидій та 56 комплектів документів для призначення пільг на оплату житлово-комунальних послуг. Передано до органів Пенсійного фонду України в Рівненській області 174 комплекти документів для призначення житлових субсидій відповідно до 6 актів приймання-передачі заяв для призначення житлових субсидій та 69 комплектів документів відповідно до 2 актів приймання-передачі заяв для призначення пільг з необхідними документами в паперовому та електронному вигляді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інформовано </w:t>
      </w:r>
      <w:r>
        <w:rPr>
          <w:rFonts w:cs="Times New Roman" w:ascii="Times New Roman" w:hAnsi="Times New Roman"/>
          <w:sz w:val="24"/>
          <w:szCs w:val="24"/>
          <w:lang w:val="uk-UA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одержувач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житлових субсидій про необхідність повторного звернення та наданий перелік необхідних документів.  </w:t>
      </w:r>
    </w:p>
    <w:p>
      <w:pPr>
        <w:pStyle w:val="ListParagraph"/>
        <w:spacing w:lineRule="auto" w:line="240" w:before="0" w:after="28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41"/>
          <w:rFonts w:cs="Times New Roman" w:ascii="Times New Roman" w:hAnsi="Times New Roman"/>
          <w:color w:val="000000"/>
          <w:sz w:val="24"/>
          <w:szCs w:val="24"/>
          <w:u w:val="single"/>
        </w:rPr>
        <w:t>Для призначення державних соціальних допомог та компенсацій.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овано заявку щодо призначення соціальних стипендій для </w:t>
      </w:r>
      <w:r>
        <w:rPr>
          <w:rFonts w:cs="Times New Roman" w:ascii="Times New Roman" w:hAnsi="Times New Roman"/>
          <w:sz w:val="24"/>
          <w:szCs w:val="24"/>
          <w:lang w:val="uk-UA"/>
        </w:rPr>
        <w:t>930</w:t>
      </w:r>
      <w:r>
        <w:rPr>
          <w:rFonts w:cs="Times New Roman" w:ascii="Times New Roman" w:hAnsi="Times New Roman"/>
          <w:sz w:val="24"/>
          <w:szCs w:val="24"/>
        </w:rPr>
        <w:t xml:space="preserve"> студентів на суму </w:t>
      </w:r>
      <w:r>
        <w:rPr>
          <w:rFonts w:cs="Times New Roman" w:ascii="Times New Roman" w:hAnsi="Times New Roman"/>
          <w:sz w:val="24"/>
          <w:szCs w:val="24"/>
          <w:lang w:val="uk-UA"/>
        </w:rPr>
        <w:t>1666960,40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йнято </w:t>
      </w:r>
      <w:r>
        <w:rPr>
          <w:rFonts w:cs="Times New Roman" w:ascii="Times New Roman" w:hAnsi="Times New Roman"/>
          <w:sz w:val="24"/>
          <w:szCs w:val="24"/>
          <w:lang w:val="uk-UA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особо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спра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тудентів для виплати соціальних стипендій.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йнято </w:t>
      </w:r>
      <w:r>
        <w:rPr>
          <w:rFonts w:cs="Times New Roman" w:ascii="Times New Roman" w:hAnsi="Times New Roman"/>
          <w:sz w:val="24"/>
          <w:szCs w:val="24"/>
          <w:lang w:val="uk-UA"/>
        </w:rPr>
        <w:t>507</w:t>
      </w:r>
      <w:r>
        <w:rPr>
          <w:rFonts w:cs="Times New Roman" w:ascii="Times New Roman" w:hAnsi="Times New Roman"/>
          <w:sz w:val="24"/>
          <w:szCs w:val="24"/>
        </w:rPr>
        <w:t xml:space="preserve"> комплектів документів для призначення державних соціальних допомог,  </w:t>
      </w:r>
      <w:r>
        <w:rPr>
          <w:rFonts w:cs="Times New Roman" w:ascii="Times New Roman" w:hAnsi="Times New Roman"/>
          <w:sz w:val="24"/>
          <w:szCs w:val="24"/>
          <w:lang w:val="uk-UA"/>
        </w:rPr>
        <w:t>129</w:t>
      </w:r>
      <w:r>
        <w:rPr>
          <w:rFonts w:cs="Times New Roman" w:ascii="Times New Roman" w:hAnsi="Times New Roman"/>
          <w:sz w:val="24"/>
          <w:szCs w:val="24"/>
        </w:rPr>
        <w:t xml:space="preserve"> - на припинення допомоги або перерахунок.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перевірку </w:t>
      </w:r>
      <w:r>
        <w:rPr>
          <w:rFonts w:cs="Times New Roman" w:ascii="Times New Roman" w:hAnsi="Times New Roman"/>
          <w:sz w:val="24"/>
          <w:szCs w:val="24"/>
          <w:lang w:val="uk-UA"/>
        </w:rPr>
        <w:t>251</w:t>
      </w:r>
      <w:r>
        <w:rPr>
          <w:rFonts w:cs="Times New Roman" w:ascii="Times New Roman" w:hAnsi="Times New Roman"/>
          <w:sz w:val="24"/>
          <w:szCs w:val="24"/>
        </w:rPr>
        <w:t xml:space="preserve"> комплек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кументів, переданих з ЦНАП, з них: </w:t>
      </w:r>
      <w:r>
        <w:rPr>
          <w:rFonts w:cs="Times New Roman" w:ascii="Times New Roman" w:hAnsi="Times New Roman"/>
          <w:sz w:val="24"/>
          <w:szCs w:val="24"/>
          <w:lang w:val="uk-UA"/>
        </w:rPr>
        <w:t>178</w:t>
      </w:r>
      <w:r>
        <w:rPr>
          <w:rFonts w:cs="Times New Roman" w:ascii="Times New Roman" w:hAnsi="Times New Roman"/>
          <w:sz w:val="24"/>
          <w:szCs w:val="24"/>
        </w:rPr>
        <w:t xml:space="preserve"> комплектів документів для призначення державних соціальних допомог та </w:t>
      </w:r>
      <w:r>
        <w:rPr>
          <w:rFonts w:cs="Times New Roman" w:ascii="Times New Roman" w:hAnsi="Times New Roman"/>
          <w:sz w:val="24"/>
          <w:szCs w:val="24"/>
          <w:lang w:val="uk-UA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комплек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документів </w:t>
      </w:r>
      <w:r>
        <w:rPr>
          <w:rFonts w:cs="Times New Roman" w:ascii="Times New Roman" w:hAnsi="Times New Roman"/>
          <w:sz w:val="24"/>
          <w:szCs w:val="24"/>
          <w:lang w:val="uk-UA"/>
        </w:rPr>
        <w:t>для призначення одноразової допомоги</w:t>
      </w:r>
      <w:r>
        <w:rPr>
          <w:rFonts w:cs="Times New Roman" w:ascii="Times New Roman" w:hAnsi="Times New Roman"/>
          <w:sz w:val="24"/>
          <w:szCs w:val="24"/>
        </w:rPr>
        <w:t xml:space="preserve"> «Пакунок малюка».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звірку списків </w:t>
      </w:r>
      <w:r>
        <w:rPr>
          <w:rFonts w:cs="Times New Roman" w:ascii="Times New Roman" w:hAnsi="Times New Roman"/>
          <w:sz w:val="24"/>
          <w:szCs w:val="24"/>
          <w:lang w:val="uk-UA"/>
        </w:rPr>
        <w:t>244</w:t>
      </w:r>
      <w:r>
        <w:rPr>
          <w:rFonts w:cs="Times New Roman" w:ascii="Times New Roman" w:hAnsi="Times New Roman"/>
          <w:sz w:val="24"/>
          <w:szCs w:val="24"/>
        </w:rPr>
        <w:t xml:space="preserve"> громадян, які надані ЦНАП щод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оразової </w:t>
      </w:r>
      <w:r>
        <w:rPr>
          <w:rFonts w:cs="Times New Roman" w:ascii="Times New Roman" w:hAnsi="Times New Roman"/>
          <w:sz w:val="24"/>
          <w:szCs w:val="24"/>
        </w:rPr>
        <w:t>допомоги «Пакунок малюка»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працьовані звернення для забезпечення виплати державних соціальних допомог та компенсаці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ч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та здійснено перерахунок 961 особової справи одержувачів державних соціальних допомог, з них: в програмі АСОПД - 611, </w:t>
      </w:r>
      <w:r>
        <w:rPr>
          <w:rFonts w:cs="Times New Roman" w:ascii="Times New Roman" w:hAnsi="Times New Roman"/>
          <w:sz w:val="24"/>
          <w:szCs w:val="24"/>
        </w:rPr>
        <w:t xml:space="preserve">в програмі 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ІСС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350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луга через програмний комплекс «е-Малятко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од</w:t>
      </w:r>
      <w:r>
        <w:rPr>
          <w:rFonts w:cs="Times New Roman" w:ascii="Times New Roman" w:hAnsi="Times New Roman"/>
          <w:sz w:val="24"/>
          <w:szCs w:val="24"/>
        </w:rPr>
        <w:t>нораз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Пакунок малю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105 особа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рацьовано 47 звернень громадян щодо призначення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 народженні дитини та багатодітним сім’я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плачено за рахунок коштів Державного бюджету</w:t>
      </w:r>
      <w:r>
        <w:rPr/>
        <w:t>:</w:t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91"/>
        <w:gridCol w:w="1440"/>
      </w:tblGrid>
      <w:tr>
        <w:trPr>
          <w:trHeight w:val="5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д допом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ількість отримув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ума, тис. грн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ідшкодування вартості послуги з догляду за дитиною     "Муніципальна няня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80,1</w:t>
            </w:r>
          </w:p>
        </w:tc>
      </w:tr>
      <w:tr>
        <w:trPr>
          <w:trHeight w:val="36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дітей, які виховуються у багатодітних сім’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698,1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дітей одиноким матер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10,6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опомога при народженні дитин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661,7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опомога при усиновленні  дитин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,5</w:t>
            </w:r>
          </w:p>
        </w:tc>
      </w:tr>
      <w:tr>
        <w:trPr>
          <w:trHeight w:val="3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дітей, над якими встановлено опіку чи піклу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346,8</w:t>
            </w:r>
          </w:p>
        </w:tc>
      </w:tr>
      <w:tr>
        <w:trPr>
          <w:trHeight w:val="34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ержавна  допомога у зв’язку з вагітністю та полога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27,7</w:t>
            </w:r>
          </w:p>
        </w:tc>
      </w:tr>
      <w:tr>
        <w:trPr>
          <w:trHeight w:val="123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88,3</w:t>
            </w:r>
          </w:p>
        </w:tc>
      </w:tr>
      <w:tr>
        <w:trPr>
          <w:trHeight w:val="71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Тимчасова державна допомога дітям, батьки яких ухиляються від сплати аліментів, не мають можливості утримувати дитину або місце проживання (перебування) їх невідо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87,3</w:t>
            </w:r>
          </w:p>
        </w:tc>
      </w:tr>
      <w:tr>
        <w:trPr>
          <w:trHeight w:val="89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ержавна соціальна допомога на дітей-сиріт та дітей, позбавлених батьківського піклування, осіб з їх числа, у тому числі з інвалідністю, які перебувають у дитячих будинках сімейного типу, прийомних сім'ях, патронатних сім'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94,9</w:t>
            </w:r>
          </w:p>
        </w:tc>
      </w:tr>
      <w:tr>
        <w:trPr>
          <w:trHeight w:val="11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ошове забезпечення батькам-вихователям за надання соціальних послуг у дитячих будинках сімейного типу, у прийомних, оплата послуги патронату над дитиною, в тому числі здійснення видатків на сплату за них єдиного внеску на загальнообов’язкове державне соціальне страху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53,0</w:t>
            </w:r>
          </w:p>
        </w:tc>
      </w:tr>
      <w:tr>
        <w:trPr>
          <w:trHeight w:val="2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ержавна соціальна допомога малозабезпеченим сім'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451,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догляд одиноким особам, які досягли 80-річного віку та за висновком ЛКК потребують постійного стороннього догляд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12,95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ержавна соціальна допомога особам, які не мають права на пенсі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701,2</w:t>
            </w:r>
          </w:p>
        </w:tc>
      </w:tr>
      <w:tr>
        <w:trPr>
          <w:trHeight w:val="23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ержавна соціальна допомога особам пенсійного вік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5,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ержавна соціальна допомога на догляд (особі, яка проживає з особою з інвалідністю внаслідок психічного розладу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17,9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ержавна соціальна допомога особам з інвалідністю з дитинства та дітям з інвалідніст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1489,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ідшкодування вартості реабілітаційних послуг для дітей з інвалідніст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91,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дноразова компенсація особам з інвалідністю, постраждалим внаслідок дії вибухонебезпечних предмет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Щорічна допомога на оздоровлення особам з інвалідністю, постраждалим внаслідок дії вибухонебезпечних предмет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Тимчасова допомога на дітей, щодо яких встановлено факт відсутності батьківського піклування та влаштовані в сім’ю родичів, знайомих, «Дитина не од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8,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ріальна допомога військовослужбовців звільненим з військової строкової служб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526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з ВП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івненській міській територіальній громаді станом на 30.12.2024 обліковано 17751 внутрішньо переміщену особу, з них діти – 4183, пенсіонери – 2717, особи з інвалідністю – 914, загалом - 12832 сім’ї.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>
          <w:u w:val="single"/>
        </w:rPr>
        <w:t>Прийнято</w:t>
      </w:r>
      <w:r>
        <w:rPr/>
        <w:t xml:space="preserve"> 462 особи з числа ВПО (з них: у відділі Департаменту - 106 осіб, на віддалених робочих місцях: у ЦНАП –  205 осіб, в Центрі Інтеграції – 151 особу) з питань: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видано довідок про взяття на облік ВПО – 111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видано дублікатів довідок ВПО – 31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прийнято заяв на допомогу на проживання ВПО – 125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ийнято заяв на поновлення виплат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проживання В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5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новлено виплати</w:t>
      </w:r>
      <w:r>
        <w:rPr>
          <w:rFonts w:cs="Times New Roman" w:ascii="Times New Roman" w:hAnsi="Times New Roman"/>
          <w:sz w:val="24"/>
          <w:szCs w:val="24"/>
        </w:rPr>
        <w:t xml:space="preserve"> 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проживання В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4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йнято заяв на компенсацію за оренду житла багатодітним сім’ям – 2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ийнято заяв на припинення виплати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проживання В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йнято заяв на доручення документів – 14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йнято заяв </w:t>
      </w:r>
      <w:r>
        <w:rPr>
          <w:rFonts w:cs="Times New Roman" w:ascii="Times New Roman" w:hAnsi="Times New Roman"/>
          <w:sz w:val="24"/>
          <w:szCs w:val="24"/>
          <w:lang w:val="uk-UA"/>
        </w:rPr>
        <w:t>для зняття з обліку ВПО – 3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повідомлено про зміни фактичного місця проживання – 48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зміна персональних даних ВПО – 34;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/>
        <w:t>- з питань призначення/виплати допомоги ВПО – 84.</w:t>
      </w:r>
    </w:p>
    <w:p>
      <w:pPr>
        <w:pStyle w:val="Rvps6"/>
        <w:shd w:fill="FFFFFF" w:val="clear"/>
        <w:spacing w:before="0" w:after="280"/>
        <w:ind w:firstLine="851"/>
        <w:jc w:val="both"/>
        <w:rPr>
          <w:u w:val="single"/>
        </w:rPr>
      </w:pPr>
      <w:r>
        <w:rPr>
          <w:u w:val="single"/>
        </w:rPr>
        <w:t>Опрацьовано: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особо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спра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держувачів допомо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 переміщених осіб </w:t>
      </w:r>
      <w:r>
        <w:rPr>
          <w:rFonts w:cs="Times New Roman" w:ascii="Times New Roman" w:hAnsi="Times New Roman"/>
          <w:sz w:val="24"/>
          <w:szCs w:val="24"/>
        </w:rPr>
        <w:t>та довід</w:t>
      </w:r>
      <w:r>
        <w:rPr>
          <w:rFonts w:cs="Times New Roman" w:ascii="Times New Roman" w:hAnsi="Times New Roman"/>
          <w:sz w:val="24"/>
          <w:szCs w:val="24"/>
          <w:lang w:val="uk-UA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про взяття на облік для передачі електронних особових справ (ЕОС) за запитами інших управлінь соціального 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</w:t>
      </w:r>
      <w:r>
        <w:rPr>
          <w:rFonts w:cs="Times New Roman" w:ascii="Times New Roman" w:hAnsi="Times New Roman"/>
          <w:sz w:val="24"/>
          <w:szCs w:val="24"/>
        </w:rPr>
        <w:t>касов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овід</w:t>
      </w:r>
      <w:r>
        <w:rPr>
          <w:rFonts w:cs="Times New Roman" w:ascii="Times New Roman" w:hAnsi="Times New Roman"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про взяття на облік ВПО для громадян, які повернулись до покинутого місця проживання або виїхали до інших районів за звернення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ромадян (особисто або через електронне звернення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/>
        <w:t>- 106 звернень громадян щодо надання допомоги на проживання ВПО у єдиній інформаційній системі соціальної сфери (ЄІССС), призначено 181 особову справу, поновлену виплату для 7 одержувачів, припинено виплату допомоги для 16 одержувачів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цівники щоденно ведуть он-лайн Реєстр про тимчасове розміщення ВП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івненській міській територіальній громаді внутрішньо переміщені особи розміщені у місцях компактного поселення (в 13 гуртожитках закладів освіти). </w:t>
      </w:r>
      <w:r>
        <w:rPr>
          <w:rFonts w:cs="Times New Roman" w:ascii="Times New Roman" w:hAnsi="Times New Roman"/>
          <w:sz w:val="24"/>
          <w:szCs w:val="24"/>
        </w:rPr>
        <w:t xml:space="preserve">Станом на </w:t>
      </w:r>
      <w:r>
        <w:rPr>
          <w:rFonts w:cs="Times New Roman" w:ascii="Times New Roman" w:hAnsi="Times New Roman"/>
          <w:sz w:val="24"/>
          <w:szCs w:val="24"/>
          <w:lang w:val="uk-UA"/>
        </w:rPr>
        <w:t>30.12.2024</w:t>
      </w:r>
      <w:r>
        <w:rPr>
          <w:rFonts w:cs="Times New Roman" w:ascii="Times New Roman" w:hAnsi="Times New Roman"/>
          <w:sz w:val="24"/>
          <w:szCs w:val="24"/>
        </w:rPr>
        <w:t xml:space="preserve"> у місцях компактного поселення прожив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87</w:t>
      </w:r>
      <w:r>
        <w:rPr>
          <w:rFonts w:cs="Times New Roman" w:ascii="Times New Roman" w:hAnsi="Times New Roman"/>
          <w:sz w:val="24"/>
          <w:szCs w:val="24"/>
        </w:rPr>
        <w:t xml:space="preserve"> ВПО, за інформацією комендантів у гуртожитк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</w:t>
      </w:r>
      <w:r>
        <w:rPr>
          <w:rFonts w:cs="Times New Roman" w:ascii="Times New Roman" w:hAnsi="Times New Roman"/>
          <w:sz w:val="24"/>
          <w:szCs w:val="24"/>
        </w:rPr>
        <w:t xml:space="preserve"> віль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місц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ля посел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плачено за рахунок коштів Державного бюджет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00"/>
        <w:gridCol w:w="1840"/>
      </w:tblGrid>
      <w:tr>
        <w:trPr>
          <w:trHeight w:val="3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д допомог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ількість отримувачів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ума,  тис. грн</w:t>
            </w:r>
          </w:p>
        </w:tc>
      </w:tr>
      <w:tr>
        <w:trPr>
          <w:trHeight w:val="417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проживання ВП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8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078,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фінансовано за рахунок коштів бюджету Рівненської міської територіальної громад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00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, тис. гр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іська соціальна програма «Соціальний захист Захисників та Захисниць України та членів їхніх сім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25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мплексна міська соціальна програма «Турб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атеріальна допомога на лікування згідно рішень сесії Рівнен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1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тки, пов’язані з наданням підтримки 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шкодування пільг окремим категоріям населення з послуг зв’язку АТ  «Укртел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міського бюджету на облас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енсація за надання соціальних послуг на непрофесійній ос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3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шкодування вартості путівок для дітей, які потребують особливих умов для оздоровлення (дітей з інвалідністю з особливими фізичними та психологічними потреб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,1</w:t>
            </w:r>
          </w:p>
        </w:tc>
      </w:tr>
      <w:tr>
        <w:trPr>
          <w:trHeight w:val="4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333,5</w:t>
            </w:r>
          </w:p>
        </w:tc>
      </w:tr>
    </w:tbl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ідготовлено 30 проєкт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ь, рішень міського голови:</w:t>
      </w:r>
    </w:p>
    <w:p>
      <w:pPr>
        <w:pStyle w:val="Normal"/>
        <w:tabs>
          <w:tab w:val="clear" w:pos="708"/>
          <w:tab w:val="left" w:pos="720" w:leader="none"/>
        </w:tabs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 «Про допомогу на поховання деяких категорій осіб виконавцю волевиявлення померлого або особі, яка зобов’язалася поховати померлого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04.12.2024 № 1734-ОПД,   № 1735-ОПД, від 05.12.2024 № 1737-ОПД, від 11.12.2024 № 1771-ОПД,   № 1772-ОПД, від 20.12.2024 № 1814-ОПД, № 1815-ОПД, № 1816-ОПД, № 1817-ОПД, № 1818-ОП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 «Про організацію поховання» загиблих Захисників України Войтюка О. від 02.12.2024 № 1725-ОПД, Міськова Р., Ковтунова О. та Ноготкова С. від 06.12.2024 № 1753-ОПД, Байрака А. від 11.12.2024 № 1773-ОПД, Петрини С. від 09.12.2024 № 1769-ОПД, Добрелі І. від 16.12.2024 № 1798-ОПД, Жмура В. від 24.12.2024 № 1847-ОПД, Дмитрієва В., Кириченка Д. від 26.12.2024 № 1857-ОП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 «Про організацію прощання» із загиблими Захисниками України Літвінчуком Ю. від 27.11.2024 № 1709-ОПД, Пугачовим В. від 19.12.2024 № 1805-ОПД, Поліщуком О. від 23.12.2024 № 1839-ОП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«Про відшкодування вартості спорудження (виготовлення, доставка та встановлення) надгробків чи пам’ятників на могилах Захисників та Захисниць України» від 13.12.2024 № 1788-ОПД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 «Про виплату матеріальної допомоги одному з членів родини Захисника чи Захисниці України, які потрапили у місця несвободи/полону окупантами внаслідок збройної агресії росії проти  України» від 04.12.2024 № 1730-ОПД, від 20.12.2024 № 11813-ОП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 «Про виплату матеріальної допомоги одному з членів родини Захисника чи Захисниці України, які пропали безвісти під час безпосередньої участі в АТО/ООС/захисті України, перебуваючи в місцях їх проведення» від 04.12.2024 № 1731-ОПД, 16.12.2024 № 1793-ОП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«Про проведення виплат одноразової грошової допомоги Захисникам та Захисницям України, які уклали перший контракт на проходження військової служби у Збройних Силах України» від 04.12.2024 № 1732-ОПД, від 16.12.2024 № 1792-ОПД;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«Про виплату одноразової матеріальної допомоги на поховання одному з членів родини загиблих (померлих) Захисників та Захисниць України» від 12.12.2024 № 1781-ОПД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«Про проведення цільової соціальної виплати особам з інвалідністю внаслідок  війни до відзначення Дня Захисників та Захисниць України» від 06.12.2024 № 1756-ОПД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«Про персональний склад Опікунської ради з питань забезпечення прав повнолітніх осіб, які потребують опіки (піклування)» від 30.12.2024 № 1865-ОПД.</w:t>
      </w:r>
    </w:p>
    <w:p>
      <w:pPr>
        <w:pStyle w:val="Normal"/>
        <w:spacing w:lineRule="auto" w:line="240" w:before="0" w:after="28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булось 89 засідань Комісій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10 - з розгляду заяв та прийняття рішень щодо надання матеріальної допомоги мешканцям Рівненської міської територіальної громади 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лексної міської соціальної програми «Турбота»</w:t>
      </w:r>
      <w:r>
        <w:rPr>
          <w:rFonts w:cs="Times New Roman" w:ascii="Times New Roman" w:hAnsi="Times New Roman"/>
          <w:sz w:val="24"/>
          <w:szCs w:val="24"/>
          <w:lang w:val="uk-UA"/>
        </w:rPr>
        <w:t>. Розмір матеріальної допомоги визначила Комісія в кожному конкретному випадку, виходячи з обставин, що склалися і призначила виплат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матеріальної допомоги: 289 громадянам із числа соціально вразливих верств населення на суму 142400,00 грн та 14 внутрішньо переміщеним особам на суму 42000,00 грн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розгляду питань, пов’язаних із встановленням статусу згідно Законів України та розгляду спірних 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 2 - з пита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дання одноразової матеріальної допомо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никам та Захисницям України Рівненської міської територіальної громади. Розглянуто 8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яви та комплекти документів війс</w:t>
      </w:r>
      <w:r>
        <w:rPr>
          <w:rFonts w:cs="Times New Roman" w:ascii="Times New Roman" w:hAnsi="Times New Roman"/>
          <w:sz w:val="24"/>
          <w:szCs w:val="24"/>
          <w:lang w:val="uk-UA"/>
        </w:rPr>
        <w:t>ьковослужбовців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я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ли поранення, контузії, каліцтва, травми, захворюван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ід час безпосередньої участі </w:t>
      </w:r>
      <w:r>
        <w:rPr>
          <w:rFonts w:cs="Times New Roman" w:ascii="Times New Roman" w:hAnsi="Times New Roman"/>
          <w:sz w:val="24"/>
          <w:szCs w:val="24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місце проживання яких зареєстровано на території Рівненської міської територіальної громади, з них призначено виплати  на суму 2025974,39 грн (з врахуванням податків);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20 - з питань розподілу коштів, затверджених на виконання Міської соціальної програми «Соціальний захист Захисників і Захисниць України та членів їх сімей» на 2024-2026 роки та контролю за їх використанням. Сформовано та подано відомості на виплати 1325 особам на суму 8231528,78 грн (з врахуванням податків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6 - щодо розгляду заяв окремих категорій громадян про призначення грошової компенсації за належні для отримання жилі приміщення, відповідно до постанов Кабінету Міністрів Україн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19.10.2016 № 719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8.04.2018 № 2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, від 28.03.2018 № 214 «Питання забезпечення житлом деяких категорій осіб, які брали участь у бойових діях на території інших держав, а також членів їх сімей». П</w:t>
      </w:r>
      <w:r>
        <w:rPr>
          <w:rFonts w:cs="Times New Roman" w:ascii="Times New Roman" w:hAnsi="Times New Roman"/>
          <w:sz w:val="24"/>
          <w:szCs w:val="24"/>
          <w:lang w:val="uk-UA"/>
        </w:rPr>
        <w:t>ризначено 2 учасникам бойових дій на суму 3534,98 тис. грн. Здійснено перерахування коштів грошової компенсації на спеціальні рахунки одержувачів на загальну суму 42790,26 тис. грн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2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 питань розподілу коштів, затверджених на виконання Комплексної міської соціальної програми «Турбота» та контролю за їх виконанням (22 види цільових соціальних виплат для 486 осіб відповідної категорії громадян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4 -</w:t>
      </w:r>
      <w:r>
        <w:rPr>
          <w:rFonts w:cs="Times New Roman" w:ascii="Times New Roman" w:hAnsi="Times New Roman"/>
          <w:sz w:val="24"/>
          <w:szCs w:val="24"/>
        </w:rPr>
        <w:t xml:space="preserve"> з розгляду питань щодо встановлення факту здійснення особою постійного догляд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2 - </w:t>
      </w:r>
      <w:r>
        <w:rPr>
          <w:rFonts w:cs="Times New Roman" w:ascii="Times New Roman" w:hAnsi="Times New Roman"/>
          <w:sz w:val="24"/>
          <w:szCs w:val="24"/>
        </w:rPr>
        <w:t>з розгляду питань що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вердження факту перебування непрацездатних членів сім’ї на утриманні померлого годувальника;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1 – для прийняття рішення про внесення  відомостей про надавачів соціальних послуг Рівненської міської територіальної громади до Реєстру надавачів та отримувачів соціальних послуг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бота Органу опіки та піклування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дійш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хвал з суду щодо визнання осіб недієздатними та призначення над ними опікуні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надан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57 </w:t>
      </w:r>
      <w:r>
        <w:rPr>
          <w:rFonts w:cs="Times New Roman" w:ascii="Times New Roman" w:hAnsi="Times New Roman"/>
          <w:sz w:val="24"/>
          <w:szCs w:val="24"/>
          <w:lang w:eastAsia="uk-UA"/>
        </w:rPr>
        <w:t>консульта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й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ита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изначення опікуна та помічник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 підготовлено 5 подань до суду про визнання осіб недієздатними (обмежено дієздатними) та призначення їм опікунів (піклувальників) або поновлення недієздатної особи в цивільній дієздатності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ийнято 9 звітів опікунів/піклувальників недієздатних/обмежено дієздатних осіб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прийнято 3 ріш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ї послуги та підготовлено клопотання з проханням влаштування особи до інтернатного закла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булось 1 засідання Опікунської ради з питань забезпечення прав повнолітніх осіб, які потребують опіки (піклування). Під час засідання було розглянуто  порушені громадянами питання щод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ня недієздатної особи до будинку-інтернат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 – звільнення опікунів від їх обов’язків та призначення  інших опікунів для недієздатних осіб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 – доцільності підготовки подання до суду про визнання осіб недієздатними (обмежено дієздатними) та призначення їм опікунів (піклувальників) або поновлення недієздатної особи в цивільній дієздатності; 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чення помічника дієздатної фізичної особи, яка за станом здоров’я не може самостійно здійснювати свої права та виконувати обов’яз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цівник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3 обстеження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sz w:val="24"/>
          <w:szCs w:val="24"/>
        </w:rPr>
        <w:t xml:space="preserve"> матеріально-побутових умов сі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 для призначення державних допомог, житлових субсидій та пільг на оплату житлово-комуналь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48 щодо визначення індивідуальних потреб особам, яким надаються соціальні послуги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- 2 </w:t>
      </w:r>
      <w:r>
        <w:rPr>
          <w:rFonts w:cs="Times New Roman" w:ascii="Times New Roman" w:hAnsi="Times New Roman"/>
          <w:sz w:val="24"/>
          <w:szCs w:val="28"/>
          <w:lang w:eastAsia="uk-UA"/>
        </w:rPr>
        <w:t>щодо встановлення факту здійснення догляду</w:t>
      </w:r>
      <w:r>
        <w:rPr>
          <w:rFonts w:cs="Times New Roman" w:ascii="Times New Roman" w:hAnsi="Times New Roman"/>
          <w:sz w:val="24"/>
          <w:szCs w:val="28"/>
          <w:lang w:val="uk-UA" w:eastAsia="uk-UA"/>
        </w:rPr>
        <w:t xml:space="preserve"> для подальшої видачі Акту встановлення факту здійснення догляду</w:t>
      </w:r>
      <w:r>
        <w:rPr>
          <w:rFonts w:cs="Times New Roman" w:ascii="Times New Roman" w:hAnsi="Times New Roman"/>
          <w:sz w:val="24"/>
          <w:szCs w:val="28"/>
          <w:lang w:eastAsia="uk-UA"/>
        </w:rPr>
        <w:t>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- 6 з питань опіки та піклування</w:t>
      </w:r>
      <w:r>
        <w:rPr>
          <w:rFonts w:cs="Times New Roman" w:ascii="Times New Roman" w:hAnsi="Times New Roman"/>
          <w:sz w:val="24"/>
          <w:szCs w:val="28"/>
          <w:lang w:val="uk-UA"/>
        </w:rPr>
        <w:t>;</w:t>
      </w:r>
    </w:p>
    <w:p>
      <w:pPr>
        <w:pStyle w:val="Normal"/>
        <w:spacing w:lineRule="auto" w:line="240" w:before="0" w:after="280"/>
        <w:ind w:right="-6"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 xml:space="preserve">- 1 виїзд </w:t>
      </w:r>
      <w:r>
        <w:rPr>
          <w:rFonts w:cs="Times New Roman" w:ascii="Times New Roman" w:hAnsi="Times New Roman"/>
          <w:sz w:val="24"/>
          <w:szCs w:val="28"/>
          <w:shd w:fill="FFFFFF" w:val="clear"/>
          <w:lang w:val="uk-UA"/>
        </w:rPr>
        <w:t xml:space="preserve">Мультидисциплінарної команди </w:t>
      </w:r>
      <w:r>
        <w:rPr>
          <w:rFonts w:cs="Times New Roman" w:ascii="Times New Roman" w:hAnsi="Times New Roman"/>
          <w:sz w:val="24"/>
          <w:szCs w:val="28"/>
          <w:lang w:val="uk-UA"/>
        </w:rPr>
        <w:t>для комплексного вирішення питань мешканців Рівненської міської територіальної громади, які опинились у складних життєвих обставинах та не в змозі самостійно їх подолати.</w:t>
      </w:r>
    </w:p>
    <w:p>
      <w:pPr>
        <w:pStyle w:val="Normal"/>
        <w:spacing w:lineRule="auto" w:line="240" w:before="0" w:after="280"/>
        <w:ind w:firstLine="851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ведення перевірок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ведено верифікацію 617 особових справ серед: 40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ів державних соціальних допомог та 217 одержувачів допомог на проживання ВП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жито заходи контролю щодо правильності призначення державних допомог: перевірено достовірність поданої інформації отримувачами допомог – </w:t>
      </w:r>
      <w:r>
        <w:rPr>
          <w:rFonts w:cs="Times New Roman" w:ascii="Times New Roman" w:hAnsi="Times New Roman"/>
          <w:sz w:val="24"/>
          <w:szCs w:val="24"/>
          <w:lang w:val="uk-UA"/>
        </w:rPr>
        <w:t>288</w:t>
      </w:r>
      <w:r>
        <w:rPr>
          <w:rFonts w:cs="Times New Roman" w:ascii="Times New Roman" w:hAnsi="Times New Roman"/>
          <w:sz w:val="24"/>
          <w:szCs w:val="24"/>
        </w:rPr>
        <w:t xml:space="preserve">, виявлено подання недостовірної інформації – </w:t>
      </w:r>
      <w:r>
        <w:rPr>
          <w:rFonts w:cs="Times New Roman" w:ascii="Times New Roman" w:hAnsi="Times New Roman"/>
          <w:sz w:val="24"/>
          <w:szCs w:val="24"/>
          <w:lang w:val="uk-UA"/>
        </w:rPr>
        <w:t>43</w:t>
      </w:r>
      <w:r>
        <w:rPr>
          <w:rFonts w:cs="Times New Roman" w:ascii="Times New Roman" w:hAnsi="Times New Roman"/>
          <w:sz w:val="24"/>
          <w:szCs w:val="24"/>
        </w:rPr>
        <w:t>, нараховано кошти д</w:t>
      </w:r>
      <w:r>
        <w:rPr>
          <w:rFonts w:cs="Times New Roman" w:ascii="Times New Roman" w:hAnsi="Times New Roman"/>
          <w:sz w:val="24"/>
          <w:szCs w:val="24"/>
          <w:lang w:val="uk-UA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 повернення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580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с. </w:t>
      </w:r>
      <w:r>
        <w:rPr>
          <w:rFonts w:cs="Times New Roman" w:ascii="Times New Roman" w:hAnsi="Times New Roman"/>
          <w:sz w:val="24"/>
          <w:szCs w:val="24"/>
        </w:rPr>
        <w:t>грн, повернуто кошти громадянами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жавного бюджету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51,6 </w:t>
      </w:r>
      <w:r>
        <w:rPr>
          <w:rFonts w:cs="Times New Roman" w:ascii="Times New Roman" w:hAnsi="Times New Roman"/>
          <w:sz w:val="24"/>
          <w:szCs w:val="24"/>
        </w:rPr>
        <w:t xml:space="preserve">тис. грн.   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здійснення заходів нагляду за призначенням та виплатою пенсій у Головному управлінні Пенсійного фонду України в Рівненській області </w:t>
      </w:r>
      <w:r>
        <w:rPr>
          <w:rFonts w:cs="Times New Roman" w:ascii="Times New Roman" w:hAnsi="Times New Roman"/>
          <w:sz w:val="24"/>
          <w:szCs w:val="24"/>
        </w:rPr>
        <w:t>перевір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зареєстровано 123 новопризначені та 270 перерахованих електронних пенсійних справ. У зв’язку з виявленими порушеннями потребує перерахунку 66 справ. Проведено 41 перерахунок розміру пенсій для усунення виявлених порушень на загальну суму 18247,76 грн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цівники Департаменту взяли участь у заходах, зустрічах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0.11.2024 – в фестивалі зі стрільби з лука для Захисників та Захисниць України, членів їх родин. 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02.12.2024 – в заході з відзначення провідних спортсменів Рівненської області з різних видів спорту осіб з інвалідністю «Незламні. Історії сил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03.12.2024 - в підготовці та організації творчої події в рамках міської соціальної ініціативи «Коли для інших просто» в міському палаці культури «Текстильни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04.12.2024 організовано інформаційно - просвітницький флешмоб «Розірви тишу» в рамках Всеукраїнської акції «16 днів активізму проти гендерно зумовленого насильства», спільно 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Агенцією розвитку Рівного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Рівненського міського центру соціальних служб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та за підтрим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 xml:space="preserve">Фонду Народонаселення ООН в Україні -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UNF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Ukrain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B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 xml:space="preserve"> Асоціація експертів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5.12.2024 – в організації свята «До дня святого Миколая», яке відбулось на льодовій ковзанці, що розташована на ЖК «На Щасливому», для дітей загиблих/зниклих безвісти Захисників Украї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09-10.12.2024 - онлайн-участь представників органів місцевого самоврядування у Всеукраїнській навчально-практичної конференції «Підтримане проживання, як шлях до інтеграції: досвід, виклики та перспективи розвитку в Україні», організованої Міністерством соціальної політики спільно із Програмою розвитку ООН в Україні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12.20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науково-практичному семінарі «Стан та перспективи соціального забезпечення: регіональний контекст», організованого приватним вищим навчальним закладом «Міжнародний економіко-гуманітарний університет імені академіка Степана Дем’янчука».</w:t>
      </w:r>
    </w:p>
    <w:p>
      <w:pPr>
        <w:pStyle w:val="Normal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2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ходах до Дня вшанування учасників ліквідації наслідків аварії на Чорнобильській АЕ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6.12.2024 в засіданні Координаційного  штабу з питань реалізації ветеранської політики та запровадження відповідної регіональної інфраструктур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6.12.202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молодіжному волонтерському </w:t>
      </w:r>
      <w:r>
        <w:rPr>
          <w:rFonts w:cs="Times New Roman" w:ascii="Times New Roman" w:hAnsi="Times New Roman"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  <w:lang w:val="uk-UA"/>
        </w:rPr>
        <w:t>-форумі в рамках реалізації програми розвитку організацій та волонтерства (</w:t>
      </w:r>
      <w:r>
        <w:rPr>
          <w:rFonts w:cs="Times New Roman" w:ascii="Times New Roman" w:hAnsi="Times New Roman"/>
          <w:sz w:val="24"/>
          <w:szCs w:val="24"/>
        </w:rPr>
        <w:t>BraVo</w:t>
      </w:r>
      <w:r>
        <w:rPr>
          <w:rFonts w:cs="Times New Roman" w:ascii="Times New Roman" w:hAnsi="Times New Roman"/>
          <w:sz w:val="24"/>
          <w:szCs w:val="24"/>
          <w:lang w:val="uk-UA"/>
        </w:rPr>
        <w:t>), однією з метою якого є налагодження тісної співпраці та залучення молодого покоління до волонтерської діяльності за запрошенням Рівненської міської організації Товариства Червоного Хреста Украї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8.12.2024 здійснено організаційне забезпечення щодо провед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ідання Опікунської ради з питань забезпечення прав повнолітніх осіб, які потребують опіки (піклуванн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12.2024 відбувся круглий стіл «Партнерство освіти та соціальних установ у сфері соціального забезпечення: виклики, перспективи, шляхи інтеграції» на базі Міжнародного економіко-гуманітарного університету імені академіка С. Дем’янчу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6.12.2024 в заході «Діалог влади з бізнесом» за участю заступника Міністра у справах ветеранів Руслана Приходь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6.12.2024 в форумі «Інтеграція та розвиток ВПО у Рівненській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іськ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ериторіальній громаді», який відбувся у партнерстві Департаменту соціальної політики Рівненської міської ради, Агенції розвитку Рівного та ГО «Центр Інтеграції», на якому презентували Міську цільову програму інтеграції внутрішньо переміщених осіб на 2025-2026 рок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6.12.2024 в засіданні Комісії з призначення стипендії міського голови соціально-активним мешканцям Рівненської міської територіальної громади, яке відбулося в Територіальному центрі соціального обслуговування (надання соціальних послуг) м. Рівно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.12.2024 у засіданні Координаційної ради соціального партнерства з громадськими організаціями осіб з інвалідністю і ветеранів Рівненської міської територіальної громади.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півпраці з ГО «Центр інтеграції» виготовлені буклети щодо напрямів діяльності Департаменту та підпорядкованих установ.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міщено 57 інформаційних матеріалів у ЗМІ, із них: 4 – на сайті Рівненської міської ради, 16 - на сайті Департаменту,  37 - на сторінці Департаменту у фейсбуці.</w:t>
      </w:r>
    </w:p>
    <w:sectPr>
      <w:type w:val="nextPage"/>
      <w:pgSz w:w="11906" w:h="16838"/>
      <w:pgMar w:left="1417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character" w:styleId="1">
    <w:name w:val="Основни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11">
    <w:name w:val=" Знак Знак1"/>
    <w:qFormat/>
    <w:rPr>
      <w:b/>
      <w:sz w:val="36"/>
      <w:lang w:val="uk-UA" w:bidi="ar-SA"/>
    </w:rPr>
  </w:style>
  <w:style w:type="character" w:styleId="Rvts23">
    <w:name w:val="rvts23"/>
    <w:qFormat/>
    <w:rPr/>
  </w:style>
  <w:style w:type="character" w:styleId="2141">
    <w:name w:val="2141"/>
    <w:qFormat/>
    <w:rPr/>
  </w:style>
  <w:style w:type="character" w:styleId="Rvts9">
    <w:name w:val="rvts9"/>
    <w:basedOn w:val="Style13"/>
    <w:qFormat/>
    <w:rPr/>
  </w:style>
  <w:style w:type="character" w:styleId="2050">
    <w:name w:val="2050"/>
    <w:basedOn w:val="Style13"/>
    <w:qFormat/>
    <w:rPr>
      <w:rFonts w:cs="Times New Roman"/>
    </w:rPr>
  </w:style>
  <w:style w:type="character" w:styleId="BodyTextIndent3Char">
    <w:name w:val="Body Text Indent 3 Char"/>
    <w:basedOn w:val="Style13"/>
    <w:qFormat/>
    <w:rPr>
      <w:sz w:val="16"/>
      <w:szCs w:val="16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ascii="Times New Roman" w:hAnsi="Times New Roman" w:eastAsia="Calibri" w:cs="Times New Roman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alibri" w:hAnsi="Antiqua;Calibri" w:cs="Antiqua;Calibri"/>
      <w:b/>
      <w:bCs/>
      <w:sz w:val="26"/>
      <w:szCs w:val="26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ivneagency2021?__cft__%5B0%5D=AZVlZL-QyKdSVDvP2164YAQ_qZzhefqryatQu9EzUEEgrwG7TbRHFB4Et4MpkLsCUMdFvfsopDSVRSVl9v5Kzjs-5IVkx6TIcYyB_LzKDcFCn__fkYoUCzl0rOCZnRkDywk7Dtq3euKB-z343JJQsvRPThWjduGZSTARWq92eeynQWrbvPPKZceiKJS45Qi72Oi-BCH2HXaYYtWLl0_ycodhjZDiB0cTrEwui8MIRpoRYQ&amp;__tn__=-%5DK-R" TargetMode="External"/><Relationship Id="rId3" Type="http://schemas.openxmlformats.org/officeDocument/2006/relationships/hyperlink" Target="https://www.facebook.com/rmsccc?__cft__%5B0%5D=AZVlZL-QyKdSVDvP2164YAQ_qZzhefqryatQu9EzUEEgrwG7TbRHFB4Et4MpkLsCUMdFvfsopDSVRSVl9v5Kzjs-5IVkx6TIcYyB_LzKDcFCn__fkYoUCzl0rOCZnRkDywk7Dtq3euKB-z343JJQsvRPThWjduGZSTARWq92eeynQWrbvPPKZceiKJS45Qi72Oi-BCH2HXaYYtWLl0_ycodhjZDiB0cTrEwui8MIRpoRYQ&amp;__tn__=-%5DK-R" TargetMode="External"/><Relationship Id="rId4" Type="http://schemas.openxmlformats.org/officeDocument/2006/relationships/hyperlink" Target="https://www.facebook.com/UNFPA.Ukraine?__cft__%5B0%5D=AZVlZL-QyKdSVDvP2164YAQ_qZzhefqryatQu9EzUEEgrwG7TbRHFB4Et4MpkLsCUMdFvfsopDSVRSVl9v5Kzjs-5IVkx6TIcYyB_LzKDcFCn__fkYoUCzl0rOCZnRkDywk7Dtq3euKB-z343JJQsvRPThWjduGZSTARWq92eeynQWrbvPPKZceiKJS45Qi72Oi-BCH2HXaYYtWLl0_ycodhjZDiB0cTrEwui8MIRpoRYQ&amp;__tn__=-%5DK-R" TargetMode="External"/><Relationship Id="rId5" Type="http://schemas.openxmlformats.org/officeDocument/2006/relationships/hyperlink" Target="https://www.facebook.com/profile.php?id=100084883430276&amp;__cft__%5B0%5D=AZVlZL-QyKdSVDvP2164YAQ_qZzhefqryatQu9EzUEEgrwG7TbRHFB4Et4MpkLsCUMdFvfsopDSVRSVl9v5Kzjs-5IVkx6TIcYyB_LzKDcFCn__fkYoUCzl0rOCZnRkDywk7Dtq3euKB-z343JJQsvRPThWjduGZSTARWq92eeynQWrbvPPKZceiKJS45Qi72Oi-BCH2HXaYYtWLl0_ycodhjZDiB0cTrEwui8MIRpoRYQ&amp;__tn__=-%5DK-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4:00Z</dcterms:created>
  <dc:creator>oper</dc:creator>
  <dc:description/>
  <cp:keywords/>
  <dc:language>en-US</dc:language>
  <cp:lastModifiedBy>oper</cp:lastModifiedBy>
  <cp:lastPrinted>2025-01-02T11:41:00Z</cp:lastPrinted>
  <dcterms:modified xsi:type="dcterms:W3CDTF">2025-01-02T10:56:00Z</dcterms:modified>
  <cp:revision>151</cp:revision>
  <dc:subject/>
  <dc:title>Інформація про роботу Департаменту соціальної політики Рівненської міської ради за січень 2024 р</dc:title>
</cp:coreProperties>
</file>