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lang w:val="uk-UA" w:eastAsia="uk-UA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вненської міської ради  </w:t>
      </w:r>
    </w:p>
    <w:p>
      <w:pPr>
        <w:pStyle w:val="Normal"/>
        <w:ind w:left="5940" w:right="-426" w:hanging="0"/>
        <w:rPr>
          <w:lang w:val="uk-UA" w:eastAsia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02.07.2025 № 4  </w:t>
      </w:r>
    </w:p>
    <w:p>
      <w:pPr>
        <w:pStyle w:val="Normal"/>
        <w:ind w:left="5940" w:right="-426" w:hanging="0"/>
        <w:rPr>
          <w:b/>
          <w:b/>
          <w:szCs w:val="28"/>
          <w:lang w:val="uk-UA"/>
        </w:rPr>
      </w:pPr>
      <w:r>
        <w:rPr>
          <w:sz w:val="26"/>
          <w:szCs w:val="26"/>
          <w:lang w:val="uk-UA" w:eastAsia="uk-UA"/>
        </w:rPr>
        <w:t xml:space="preserve">   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rStyle w:val="Rvts23"/>
          <w:b/>
          <w:bCs/>
          <w:color w:val="000000"/>
          <w:szCs w:val="28"/>
          <w:lang w:val="uk-UA"/>
        </w:rPr>
        <w:t>«НАДАННЯ СОЦІАЛЬНИХ ПОСЛУГ В КОМУНАЛЬНОМУ ЗАКЛАДІ «БУДИНОК ВЕТЕРАНІВ» РІВНЕНСЬКОЇ МІСЬКОЇ РАД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  <w:t>(далі - 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 11 00 523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eastAsia="uk-UA"/>
              </w:rPr>
              <w:t>Е</w:t>
            </w:r>
            <w:r>
              <w:rPr>
                <w:lang w:val="en-GB"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val="en-GB"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 w:eastAsia="uk-UA"/>
                </w:rPr>
                <w:t>dsvp</w:t>
              </w:r>
              <w:r>
                <w:rPr>
                  <w:rStyle w:val="InternetLink"/>
                  <w:lang w:val="uk-UA" w:eastAsia="uk-UA"/>
                </w:rPr>
                <w:t>@rivnerada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кон України „Про статус ветеранів війни, гарантії їх соціального захисту”  від 22.10.1993 № 3351-ХІІ (далі- Закон), Закон України  „Про соціальні послуги” від 17.01.2019 №2671- </w:t>
            </w:r>
            <w:r>
              <w:rPr>
                <w:lang w:val="en-US"/>
              </w:rPr>
              <w:t>V</w:t>
            </w:r>
            <w:r>
              <w:rPr/>
              <w:t>ІІІ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и Кабінету Міністрів України від 01.06.2020 № 587 «Про організацію надання соціальних послуг», від 03.03.2020 №185 «Про затвердження критеріїв діяльності надавачів соціальних послуг», Накази Міністерства соціальної політики України від 16.11.2020 №769 «Про затвердження форм документів, необхідних для надання соціальних послуг»,від 23.06.2020 №429 «Про затвердження Класифікатора соціальних послуг», від 10.05.2015 №912 «Про затвердження Державного стандарту соціальної послуги профілактики», від 30.12.2015 №1261 «Про затвердження Державного стандарту соціальної послуги представництва інтересів», від 02.07.2015 №678 «Про затвердження Державного стандарту соціальної послуги консультування», від 18.05.2015 №514 «Про затвердження Державного стандарту соціальної адаптації», від 28.10.2014 №828 «Про затвердження Методичних рекомендацій щодо інформування населення про соціальні послуг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ішення Рівненської міської ради від 29.04.2021 №519 «Про утворення Комунального закладу Будинок ветеранів Рівненської міської ради», від 26.10.2023           № 3995 «Про затвердження Положення про Комунальний заклад "Будинок ветеранів"» Рівненської міської ради в новій редакції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тримання послуг у Закладі мають право отримувачі послуг, які зареєстровані та/або фактично проживають на території Рівненської міської ради, чи є внутрішньо переміщеними особами, які перебувають на обліку на території Рівненської міської територіальної громади, з числ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хисників та Захисниць України та членів їхніх сім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сіб з інвалідністю внаслідок війни та членів їхніх сіме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ленів сімей загиблих (зниклих безвісти) померлих Захисників та Захисниць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часників бойових дій на території інших держав та осіб з інвалідністю внаслідок війни, інвалідність яких настала внаслідок поранення, контузії, каліцтва або захворювання, пов’язаних з перебуванням на території інших держав (далі- учасники бойових дій), та членів їхніх сіме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ленів сімей загиблих (померлих) учасників бойових дій на території інших держав та осіб з інвалідністю внаслідок війни, інвалідність яких настала внаслідок поранення, контузії, каліцтва або захворювання, пов’язаних перебуванням на території інших держ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бровольців, відповідний статус  яким встановлено згідно з рішенням комісії із наданням статусу ветерана війни – добровольця, учасника бойових дій, який брав участь у захисті територіальної цілісності та державного суверенітету на Сході Україні, утвореної відповідно до розпорядження голів обласної державної адміністрації та обласної ради від 25.05.2017 №284/40, та членів їхніх сім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сіб, які у складі добровольчих формувань, що були утворені або самоорганізувались для захисту незалежності, суверенітету та територіальної цілісності України та членів їх сіме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траждалих учасників Революції Гідності та членів їхніх сім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членів сімей героїв Небесної Сотні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о членів сімей Захисників та Захисниць України та учасників бойових дій належать один з подружж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о членів сімей загиблих (зниклих безвісти) померлих Захисників та Захисниць України та учасників бойових дій належать один з подружжя, неповнолітні рідні, усиновлені діти цих осіб та/або повнолітні діти, визнані особами з інвалідністю I та II групи, а також бать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о отримувачів послуг також належать особи, які захищають незалежність, цілісність та суверенітет України, члени їхніх сімей та члени сімей загиблих (зниклих безвісти) померлих таких осіб, які зареєстровані та/або фактично проживають на території Рівненської міської територіальної громади чи є внутрішньо переміщеними особами, які перебувають на обліку на території Рівненської міської територіальної громад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ля прийняття рішення щодо надання соціальних послуг в КЗ «Будинок ветеранів» подає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ява про надання соціальних послуг у письмовій формі, що складається за формою, затвердженою Мінсоцполітики 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пія паспорта громадянина України та ідентифікаційного код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копія індивідуальної програми реабілітації отримувача послуг (для осіб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пія посвідчення, на підставі якого надаються пільг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копія документів, що підтверджують сімейні зв’язки (для членів сімей Захисників та Захисниць України та учасників бойових дій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пія контракту заключеного з ДФТГ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пія довідки внутрішньо переміщеної особ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- копія документів про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Копії документів подаються з пред’явленням оригін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аява та документи подаються особою або її законним представником до Департамен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0 днів після надходження заяви, звернення повідомлення особи/сім’ї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Подання документів до заяви не в повному обсяз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У разі виявлення порушення громадського порядку, ознак алкогольного та/або наркотичного сп’ян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Не надання надавачем тих соціальних послуг, яких потребує особа/сім’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Не відповідність статусу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направлення на надання соціальних послуг в залежності від індивідуальних потреб/ відмова у видачі направлення на надання соціаль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о або через законного представника</w:t>
            </w:r>
            <w:r>
              <w:rPr>
                <w:lang w:val="uk-UA"/>
              </w:rPr>
              <w:t xml:space="preserve"> в письмовій та/або електронній формі </w:t>
            </w:r>
          </w:p>
        </w:tc>
      </w:tr>
    </w:tbl>
    <w:p>
      <w:pPr>
        <w:pStyle w:val="Normal"/>
        <w:ind w:right="-426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6:00Z</dcterms:created>
  <dc:creator>new</dc:creator>
  <dc:description/>
  <cp:keywords/>
  <dc:language>en-US</dc:language>
  <cp:lastModifiedBy>Admins</cp:lastModifiedBy>
  <cp:lastPrinted>2025-07-18T08:54:00Z</cp:lastPrinted>
  <dcterms:modified xsi:type="dcterms:W3CDTF">2025-07-18T05:55:00Z</dcterms:modified>
  <cp:revision>15</cp:revision>
  <dc:subject/>
  <dc:title>ЗАТВЕРДЖЕНО</dc:title>
</cp:coreProperties>
</file>