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наказ Департаменту соціальної та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етеранської політики 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івненської міської ради  </w:t>
      </w:r>
    </w:p>
    <w:p>
      <w:pPr>
        <w:pStyle w:val="Normal"/>
        <w:ind w:left="5940" w:right="-426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ід 02.07.2025 № 4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СТАНОВЛЕННЯ СТАТУСУ ОСОБИ З ІНВАЛІДНІСТЮ ВНАСЛІДОК ВІЙНИ, ВИДАЧА ПОСВІДЧЕННЯ, ПРОДОВЖЕННЯ СТРОКУ ДІЇ ПОСВІДЧЕННЯ (ВКЛЕЮВАННЯ БЛАНКА-ВКЛАДКИ)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партамент соціальної та ветеранської політики Рівне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далі - Департамент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eastAsia="uk-UA"/>
        </w:rPr>
      </w:pPr>
      <w:r>
        <w:rPr>
          <w:rFonts w:cs="Times New Roman"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3"/>
        <w:gridCol w:w="2520"/>
        <w:gridCol w:w="1260"/>
        <w:gridCol w:w="19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ийняття заяви та визначеного пакету документів, які дають право на встановлення статусу та видачі посвідчення, продовження строку дії посвідчення (вклеювання бланка-вкладк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, провідний спеціаліст сектору взаємодії з ветеранами відділу з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день зверн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акету документів з віддаленого робочого місця «Адмінсервіс «Ветеран» на розгляд комісії по встановлення статусу (в разі подання документів на віддаленому робочому місці в «Адмінсервіс «Ветеран» в приміщенні ЦН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ідний спеціаліст сектору взаємодії з ветеранами відділу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іж протягом наступного робочого дня після прийнятт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требування довідки в уповноваженого органу або особи в рамках міжвідомчої взаємодії між суб’єктами владних повноважень (у разі її відсутност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5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ізування заяви та передача пакету документів на розгляд комісії по встановлення стату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готовка документів на розгляд комісії по встановленню стату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ретар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0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гляд заяви та документів на засіданні комісії та прийняття рішення про встановлення статусу, видачі посвідчення, продовження строку дії посвідчення (вклеювання бланка-вкладки) або відмову в наданні стату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лени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формлення протоколу/витягу з протоколу засідання комісії по встановленню стату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ретар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засідання коміс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особової спр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формлення посвідчення, продовження строку дії посвідчення, вклеювання бланку-вкладки до посвідчення особи з інвалідністю внаслідок війни та його реєстрація в журна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ис посвідчення або  бланка-вкладки до посвідчення особи з інвалідністю внаслідок вій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иректор департаменту/ заступник директора департа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відомлення заявника про надання/відмову в наданні статусу особи з інвалідністю внаслідок вій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0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освідчення до «Адмінсервіс «Ветеран» віддаленого робочого місця Департаменту  (при потреб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дача посвідчення, вклеювання бланка-вклад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, провідний спеціаліст сектору взаємодії з ветеранами відділу з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</w:tbl>
    <w:p>
      <w:pPr>
        <w:pStyle w:val="Normal"/>
        <w:ind w:right="-426" w:hanging="0"/>
        <w:jc w:val="left"/>
        <w:rPr/>
      </w:pPr>
      <w:r>
        <w:rPr>
          <w:sz w:val="24"/>
          <w:szCs w:val="24"/>
          <w:lang w:eastAsia="uk-UA"/>
        </w:rPr>
        <w:t xml:space="preserve">Умовні позначки: </w:t>
      </w:r>
      <w:r>
        <w:rPr>
          <w:b/>
          <w:sz w:val="24"/>
          <w:szCs w:val="24"/>
          <w:lang w:eastAsia="uk-UA"/>
        </w:rPr>
        <w:t>В</w:t>
      </w:r>
      <w:r>
        <w:rPr>
          <w:sz w:val="24"/>
          <w:szCs w:val="24"/>
          <w:lang w:eastAsia="uk-UA"/>
        </w:rPr>
        <w:t xml:space="preserve"> – виконує; </w:t>
      </w:r>
      <w:r>
        <w:rPr>
          <w:b/>
          <w:sz w:val="24"/>
          <w:szCs w:val="24"/>
          <w:lang w:eastAsia="uk-UA"/>
        </w:rPr>
        <w:t>У</w:t>
      </w:r>
      <w:r>
        <w:rPr>
          <w:sz w:val="24"/>
          <w:szCs w:val="24"/>
          <w:lang w:eastAsia="uk-UA"/>
        </w:rPr>
        <w:t xml:space="preserve"> – бере участь; </w:t>
      </w:r>
      <w:r>
        <w:rPr>
          <w:b/>
          <w:sz w:val="24"/>
          <w:szCs w:val="24"/>
          <w:lang w:eastAsia="uk-UA"/>
        </w:rPr>
        <w:t>П</w:t>
      </w:r>
      <w:r>
        <w:rPr>
          <w:sz w:val="24"/>
          <w:szCs w:val="24"/>
          <w:lang w:eastAsia="uk-UA"/>
        </w:rPr>
        <w:t xml:space="preserve"> – погоджує; </w:t>
      </w:r>
      <w:r>
        <w:rPr>
          <w:b/>
          <w:sz w:val="24"/>
          <w:szCs w:val="24"/>
          <w:lang w:eastAsia="uk-UA"/>
        </w:rPr>
        <w:t>З</w:t>
      </w:r>
      <w:r>
        <w:rPr>
          <w:sz w:val="24"/>
          <w:szCs w:val="24"/>
          <w:lang w:eastAsia="uk-UA"/>
        </w:rPr>
        <w:t xml:space="preserve"> – затверджує.</w:t>
      </w:r>
    </w:p>
    <w:sectPr>
      <w:type w:val="nextPage"/>
      <w:pgSz w:w="11906" w:h="16838"/>
      <w:pgMar w:left="1417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7:00Z</dcterms:created>
  <dc:creator>oper1</dc:creator>
  <dc:description/>
  <cp:keywords/>
  <dc:language>en-US</dc:language>
  <cp:lastModifiedBy>Admins</cp:lastModifiedBy>
  <cp:lastPrinted>2025-07-18T08:31:00Z</cp:lastPrinted>
  <dcterms:modified xsi:type="dcterms:W3CDTF">2025-07-18T05:32:00Z</dcterms:modified>
  <cp:revision>12</cp:revision>
  <dc:subject/>
  <dc:title>ЗАТВЕРДЖУЮ</dc:title>
</cp:coreProperties>
</file>