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</w:t>
      </w:r>
    </w:p>
    <w:p>
      <w:pPr>
        <w:pStyle w:val="Normal"/>
        <w:ind w:firstLine="5812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firstLine="5812"/>
        <w:rPr/>
      </w:pPr>
      <w:r>
        <w:rPr>
          <w:lang w:val="uk-UA"/>
        </w:rPr>
        <w:t xml:space="preserve">наказ Департаменту соціальної 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та ветеранської політики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>Рівненської міської ради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02.07.2025 № 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Style17"/>
        <w:spacing w:before="0" w:after="0"/>
        <w:jc w:val="center"/>
        <w:rPr/>
      </w:pPr>
      <w:r>
        <w:rPr>
          <w:b/>
        </w:rPr>
        <w:t>«ПРИЗНАЧЕННЯ ГРОШОВИХ КОМПЕНСАЦІЙ ОСОБАМ З ІНВАЛІДНІСТЮ НА БЕНЗИН, РЕМОНТ І ТЕХНІЧНЕ ОБСЛУГОВУВАННЯ АВТОМОБІЛІВ ТА НА ТРАНСПОРТНЕ ОБСЛУГОВУВАННЯ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Cs w:val="28"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Rvts23"/>
          <w:b/>
          <w:b/>
          <w:bCs/>
          <w:color w:val="000000"/>
          <w:lang w:val="uk-UA"/>
        </w:rPr>
      </w:pPr>
      <w:r>
        <w:rPr>
          <w:b/>
          <w:u w:val="single"/>
          <w:lang w:val="uk-UA"/>
        </w:rPr>
        <w:t>Департамент соціальної та ветеранської політики Рівненської міської ради</w:t>
      </w:r>
      <w:r>
        <w:rPr>
          <w:b/>
          <w:u w:val="single"/>
          <w:lang w:eastAsia="uk-UA"/>
        </w:rPr>
        <w:t xml:space="preserve"> </w:t>
      </w:r>
      <w:r>
        <w:rPr>
          <w:b/>
          <w:u w:val="single"/>
          <w:lang w:val="uk-UA" w:eastAsia="uk-UA"/>
        </w:rPr>
        <w:t>(Департамент)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5953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неділок, вівторок, середа, четвер: 8.00 – 17.15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’ятниця: 8.00 – 16.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бідня перерва: 13.00 – 14.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Тел. </w:t>
            </w:r>
            <w:r>
              <w:rPr>
                <w:lang w:val="uk-UA" w:eastAsia="uk-UA"/>
              </w:rPr>
              <w:t>067 11 44 249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v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rivne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айт: </w:t>
            </w:r>
            <w:hyperlink r:id="rId3">
              <w:r>
                <w:rPr>
                  <w:rStyle w:val="InternetLink"/>
                  <w:lang w:val="en-US" w:eastAsia="uk-UA"/>
                </w:rPr>
                <w:t>https</w:t>
              </w:r>
              <w:r>
                <w:rPr>
                  <w:rStyle w:val="InternetLink"/>
                  <w:lang w:eastAsia="uk-UA"/>
                </w:rPr>
                <w:t>://</w:t>
              </w:r>
              <w:r>
                <w:rPr>
                  <w:rStyle w:val="InternetLink"/>
                  <w:lang w:val="en-US" w:eastAsia="uk-UA"/>
                </w:rPr>
                <w:t>www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rivnesoc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2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highlight w:val="white"/>
              </w:rPr>
              <w:t>Закони України ,,Про основи соціальної захищеності осіб з інвалідністю в Україні” від 21.03.1991 № 875-XII, ,,Про гуманітарну допомогу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white"/>
              </w:rPr>
              <w:t>від 22.10.1999 № 1192-XIV, ,,Про реабілітацію осіб з інвалідністю в Україні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white"/>
              </w:rPr>
              <w:t>від 06.10.2005 № 2961-IV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Кабінету Міністрів України від 14.02.2007                № 228 „Про порядок виплати та розміри грошових компенсацій на бензин, ремонт і технічне обслуговування автомобілів та на транспортне обслуговування”     (далі – Постанова 228)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/>
            </w:pPr>
            <w:r>
              <w:rPr>
                <w:lang w:val="uk-UA"/>
              </w:rPr>
              <w:t>Акти центральних органів виконавчої влади та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аз Мін</w:t>
            </w:r>
            <w:bookmarkStart w:id="0" w:name="o8"/>
            <w:bookmarkEnd w:id="0"/>
            <w:r>
              <w:rPr>
                <w:lang w:eastAsia="ru-RU"/>
              </w:rPr>
              <w:t>соцполітики України від 29.03.2021 №153 ,,Про затвердження  форм документів щодо забезпечення  автомобілями осіб з інвалідністю та дітей з інвалідністю”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від 13.04.2024  № 179-Н</w:t>
            </w:r>
            <w:r>
              <w:rPr>
                <w:highlight w:val="white"/>
              </w:rPr>
              <w:t xml:space="preserve">  „Про затвердження форм заяв про виплату грошових компенсацій на бензин, ремонт і технічне обслуговування автомобілів та на транспортне обслуговуванняˮ, </w:t>
            </w:r>
            <w:r>
              <w:rPr/>
              <w:t xml:space="preserve">зареєстрований в Міністерстві юстиції України </w:t>
            </w:r>
            <w:r>
              <w:rPr>
                <w:highlight w:val="white"/>
              </w:rPr>
              <w:t>26.04. 2024 за № 611/41956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41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99"/>
            <w:bookmarkStart w:id="2" w:name="n98"/>
            <w:bookmarkEnd w:id="1"/>
            <w:bookmarkEnd w:id="2"/>
            <w:r>
              <w:rPr>
                <w:lang w:val="uk-UA" w:eastAsia="uk-UA"/>
              </w:rPr>
              <w:t>Компенсації призначаються особам з інвалідністю, дітям з інвалідністю Департаментом соціальної політики Рівненської обласної державної адміністрації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u w:val="single"/>
                <w:lang w:val="uk-UA" w:eastAsia="uk-UA"/>
              </w:rPr>
              <w:t>Компенсації  на бензин, ремонт і технічне обслуговування автомобілів призначаються</w:t>
            </w:r>
            <w:r>
              <w:rPr>
                <w:lang w:val="uk-UA" w:eastAsia="uk-UA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- особам з інвалідністю та дітям з інвалідністю, які в установленому порядку забезпечені автомобілем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- особам з інвалідністю та дітям з інвалідністю, які мають право на забезпечення автомобілем, але не одержали  його і користуються автомобілем, придбаним за власні кошти  осіб з інвалідністю, законних представників недієздатних осіб з інвалідністю, дітей з інвалідністю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- особам з інвалідністю та дітям з інвалідністю, які були забезпечені в установленому порядку мотоколяск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u w:val="single"/>
                <w:lang w:val="uk-UA" w:eastAsia="uk-UA"/>
              </w:rPr>
              <w:t>Компенсація на транспортне обслуговування  призначається особам з інвалідністю та дітям з інвалідністю, які</w:t>
            </w:r>
            <w:r>
              <w:rPr>
                <w:lang w:val="uk-UA" w:eastAsia="uk-UA"/>
              </w:rPr>
              <w:t xml:space="preserve">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- перебувають на обліку для безоплатн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перебувають на обліку для пільгов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- </w:t>
            </w:r>
            <w:r>
              <w:rPr/>
              <w:t>мають право на забезпечення автомобілем,  але  за  власним бажанням відмовилися від нього і бажають одержувати</w:t>
            </w:r>
            <w:r>
              <w:rPr>
                <w:lang w:val="uk-UA"/>
              </w:rPr>
              <w:t xml:space="preserve"> </w:t>
            </w:r>
            <w:r>
              <w:rPr/>
              <w:t>компенсацію на</w:t>
            </w:r>
            <w:r>
              <w:rPr>
                <w:lang w:val="uk-UA"/>
              </w:rPr>
              <w:t xml:space="preserve"> </w:t>
            </w:r>
            <w:r>
              <w:rPr/>
              <w:t>транспортне   обслуговування</w:t>
            </w:r>
            <w:r>
              <w:rPr>
                <w:lang w:val="uk-UA"/>
              </w:rPr>
              <w:t>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мають право на безоплатне забезпечення автомобілем,</w:t>
            </w:r>
            <w:r>
              <w:rPr>
                <w:rFonts w:cs="Times New Roman" w:ascii="Times New Roman" w:hAnsi="Times New Roman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ржали  його у зв'язку з протипоказаннями до кер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 мають право на пільгове забезпечення автомобілем (за  7відсотків вартості), але не одержали його у зв'язку з відсутніст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жливості передати члену сім'ї право на керування автомобілем; </w:t>
            </w:r>
          </w:p>
          <w:p>
            <w:pPr>
              <w:pStyle w:val="Rvps2"/>
              <w:shd w:fill="FFFFFF" w:val="clear"/>
              <w:spacing w:before="0" w:after="125"/>
              <w:jc w:val="both"/>
              <w:rPr/>
            </w:pPr>
            <w:r>
              <w:rPr>
                <w:color w:val="212529"/>
                <w:lang w:val="uk-UA"/>
              </w:rPr>
              <w:t xml:space="preserve">- </w:t>
            </w:r>
            <w:r>
              <w:rPr/>
              <w:t>мають право на забезпечення автомобілем (за  30  відсотків вартості),  але  не  одержали його у зв'язку з протипоказаннями</w:t>
            </w:r>
            <w:r>
              <w:rPr>
                <w:lang w:val="uk-UA"/>
              </w:rPr>
              <w:t xml:space="preserve"> </w:t>
            </w: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керування ни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jc w:val="both"/>
              <w:rPr/>
            </w:pPr>
            <w:r>
              <w:rPr>
                <w:lang w:val="uk-UA" w:eastAsia="uk-UA"/>
              </w:rPr>
              <w:t xml:space="preserve">Для одержання особами з інвалідністю грошових компенсацій на бензин, ремонт і технічне обслуговування автомобілів та на транспортне обслуговування (далі – компенсація) подаються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призначення компенсації;</w:t>
            </w:r>
          </w:p>
          <w:p>
            <w:pPr>
              <w:pStyle w:val="HTML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3" w:name="n313"/>
            <w:bookmarkEnd w:id="3"/>
            <w:r>
              <w:rPr>
                <w:rFonts w:cs="Times New Roman" w:ascii="Times New Roman" w:hAnsi="Times New Roman"/>
                <w:lang w:val="uk-UA"/>
              </w:rPr>
              <w:t>2. Копія свідоцтва про реєстрацію транспортного засобу на ім’я особи з інвалідністю, законного представника дитини з інвалідністю;</w:t>
            </w:r>
          </w:p>
          <w:p>
            <w:pPr>
              <w:pStyle w:val="HTML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посвідчення водія, завірена в установл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/>
            </w:pPr>
            <w:r>
              <w:rPr/>
              <w:t xml:space="preserve">4. </w:t>
            </w:r>
            <w:r>
              <w:rPr>
                <w:lang w:eastAsia="uk-UA"/>
              </w:rPr>
              <w:t>Розрахунковий рахунок отримувача послуги, відкритий в установі уповноваженого банку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. Копія в</w:t>
            </w:r>
            <w:r>
              <w:rPr>
                <w:lang w:val="uk-UA"/>
              </w:rPr>
              <w:t>итягу з рішення експертної команди з оцінювання повсякденного функціонування особи або довідки МСЕК про групу та причину інвалідності (для дітей з інвалідністю – копія медичного висновку)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. Висновок МСЕК або витяг з рішення </w:t>
              <w:br/>
              <w:t xml:space="preserve">експертної команди з оцінювання повсякденного функціонування особи про наявність у осіб з  інвалідністю медичних показань для </w:t>
              <w:br/>
              <w:t>забезпечення їх автомобілем</w:t>
            </w:r>
            <w:r>
              <w:rPr>
                <w:rFonts w:cs="Times New Roman" w:ascii="Times New Roman" w:hAnsi="Times New Roman"/>
                <w:color w:val="212529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ля осіб, зазначених у підпунктах 2-5 пункту 14 Порядку та крім недієздатних осіб)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Копія посвідчення учасника ліквідації наслідків аварії на 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у військових навчаннях із застосуванням ядерної зброї (категорія 1);</w:t>
            </w:r>
          </w:p>
          <w:p>
            <w:pPr>
              <w:pStyle w:val="HTML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4" w:name="o76"/>
            <w:bookmarkEnd w:id="4"/>
            <w:r>
              <w:rPr>
                <w:rFonts w:cs="Times New Roman" w:ascii="Times New Roman" w:hAnsi="Times New Roman"/>
                <w:lang w:val="uk-UA"/>
              </w:rPr>
      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або витягу з рішення експертної команди з оцінювання повсякденного функціонування особи про встановлення відповідної групи інвалідності; </w:t>
            </w:r>
          </w:p>
          <w:p>
            <w:pPr>
              <w:pStyle w:val="HTML"/>
              <w:ind w:left="-14" w:firstLine="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7. Копія рішення суду про визнання особи недієздатною для недієздатних осіб з інвалідністю;</w:t>
            </w:r>
          </w:p>
          <w:p>
            <w:pPr>
              <w:pStyle w:val="HTML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 Копія рішення (розпорядження) про встановлення опіки та піклування для малолітніх і неповнолітніх дітей з інвалідністю, позбавлених батьківського піклування;</w:t>
            </w:r>
          </w:p>
          <w:p>
            <w:pPr>
              <w:pStyle w:val="HTML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5" w:name="o77"/>
            <w:bookmarkEnd w:id="5"/>
            <w:r>
              <w:rPr>
                <w:rFonts w:cs="Times New Roman" w:ascii="Times New Roman" w:hAnsi="Times New Roman"/>
                <w:lang w:val="uk-UA"/>
              </w:rPr>
              <w:t xml:space="preserve">Компенсації призначаються та виплачуються окремо </w:t>
              <w:br/>
              <w:t>кожному членові сім’ї, яка взята на облік для забезпечення автомобілем як сім’я, що складається з двох і більше осіб з інвалідністю, або забезпечена ни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* Копії документів подаються з пред’явленням оригіналі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та документи подаються особою або її законним представнико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>Компенсація виплачується рівними частинами двічі на рік - у березні за перше та у вересні за друге півріччя поточного року з дня їх признач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Подання не в повному обсязі встановленого переліку документів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ідмова отримувача від даної послуги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Смерть отримувача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Особа з інвалідністю та дитина з інвалідністю </w:t>
              <w:br/>
              <w:t>перебуває в установі  соціального обслуговування  на повному державному утриманні, у місцях позбавлення волі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У разі позбавлення особи з інвалідністю або особи, якій передано право керування автомобілем, законного  представника дитини  з інвалідністю права керувати автомобілем на певний час за 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плата компенсації/ відмова у виплаті компенс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uk-UA"/>
              </w:rPr>
              <w:t xml:space="preserve">Виплати компенсацій </w:t>
            </w:r>
            <w:r>
              <w:rPr/>
              <w:t>проводиться на розрахунковий рахунок особи, відкритий в установі уповноваженого ба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Rvts46">
    <w:name w:val="rvts46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0" w:hanging="0"/>
    </w:pPr>
    <w:rPr>
      <w:rFonts w:eastAsia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195441@mail.gov.ua" TargetMode="External"/><Relationship Id="rId3" Type="http://schemas.openxmlformats.org/officeDocument/2006/relationships/hyperlink" Target="https://www.rivnesoc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0:00Z</dcterms:created>
  <dc:creator>new</dc:creator>
  <dc:description/>
  <cp:keywords/>
  <dc:language>en-US</dc:language>
  <cp:lastModifiedBy>tanya11</cp:lastModifiedBy>
  <cp:lastPrinted>2025-07-04T12:48:00Z</cp:lastPrinted>
  <dcterms:modified xsi:type="dcterms:W3CDTF">2025-07-21T13:06:00Z</dcterms:modified>
  <cp:revision>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2EE1AD944AB4A80ECCE4F5D4CE73</vt:lpwstr>
  </property>
  <property fmtid="{D5CDD505-2E9C-101B-9397-08002B2CF9AE}" pid="3" name="KSOProductBuildVer">
    <vt:lpwstr>1049-11.2.0.11254</vt:lpwstr>
  </property>
</Properties>
</file>