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етеранської політики   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lang w:val="uk-UA"/>
        </w:rPr>
        <w:t>02.07.2025 № 4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uk-UA"/>
        </w:rPr>
        <w:t xml:space="preserve">«УСТАНОВЛЕННЯ СТАТУСУ, ВИДАЧА ПОСВІДЧЕНЬ БАТЬКАМ БАГАТОДІТНОЇ СІМ’Ї ТА ДИТИНИ З БАГАТОДІТНОЇ СІМ’Ї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епартамент)</w:t>
      </w:r>
    </w:p>
    <w:p>
      <w:pPr>
        <w:pStyle w:val="Normal"/>
        <w:spacing w:lineRule="auto" w:line="240"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409"/>
        <w:gridCol w:w="6229"/>
      </w:tblGrid>
      <w:tr>
        <w:trPr>
          <w:trHeight w:val="441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5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9, м. Рівне, вул. Медична, 7 (віддалене робоче місце адміністраторів Центру надання адміністративних послуг у місті Рівному у КНП «Пологовий будинок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. Рівненська, 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10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ддалене робоче місце адміністраторів Центру надання адміністративних послуг у місті Рівному у КНП «Пологовий будинок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п’ятниця: 12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Тел. (0362) 40-00-43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v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3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 2947-III.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2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Heading1"/>
              <w:snapToGrid w:val="false"/>
              <w:spacing w:before="0" w:after="0"/>
              <w:ind w:left="37" w:right="12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37" w:right="125" w:hanging="0"/>
              <w:jc w:val="both"/>
              <w:rPr/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№ 2402-III.</w:t>
            </w:r>
            <w:bookmarkEnd w:id="0"/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1" w:name="1460"/>
            <w:r>
              <w:rPr>
                <w:b w:val="false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зі змінами)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2" w:name="1460"/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23.12.2015 № 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b w:val="false"/>
                <w:sz w:val="24"/>
                <w:szCs w:val="24"/>
                <w:lang w:val="uk-UA"/>
              </w:rPr>
              <w:t>»;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03.05.2022 № 558 «Про внесення змін до Порядку виготовлення і видачі посвідчень батьків багатодітної сім’ї та дитини з багатодітної сім’ї»;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  </w:r>
            </w:hyperlink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3" w:name="1463"/>
            <w:r>
              <w:rPr>
                <w:b w:val="false"/>
                <w:sz w:val="24"/>
                <w:szCs w:val="24"/>
                <w:lang w:val="uk-UA"/>
              </w:rPr>
              <w:t>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 531/17826</w:t>
            </w:r>
            <w:bookmarkEnd w:id="3"/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каз Міністерства соціальної політики України від 18.05.2021 № 253 «Про затвердження форми заяви для оформлення посвідчення батьків багатодітної сім’ї та посвідчення дитини з багатодітної сім’ї», зареєстрований в Міністерстві юстиції України 09.08.2021 за № 1041/36663.</w:t>
            </w:r>
          </w:p>
        </w:tc>
      </w:tr>
      <w:tr>
        <w:trPr>
          <w:trHeight w:val="544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5" w:hanging="0"/>
              <w:jc w:val="both"/>
              <w:rPr/>
            </w:pPr>
            <w:bookmarkStart w:id="4" w:name="1467"/>
            <w:r>
              <w:rPr>
                <w:b w:val="false"/>
                <w:sz w:val="24"/>
                <w:szCs w:val="24"/>
                <w:lang w:val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  <w:bookmarkEnd w:id="4"/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Заява одного з батькі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Паспорт громадянина України обох батьків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освідка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кумент, що підтверджує місце проживання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клад зареєстрованих осіб у житловому приміщенні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відоцтво про шлюб (у разі перебування батьків у шлюбі)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Свідоцтва про народження всіх дітей, у разі народження дитини за межами України - свідоцтво про народження дитини з нотаріально засвідченим перекладом на українську мову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 Фотокартки (батьків та дітей від шести років) розміром 30 х 40 міліметрів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разі реєстрації повторного шлюбу та проживання із дітьми від попереднього шлюбу – один із документів, що підтверджують факт виховання дитини одним із батьків: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із зазначенням місця проживання дитини з одним із батьків після розірвання шлюбу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тяг з реєстру територіальної громади, що підтверджує відомості про місце проживання заявника та дитини, у паперовій або електронній формі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удовий наказ/рішення суду про стягнення аліментів, у якому зазначено місце проживання дитини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сновок служби у справах дітей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акт обстеження умов проживання, виданого службою у справах дітей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довідка про взяття на облік внутрішньо переміщеної особи;    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смерть батька чи матері;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народження дитини, у разі внесення до актового запису цивільного стану змін у зв’язку з усиновленням такої дитини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 Довідка із загальноосвітнього, професійно-технічного, вищого навчального закладу (для осіб від 18 до 23 років, які навчаються за денною формою навчання, підтверджуються кожного семестру), у разі навчання дитини за межами України - довідка з навчального закладу з перекладом на українську мову, вірність якого засвідчена нотаріусом. У разі неможливості отримання довідки закладу освіти, заявник подає заяву в довільній формі, в якій зазначає відомості щодо навчання його дитини у відповідному закладі освіти, що підтверджується документально після припинення / скасування надзвичайного або воєнного стану на території України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Довідка про реєстрацію місця проживання або перебування особи під час навчання (для осіб від 18 до 23 років, які навчаються за денною або дуальною формою навчання)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 Довідка структурного підрозділу районної, районної в м. 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не на території Рівненської міської територіальної громади).</w:t>
            </w:r>
          </w:p>
          <w:p>
            <w:pPr>
              <w:pStyle w:val="Normal"/>
              <w:spacing w:lineRule="auto" w:line="240" w:before="0" w:after="0"/>
              <w:ind w:left="43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відка про взяття на облік внутрішньо переміщеної особи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разі виготовлення посвідчення дитини з багатодітної сім’ї  по досягненню шестирічного віку додатково пода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відчення батьків багатодітної сім’ї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ява та документи подаються одним з батьків дитини до Центру надання адміністративних послуг у місті Рівно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 паперовій формі - у разі особистого відвідування або надсилання поштою (реєстрованим поштовим відправлення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 електронній формі - через Єдиний державний веб-портал електронних послуг або шляхом надсилання електронною поштою (з накладанням кваліфікованого електронного підпису на заяв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 усній формі - адміністратор Центру надання адміністративних послуг умісті Рівному заповнює електронну форму заяви на підставі усної заяви та роздруковує її паперовий примірник, який повинен бути підписаний заявником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4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після подання документів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475" w:leader="none"/>
              </w:tabs>
              <w:spacing w:lineRule="auto" w:line="240" w:before="0" w:after="0"/>
              <w:ind w:left="0" w:right="12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м’я перебуває у не зареєстрованому шлюб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475" w:leader="none"/>
              </w:tabs>
              <w:spacing w:lineRule="auto" w:line="240" w:before="0" w:after="0"/>
              <w:ind w:left="0" w:right="12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документів не в повному обсяз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475" w:leader="none"/>
              </w:tabs>
              <w:spacing w:lineRule="auto" w:line="240" w:before="0" w:after="0"/>
              <w:ind w:left="0" w:right="125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підстав для продовження дії посвідчень батьків та дітей з багатодітних сімей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освідчень батькам багатодітної сім’ї та дитини з багатодітної сім’ї / відмова у видачі посвідчень батьків та дітей з багатодітних сімей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обисто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им із батьків;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ю одним із батьків особою, що діє на підставі нотаріально посвідченої довіреності, чи одного з документів, що посвідчують її повноваження 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адвокатуру та адвокатську діяльність»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ям з багатодітної сім’ї посвідчення видаються з шести років. У разі досягнення дитиною 14-річного віку в посвідчення вклеюється нова фотокартка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98" w:right="566" w:gutter="0" w:header="0" w:top="8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://zakon5.rada.gov.ua/laws/show/523-2014-&#1088;" TargetMode="External"/><Relationship Id="rId6" Type="http://schemas.openxmlformats.org/officeDocument/2006/relationships/hyperlink" Target="https://zakon.rada.gov.ua/laws/show/507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7:00Z</dcterms:created>
  <dc:creator>nata</dc:creator>
  <dc:description/>
  <cp:keywords/>
  <dc:language>en-US</dc:language>
  <cp:lastModifiedBy>tanya11</cp:lastModifiedBy>
  <cp:lastPrinted>2025-02-17T09:05:00Z</cp:lastPrinted>
  <dcterms:modified xsi:type="dcterms:W3CDTF">2025-08-29T12:07:00Z</dcterms:modified>
  <cp:revision>2</cp:revision>
  <dc:subject/>
  <dc:title>ІНФОРМАЦІЙНА КАРТКА</dc:title>
</cp:coreProperties>
</file>