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Департаменту соціальної </w:t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етеранської політики        </w:t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ненської міської ради</w:t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2.07.2025 № 4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  <w:t>«ВКЛЕЙКА ФОТОКАРТКИ В ПОСВІДЧЕННЯ ДИТИНИ З БАГАТОДІНОЇ СІМ’Ї У ЗВ’ЯЗКУ З ДОСЯГНЕННЯМ 14-РІЧНОГО ВІ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партамен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соціальної та ветеранської політики Рівненської міської рад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Департамен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"/>
        <w:gridCol w:w="32"/>
        <w:gridCol w:w="18"/>
        <w:gridCol w:w="3508"/>
        <w:gridCol w:w="9"/>
        <w:gridCol w:w="6121"/>
      </w:tblGrid>
      <w:tr>
        <w:trPr>
          <w:trHeight w:val="441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3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ргану, в якому здійснюється обслуговування суб’єкта звернення: центру надання адміністративних послуг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-65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ентр надання адміністративних послуг у місті Рівному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86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8, м. Рівне, майдан Просвіти, 2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firstLine="86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15, м. Рівне, вул. Сергія Бачинського, 5 (територіальний підрозділ Центру надання адміністративних послуг у місті Рівному в ТРЦ «ХЕППІ МОЛ»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firstLine="86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4, м. Рівне, вул. Кулика і Гудачека, 3 (територіальний підрозділ Центру надання адміністративних послуг у місті Рівному в КНП «Центр первинної медико-санітарної допомоги «Ювілейний» РМР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firstLine="86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20" w:after="48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5350, селище Квасилів, вул. Рівненська, 1 (територіальний підрозділ Центру надання адміністративних послуг у місті Рівному в селищі Квасилів)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86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Центр надання адміністративних послуг у місті Рівном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Понеділок, середа, четвер: 9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Вівторок: 9.00 - 20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П'ятниця, субота: 9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Вихідні дні: неді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firstLine="86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риторіальний підрозділ Центру надання адміністративних послуг у місті Рівному в ТРЦ «ХЕППІ МОЛ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 четвер: 10.00 - 18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'ятниця: 10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firstLine="86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риторіальний підрозділ Центру надання адміністративних послуг у місті Рівному в КНП «Центр первинної медико-санітарної допомоги «Ювілейний» РМР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 четвер: 9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'ятниця: 9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firstLine="86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риторіальний підрозділ Центру надання адміністративних послуг у місті Рівному в селищі Квасилі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 четвер: 9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'ятниця: 9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86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 вебсайт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л. (0362) 40-00-43, 097-143-00-4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E-mai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nap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vner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айт: https:// www.cnaprv.gov.ua</w:t>
            </w:r>
          </w:p>
        </w:tc>
      </w:tr>
      <w:tr>
        <w:trPr>
          <w:trHeight w:val="355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уб’єкта надання адміністративної послуг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партамент соціальної та ветеранської політики Рівненської міської ради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8, м. Рівне, вул. Соборна,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Понеділок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четвер: 8.00 - 17.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’ятниця: 8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бідня перерва з 13.00 – 14.0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, святкові та неробочі дні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 вебсайт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67 11 44 2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ivne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 w:eastAsia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rivneso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ua</w:t>
              </w:r>
            </w:hyperlink>
          </w:p>
        </w:tc>
      </w:tr>
      <w:tr>
        <w:trPr>
          <w:trHeight w:val="314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0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и Україн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130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імейний кодекс України від 10.01.2002 № 2947-III.</w:t>
            </w:r>
          </w:p>
        </w:tc>
      </w:tr>
      <w:tr>
        <w:trPr>
          <w:trHeight w:val="59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0"/>
              <w:ind w:left="37" w:right="13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н України «Про адміністративні послуги» від 06.09.2012 № 5203-VI;</w:t>
            </w:r>
          </w:p>
          <w:p>
            <w:pPr>
              <w:pStyle w:val="Heading1"/>
              <w:snapToGrid w:val="false"/>
              <w:spacing w:before="0" w:after="0"/>
              <w:ind w:left="37" w:right="13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н України «Про адміністративну процедуру» від 17.02.2022 № 2073-IX;</w:t>
            </w:r>
          </w:p>
          <w:p>
            <w:pPr>
              <w:pStyle w:val="Heading1"/>
              <w:snapToGrid w:val="false"/>
              <w:spacing w:before="0" w:after="0"/>
              <w:ind w:left="37" w:right="13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bookmarkStart w:id="0" w:name="1457"/>
            <w:r>
              <w:rPr>
                <w:b w:val="false"/>
                <w:sz w:val="24"/>
                <w:szCs w:val="24"/>
                <w:lang w:val="uk-UA"/>
              </w:rPr>
              <w:t>Закон України «Про охорону дитинства» від 26.04.2001 № 2402-III.</w:t>
            </w:r>
            <w:bookmarkEnd w:id="0"/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3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bookmarkStart w:id="1" w:name="1460"/>
            <w:r>
              <w:rPr>
                <w:b w:val="false"/>
                <w:sz w:val="24"/>
                <w:szCs w:val="24"/>
                <w:lang w:val="uk-UA"/>
              </w:rPr>
              <w:t xml:space="preserve">Постанова Кабінету Міністрів України від 02.03.2010 № 209 «Деякі питання виготовлення і видачі посвідчень батьків багатодітної сім’ї та дитини з багатодітної сім’ї» (зі змінами);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3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bookmarkStart w:id="2" w:name="1460"/>
            <w:r>
              <w:rPr>
                <w:b w:val="false"/>
                <w:sz w:val="24"/>
                <w:szCs w:val="24"/>
                <w:lang w:val="uk-UA"/>
              </w:rPr>
              <w:t>Постанова Кабінету Міністрів України від 23.12.2015 № 1099 «Деякі питання виготовлення і видачі посвідчень батьків багатодітної сім’ї та дитини з багатодітної сім’ї</w:t>
            </w:r>
            <w:bookmarkEnd w:id="2"/>
            <w:r>
              <w:rPr>
                <w:b w:val="false"/>
                <w:sz w:val="24"/>
                <w:szCs w:val="24"/>
                <w:lang w:val="uk-UA"/>
              </w:rPr>
              <w:t xml:space="preserve">»;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3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</w:tc>
      </w:tr>
      <w:tr>
        <w:trPr>
          <w:trHeight w:val="41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3" w:name="146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 України у справах сім’ї молоді і спорту від 29.06.2010 № 1947 «Про затвердження Інструкції про порядок видачі посвідчень батьків та дитини з багатодітної сім’ї», зареєстрований у Міністерстві юстиції України 16.07.2010 за № 531/17826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 соціальної політики України від 18.05.2021 № 253 «Про затвердження форми заяви для оформлення посвідчення батьків багатодітної сім’ї та посвідчення дитини з багатодітної сім’ї», зареєстрований в Міністерстві юстиції України 09.08.2021 за № 1041/36663.</w:t>
            </w:r>
          </w:p>
        </w:tc>
      </w:tr>
      <w:tr>
        <w:trPr>
          <w:trHeight w:val="476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7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триманн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сягнення дитиною 14-річного віку.</w:t>
            </w:r>
          </w:p>
        </w:tc>
      </w:tr>
      <w:tr>
        <w:trPr>
          <w:trHeight w:val="35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4" w:name="147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 Заява одного з батьків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 Паспорт громадянина України обох батьків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 Посвідка на постійне проживання батьків, якщо вони є іноземцями або особами без громадянства, які перебувають в Україні на законних підставах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окумент, що підтверджує місце проживання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Довідка про склад зареєстрованих осіб у житловому приміщенні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Свідоцтво про шлюб (у разі перебування батьків у шлюбі)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Свідоцтва про народження всіх дітей, у разі народження дитини за межами України - свідоцтво про народження дитини з нотаріально засвідченим перекладом на українську мову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 Фотокартки (батьків та дітей від шести років) розміром 30 х 40 міліметрів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 Посвідчення батьків багатодітної сім’ї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 Посвідчення дитини з багатодітної сім’ї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У разі реєстрації повторного шлюбу та проживання із дітьми від попереднього шлюбу – один із документів, що підтверджують факт виховання дитини одним із батьків: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рішення суду із зазначенням місця проживання дитини з одним із батьків після розірвання шлюбу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витяг з реєстру територіальної громади, що підтверджує відомості про місце проживання заявника та дитини, у паперовій або електронній формі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судовий наказу/рішення суду про стягнення аліментів, у якому зазначено місце проживання дитини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висновок служби у справах дітей про підтвердження місця проживання дитини для її тимчасового виїзду за межі України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акт обстеження умов проживання, виданого службою у справах дітей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- довідка про взяття на облік внутрішньо переміщеної особи;    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рішення суду про позбавлення батька чи матері батьківських прав, визнання батька чи матері недієздатним (недієздатною), безвісти відсутнім (відсутньою)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свідоцтво про смерть батька чи матері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 свідоцтво про народження дитини у разі внесення до актового запису цивільного стану змін у зв’язку з усиновленням такої дитини. 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 Довідка структурного підрозділу районної, районної в м. Києві та Севастополі держадміністрації, виконавчого органу міської, районної у місті (у разі її утворення) ради про те, що батькам за місцем реєстрації посвідчення не видавалися (у разі, коли зареєстроване місце проживання батьків не на території Рівненської міської територіальної громади)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відка про взяття на облік внутрішньо переміщеної особи.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ява та документи подаються одним з батьків дитини до Центру надання адміністративних послуг у місті Рівном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51" w:leader="none"/>
              </w:tabs>
              <w:spacing w:lineRule="auto" w:line="240" w:before="0" w:after="0"/>
              <w:ind w:left="-6" w:right="125"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 паперовій формі - у разі особистого відвідування або надсилання поштою (реєстрованим поштовим відправленням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51" w:leader="none"/>
              </w:tabs>
              <w:spacing w:lineRule="auto" w:line="240" w:before="0" w:after="0"/>
              <w:ind w:left="-6" w:right="125"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 електронній формі - через Єдиний державний веб-портал електронних послуг або шляхом надсилання електронною поштою (з накладанням кваліфікованого електронного підпису на заяву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451" w:leader="none"/>
              </w:tabs>
              <w:spacing w:lineRule="auto" w:line="240" w:before="0" w:after="0"/>
              <w:ind w:left="-6" w:right="125"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 усній формі - адміністратор Центру надання адміністративних послуг умісті Рівному заповнює електронну форму заяви на підставі усної заяви та роздруковує її паперовий примірник, який повинен бути підписаний заявником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Адміністративна послуга надається безоплатно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bookmarkStart w:id="5" w:name="1479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тягом 10 робочих днів після подання документів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е подання в повному обсязі документів необхідних для прийняття рішення про продовження строку дії посвідчення дитини з багатодітної сім’ї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клейка фотокартки у посвідчення дитини з багатодітної сім’ї / відмова у вклеєнні фотокартки у посвідчення дитини з багатодітної сім’ї.</w:t>
            </w:r>
          </w:p>
        </w:tc>
      </w:tr>
      <w:tr>
        <w:trPr>
          <w:trHeight w:val="70" w:hRule="atLeast"/>
        </w:trPr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6" w:name="148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сто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м із бать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Уповноваженою одним із бать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ю, що діє на підставі нотаріально посвідченої довіреності, чи одного з документів, що посвідчують її повноваження відповідно до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адвокатуру та адвокатську діяль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</w:t>
            </w:r>
          </w:p>
        </w:tc>
      </w:tr>
    </w:tbl>
    <w:p>
      <w:pPr>
        <w:pStyle w:val="Normal"/>
        <w:autoSpaceDE w:val="false"/>
        <w:spacing w:before="0" w:after="0"/>
        <w:ind w:right="-41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98" w:right="566" w:gutter="0" w:header="0" w:top="85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b/>
      <w:bCs/>
      <w:kern w:val="2"/>
      <w:sz w:val="48"/>
      <w:szCs w:val="48"/>
      <w:lang w:val="en-US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SimSun;宋体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ap@rivnerada.gov.ua" TargetMode="External"/><Relationship Id="rId3" Type="http://schemas.openxmlformats.org/officeDocument/2006/relationships/hyperlink" Target="mailto:03195441@mail.gov.ua" TargetMode="External"/><Relationship Id="rId4" Type="http://schemas.openxmlformats.org/officeDocument/2006/relationships/hyperlink" Target="https://www.rivnesoc.gov.ua/" TargetMode="External"/><Relationship Id="rId5" Type="http://schemas.openxmlformats.org/officeDocument/2006/relationships/hyperlink" Target="https://zakon.rada.gov.ua/laws/show/5076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58:00Z</dcterms:created>
  <dc:creator>nata</dc:creator>
  <dc:description/>
  <cp:keywords/>
  <dc:language>en-US</dc:language>
  <cp:lastModifiedBy>tanya11</cp:lastModifiedBy>
  <cp:lastPrinted>2025-02-17T09:13:00Z</cp:lastPrinted>
  <dcterms:modified xsi:type="dcterms:W3CDTF">2025-08-29T11:58:00Z</dcterms:modified>
  <cp:revision>2</cp:revision>
  <dc:subject/>
  <dc:title>ІНФОРМАЦІЙНА КАРТКА</dc:title>
</cp:coreProperties>
</file>