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 Департаменту соціальної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ветеранської політик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ненської міської рад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2.07.2025 № 4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uk-UA"/>
        </w:rPr>
        <w:t>«ВИДАЧА ДУБЛІКАТА ПОСВІДЧЕННЯ БАТЬКІВ БАГАТОДІТНОЇ СІМ’Ї ТА ДИТИНИ З БАГАТОДІТНОЇ СІМ’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партамен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соціальної та ветеранської політики Рівненської міської ради (Департамент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найменування суб’єкта надання адміністративної </w:t>
      </w:r>
      <w:r>
        <w:rPr/>
        <w:t>послуги)</w:t>
      </w:r>
    </w:p>
    <w:tbl>
      <w:tblPr>
        <w:tblW w:w="10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0"/>
        <w:gridCol w:w="32"/>
        <w:gridCol w:w="18"/>
        <w:gridCol w:w="3508"/>
        <w:gridCol w:w="9"/>
        <w:gridCol w:w="6122"/>
      </w:tblGrid>
      <w:tr>
        <w:trPr>
          <w:trHeight w:val="441" w:hRule="atLeast"/>
        </w:trPr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3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органу, в якому здійснюється обслуговування суб’єкта звернення: центру надання адміністративних послуг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ind w:left="-65"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Центр надання адміністративних послуг у місті Рівному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3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20" w:after="48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3028, м. Рівне, майдан Просвіти, 2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20" w:after="48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3015, м. Рівне, вул. Сергія Бачинського, 5 (територіальний підрозділ Центру надання адміністративних послуг у місті Рівному в ТРЦ «ХЕППІ МОЛ»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20" w:after="48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3024, м. Рівне, вул. Кулика і Гудачека, 3 (територіальний підрозділ Центру надання адміністративних послуг у місті Рівному в КНП «Центр первинної медико-санітарної допомоги «Ювілейний» РМР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20" w:after="48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5350, селище Квасилів, вул. Рівненська, 1 (територіальний підрозділ Центру надання адміністративних послуг у місті Рівному в селищі Квасилів)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3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Центр надання адміністративних послуг у місті Рівном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Понеділок, середа, четвер: 9.00 - 17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Вівторок: 9.00 - 20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П'ятниця, субота: 9.00 - 16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Без обідньої перерв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Вихідні дні: неділя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8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Територіальний підрозділ Центру надання адміністративних послуг у місті Рівному в ТРЦ «ХЕППІ МОЛ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онеділок- четвер: 10.00 - 18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'ятниця: 10.00 - 17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ез обідньої перерв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хідні дні: субота, неділя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8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Територіальний підрозділ Центру надання адміністративних послуг у місті Рівному в КНП «Центр первинної медико-санітарної допомоги «Ювілейний» РМР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онеділок- четвер: 9.00 - 17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'ятниця: 9.00 - 16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ез обідньої перерв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хідні дні: субота, неділя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8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Територіальний підрозділ Центру надання адміністративних послуг у місті Рівному в селищі Квасилі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онеділок- четвер: 9.00 - 17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'ятниця: 9.00 - 16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ез обідньої перерв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хідні дні: субота, неділ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/факс (довідки), адреса електронної пошти та вебсайт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Тел. (0362) 40-00-43, 097-143-00-4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E-mail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nap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ivnera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Сайт: https:// www.cnaprv.gov.ua</w:t>
            </w:r>
          </w:p>
        </w:tc>
      </w:tr>
      <w:tr>
        <w:trPr>
          <w:trHeight w:val="355" w:hRule="atLeast"/>
        </w:trPr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6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формація про суб’єкт надання адміністративної послуги</w:t>
            </w:r>
          </w:p>
        </w:tc>
      </w:tr>
      <w:tr>
        <w:trPr>
          <w:trHeight w:val="4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суб’єкта надання адміністративної послуги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партамент соціальної та ветеранської політики Рівнен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20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3028, м. Рівне, вул. Соборна,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Понеділок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четвер: 8.00 - 17.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’ятниця: 8.00 - 16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Обідня перерва з 13.00 – 14.0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хідні дні: субота, неділя, святкові та неробочі дні</w:t>
            </w:r>
          </w:p>
        </w:tc>
      </w:tr>
      <w:tr>
        <w:trPr>
          <w:trHeight w:val="4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/факс (довідки), адреса електронної пошти та вебсайт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Тел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67 11 44 2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uk-UA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ivnera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ай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uk-UA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uk-U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uk-UA"/>
                </w:rPr>
                <w:t>rivneso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uk-UA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uk-UA"/>
                </w:rPr>
                <w:t>ua</w:t>
              </w:r>
            </w:hyperlink>
          </w:p>
        </w:tc>
      </w:tr>
      <w:tr>
        <w:trPr>
          <w:trHeight w:val="314" w:hRule="atLeast"/>
        </w:trPr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6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41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екси України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імейний кодекс України від 10.01.2002 № 2947-III.</w:t>
            </w:r>
          </w:p>
        </w:tc>
      </w:tr>
      <w:tr>
        <w:trPr>
          <w:trHeight w:val="72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</w:t>
            </w:r>
          </w:p>
          <w:p>
            <w:pPr>
              <w:pStyle w:val="Normal"/>
              <w:spacing w:before="60" w:after="6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before="0" w:after="0"/>
              <w:ind w:left="37" w:right="135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он України «Про адміністративні послуги» від 06.09.2012 № 5203-VI;</w:t>
            </w:r>
          </w:p>
          <w:p>
            <w:pPr>
              <w:pStyle w:val="Heading1"/>
              <w:snapToGrid w:val="false"/>
              <w:spacing w:before="0" w:after="0"/>
              <w:ind w:left="37" w:right="135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он України «Про адміністративну процедуру» від 17.02.2022 № 2073-IX;</w:t>
            </w:r>
          </w:p>
          <w:p>
            <w:pPr>
              <w:pStyle w:val="Heading1"/>
              <w:snapToGrid w:val="false"/>
              <w:spacing w:before="0" w:after="0"/>
              <w:ind w:left="37" w:right="135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bookmarkStart w:id="0" w:name="1457"/>
            <w:r>
              <w:rPr>
                <w:b w:val="false"/>
                <w:sz w:val="24"/>
                <w:szCs w:val="24"/>
                <w:lang w:val="uk-UA"/>
              </w:rPr>
              <w:t>Закон України «Про охорону дитинства» від 26.04.2001 № 2402-III.</w:t>
            </w:r>
            <w:bookmarkEnd w:id="0"/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135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bookmarkStart w:id="1" w:name="1460"/>
            <w:r>
              <w:rPr>
                <w:b w:val="false"/>
                <w:sz w:val="24"/>
                <w:szCs w:val="24"/>
                <w:lang w:val="uk-UA"/>
              </w:rPr>
              <w:t xml:space="preserve">Постанова Кабінету Міністрів України від 02.03.2010 № 209 «Деякі питання виготовлення і видачі посвідчень батьків багатодітної сім’ї та дитини з багатодітної сім’ї» (із змінами);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135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bookmarkStart w:id="2" w:name="1460"/>
            <w:r>
              <w:rPr>
                <w:b w:val="false"/>
                <w:sz w:val="24"/>
                <w:szCs w:val="24"/>
                <w:lang w:val="uk-UA"/>
              </w:rPr>
              <w:t>Постанова Кабінету Міністрів України від 23.12.2015 № 1099 «Деякі питання виготовлення і видачі посвідчень батьків багатодітної сім’ї та дитини з багатодітної сім’ї</w:t>
            </w:r>
            <w:bookmarkEnd w:id="2"/>
            <w:r>
              <w:rPr>
                <w:b w:val="false"/>
                <w:sz w:val="24"/>
                <w:szCs w:val="24"/>
                <w:lang w:val="uk-UA"/>
              </w:rPr>
              <w:t xml:space="preserve">»;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135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hyperlink r:id="rId5" w:tgtFrame="_blank">
              <w:r>
                <w:rPr>
                  <w:rStyle w:val="InternetLink"/>
                  <w:b w:val="false"/>
                  <w:sz w:val="24"/>
                  <w:szCs w:val="24"/>
                  <w:lang w:val="uk-UA"/>
                </w:rPr>
                <w:t>Розпорядження Кабінету Міністрів України від 16.05.2014 № 523-р «Деякі питання надання адміністративних послуг органів виконавчої влади через центри надання адміністративних послуг».</w:t>
              </w:r>
            </w:hyperlink>
          </w:p>
        </w:tc>
      </w:tr>
      <w:tr>
        <w:trPr>
          <w:trHeight w:val="419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3" w:name="146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Міністерства України у справах сім’ї молоді і спорту від 29.06.2010 № 1947 «Про затвердження Інструкції про порядок видачі посвідчень батьків та дитини з багатодітної сім’ї», зареєстрований у Міністерстві юстиції України 16.07.2010 за № 531/17826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Міністерства соціальної політики України від 18.05.2021 № 253 «Про затвердження форми заяви для оформлення посвідчення батьків багатодітної сім’ї та посвідчення дитини з багатодітної сім’ї», зареєстрований в Міністерстві юстиції України 09.08.2021 за № 1041/36663.</w:t>
            </w:r>
          </w:p>
        </w:tc>
      </w:tr>
      <w:tr>
        <w:trPr>
          <w:trHeight w:val="476" w:hRule="atLeast"/>
        </w:trPr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6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572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 для отримання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130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тримання дублікату посвідчення батьків багатодітної сім’ї та дитини з багатодітної сім’ї у зв’язку з втратою або псуванням виданого раніше посвідчення.</w:t>
            </w:r>
          </w:p>
        </w:tc>
      </w:tr>
      <w:tr>
        <w:trPr>
          <w:trHeight w:val="359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4" w:name="147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 Заява одного з батьків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 Паспорт громадянина України обох батьків.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 Посвідка на постійне проживання батьків, якщо вони є іноземцями або особами без громадянства, які перебувають в Україні на законних підставах.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Документ, що підтверджує місце проживання.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Довідка про склад зареєстрованих осіб у житловому приміщенні.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Свідоцтво про шлюб (у разі перебування батьків у шлюбі).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Свідоцтва про народження всіх дітей, у разі народження дитини за межами України - свідоцтво про народження дитини з нотаріально засвідченим перекладом на українську мову.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Інформація щодо розміщення оголошення у друкованих засобах масової інформації.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 Фотокартки (батьків та дітей від шести років) розміром 30 х 40 міліметрів.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 У разі реєстрації повторного шлюбу та проживання із дітьми від попереднього шлюбу – один із документів, що підтверджують факт виховання дитини одним із батьків: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рішення суду із зазначенням місця проживання дитини з одним із батьків після розірвання шлюбу;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витяг з реєстру територіальної громади, що підтверджує відомості про місце проживання заявника та дитини, у паперовій або електронній формі;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судовий наказ/рішення суду про стягнення аліментів, у якому зазначено місце проживання дитини;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висновок служби у справах дітей про підтвердження місця проживання дитини для її тимчасового виїзду за межі України;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акт обстеження умов проживання, виданого службою у справах дітей;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- довідка про взяття на облік внутрішньо переміщеної особи;    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рішення суду про позбавлення батька чи матері батьківських прав, визнання батька чи матері недієздатним (недієздатною), безвісти відсутнім (відсутньою);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свідоцтво про смерть батька чи матері;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свідоцтво про народження дитини, у разі внесення до актового запису цивільного стану змін у зв’язку з усиновленням такої дитини.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 Довідка про реєстрацію місця проживання або перебування особи під час навчання (для осіб від 18 до 23 років, які навчаються за денною або дуальною формою навчання).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 Довідка структурного підрозділу районної, районної в м. Києві та Севастополі держадміністрації, виконавчого органу міської, районної у місті (у разі її утворення) ради про те, що батькам за місцем реєстрації посвідчення не видавалися (у разі, коли зареєстроване місце проживання батьків не на території Рівненської міської територіальної громади).</w:t>
            </w:r>
          </w:p>
          <w:p>
            <w:pPr>
              <w:pStyle w:val="Normal"/>
              <w:spacing w:lineRule="auto" w:line="240" w:before="0" w:after="0"/>
              <w:ind w:left="43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Довідка про взяття на облік внутрішньо переміщеної особи.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ява та документи подаються одним з батьків дитини до Центру надання адміністративних послуг у місті Рівном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451" w:leader="none"/>
              </w:tabs>
              <w:spacing w:lineRule="auto" w:line="240" w:before="0" w:after="0"/>
              <w:ind w:left="-6" w:right="125"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 паперовій формі - у разі особистого відвідування або надсилання поштою (реєстрованим поштовим відправленням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451" w:leader="none"/>
              </w:tabs>
              <w:spacing w:lineRule="auto" w:line="240" w:before="0" w:after="0"/>
              <w:ind w:left="-6" w:right="125"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 електронній формі - через Єдиний державний веб-портал електронних послуг або шляхом надсилання електронною поштою (з накладанням кваліфікованого електронного підпису на заяву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451" w:leader="none"/>
              </w:tabs>
              <w:spacing w:lineRule="auto" w:line="240" w:before="0" w:after="0"/>
              <w:ind w:left="-6" w:right="125"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 усній формі - адміністратор Центру надання адміністративних послуг умісті Рівному заповнює електронну форму заяви на підставі усної заяви та роздруковує її паперовий примірник, який повинен бути підписаний заявником.</w:t>
            </w:r>
          </w:p>
        </w:tc>
      </w:tr>
      <w:tr>
        <w:trPr/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а послуга надається безоплатно.</w:t>
            </w:r>
          </w:p>
        </w:tc>
      </w:tr>
      <w:tr>
        <w:trPr/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5" w:name="1479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10 робочих днів після подання документів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ння не в повному обсязі документів необхідних для прийняття рішення про видачу посвідчен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атькам багатодітної сім’ї та дитини з багатодітної сім’ї.</w:t>
            </w:r>
          </w:p>
        </w:tc>
      </w:tr>
      <w:tr>
        <w:trPr/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9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блікат посвідчення батьків багатодітної сім’ї та посвідчення дитини з багатодітної сім’ї.</w:t>
            </w:r>
          </w:p>
        </w:tc>
      </w:tr>
      <w:tr>
        <w:trPr>
          <w:trHeight w:val="70" w:hRule="atLeast"/>
        </w:trPr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88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6" w:name="1488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исто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м із батьк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Уповноваженою одним із батьк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ю, що діє на підставі нотаріально посвідченої довіреності, чи одного з документів, що посвідчують її повноваження відповідно до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адвокатуру та адвокатську діяль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.</w:t>
            </w:r>
          </w:p>
        </w:tc>
      </w:tr>
    </w:tbl>
    <w:p>
      <w:pPr>
        <w:pStyle w:val="Normal"/>
        <w:autoSpaceDE w:val="false"/>
        <w:spacing w:before="0" w:after="0"/>
        <w:ind w:right="-41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98" w:right="566" w:gutter="0" w:header="0" w:top="85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52">
    <w:name w:val="rvts52"/>
    <w:basedOn w:val="1"/>
    <w:qFormat/>
    <w:rPr/>
  </w:style>
  <w:style w:type="character" w:styleId="Rvts9">
    <w:name w:val="rvts9"/>
    <w:basedOn w:val="1"/>
    <w:qFormat/>
    <w:rPr/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Rvts0">
    <w:name w:val="rvts0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Style16">
    <w:name w:val=" Знак Знак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SimSun;宋体" w:cs="Arial"/>
      <w:sz w:val="20"/>
      <w:szCs w:val="20"/>
      <w:lang w:val="fr-FR"/>
    </w:rPr>
  </w:style>
  <w:style w:type="paragraph" w:styleId="Style22">
    <w:name w:val="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SimSun;宋体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ap@rivnerada.gov.ua" TargetMode="External"/><Relationship Id="rId3" Type="http://schemas.openxmlformats.org/officeDocument/2006/relationships/hyperlink" Target="mailto:03195441@mail.gov.ua" TargetMode="External"/><Relationship Id="rId4" Type="http://schemas.openxmlformats.org/officeDocument/2006/relationships/hyperlink" Target="https://www.rivnesoc.gov.ua/" TargetMode="External"/><Relationship Id="rId5" Type="http://schemas.openxmlformats.org/officeDocument/2006/relationships/hyperlink" Target="http://zakon5.rada.gov.ua/laws/show/523-2014-&#1088;" TargetMode="External"/><Relationship Id="rId6" Type="http://schemas.openxmlformats.org/officeDocument/2006/relationships/hyperlink" Target="https://zakon.rada.gov.ua/laws/show/5076-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03:00Z</dcterms:created>
  <dc:creator>nata</dc:creator>
  <dc:description/>
  <cp:keywords/>
  <dc:language>en-US</dc:language>
  <cp:lastModifiedBy>tanya11</cp:lastModifiedBy>
  <cp:lastPrinted>2025-03-17T09:14:00Z</cp:lastPrinted>
  <dcterms:modified xsi:type="dcterms:W3CDTF">2025-08-29T12:03:00Z</dcterms:modified>
  <cp:revision>2</cp:revision>
  <dc:subject/>
  <dc:title>ІНФОРМАЦІЙНА КАРТКА</dc:title>
</cp:coreProperties>
</file>