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етеранської політики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7.2025 № 4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«ВИДАЧА ДОВІДКИ ПРО ТЕ, ЩО БАТЬКАМ ЗА МІСЦЕМ РЕЄСТРАЦІЇ ЇХ ПРОЖИВАННЯ ПОСВІДЧЕННЯ БАГАТОДІТНОЇ СІМ’Ї НЕ ВИДАВАЛ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політики Рівненської міської рад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алі-Департа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суб’єкта надання адміністративної послуг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508"/>
        <w:gridCol w:w="9"/>
        <w:gridCol w:w="6121"/>
        <w:gridCol w:w="8"/>
      </w:tblGrid>
      <w:tr>
        <w:trPr>
          <w:trHeight w:val="44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-6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ергія Бачинського, 5 (територіальний підрозділ Центру надання адміністративних послуг у місті Рівному в ТРЦ «ХЕППІ МОЛ»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4, м. Рівне, вул. Кулика і Гудачека, 3 (територіальний підрозділ Центру надання адміністративних послуг у місті Рівному в КНП «Центр первинної медико-санітарної допомоги «Ювілейний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5350, селище Квасилів, вул, Рівненська, 1 (територіальний підрозділ Центру надання адміністративних послуг у місті Рівному в селищі Квасилів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Центр надання адміністративних послуг у місті Рівно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, середа,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івторок: 9.00 - 2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'ятниця, субота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ТРЦ «ХЕППІ МОЛ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10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10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КНП «Центр первинної медико-санітарної допомоги «Ювілейний» РМ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селищі Квасил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 (0362) 43-00-43, 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https:// www.cnaprv.gov.u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соціальної та ветеранської політики Рівненської міської рад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v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и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імейний кодекс України від 10.01.2002 № 2947-III.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0" w:right="123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і послуги» від 06.09.2012 № 5203-VI;</w:t>
            </w:r>
          </w:p>
          <w:p>
            <w:pPr>
              <w:pStyle w:val="Heading1"/>
              <w:snapToGrid w:val="false"/>
              <w:spacing w:before="0" w:after="0"/>
              <w:ind w:left="0" w:right="12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у процедуру» від 17.02.2022 № 2073-IX;</w:t>
            </w:r>
          </w:p>
          <w:p>
            <w:pPr>
              <w:pStyle w:val="Heading1"/>
              <w:snapToGrid w:val="false"/>
              <w:spacing w:before="0" w:after="0"/>
              <w:ind w:left="0" w:right="12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0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охорону дитинства» від 26.04.2001 року № 2402-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eading1"/>
              <w:snapToGrid w:val="false"/>
              <w:spacing w:before="0" w:after="0"/>
              <w:ind w:left="0" w:right="12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1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внесення змін до деяких законодавчих актів України з питань соціального захисту багатодітних сімей» від 19.05.2009 № 343-VI</w:t>
            </w:r>
            <w:bookmarkEnd w:id="1"/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Heading1"/>
              <w:snapToGrid w:val="false"/>
              <w:spacing w:before="0" w:after="0"/>
              <w:ind w:left="0" w:right="123" w:hanging="0"/>
              <w:jc w:val="both"/>
              <w:rPr>
                <w:sz w:val="24"/>
                <w:szCs w:val="24"/>
                <w:shd w:fill="F5F5F5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звернення громадян» від 02.10.1996  № 393/96 ВР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2" w:name="1460"/>
            <w:r>
              <w:rPr>
                <w:b w:val="false"/>
                <w:sz w:val="24"/>
                <w:szCs w:val="24"/>
                <w:lang w:val="uk-UA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(із змінами)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2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23.12.2015 №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  <w:lang w:val="uk-UA"/>
              </w:rPr>
              <w:t>1099 «Деякі питання виготовлення і видачі посвідчень батьків багатодітної сім’ї та дитини з багатодітної сім’ї</w:t>
            </w:r>
            <w:bookmarkEnd w:id="2"/>
            <w:r>
              <w:rPr>
                <w:b w:val="false"/>
                <w:sz w:val="24"/>
                <w:szCs w:val="24"/>
                <w:lang w:val="uk-UA"/>
              </w:rPr>
              <w:t>».</w:t>
            </w:r>
          </w:p>
        </w:tc>
      </w:tr>
      <w:tr>
        <w:trPr>
          <w:trHeight w:val="4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146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України у справах сім’ї, молоді і спорту від 29.06.2010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 за № 531/17826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ернення заявника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ерелік документів, необхідних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міністратив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ослуги, а також вимоги до них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14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одного з батьків про видачу довідки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"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 громадянина України.</w:t>
            </w:r>
          </w:p>
          <w:p>
            <w:pPr>
              <w:pStyle w:val="Normal"/>
              <w:spacing w:lineRule="auto" w:line="240" w:before="0" w:after="0"/>
              <w:ind w:left="43"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Документ, що підтверджує місце проживання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та документи подаються одним з батьків дитини до Центру надання адміністративних послуг у місті Рівном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540" w:leader="none"/>
              </w:tabs>
              <w:spacing w:lineRule="auto" w:line="240" w:before="0" w:after="0"/>
              <w:ind w:left="4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аперовій формі - у разі особистого відвідування або надсилання поштою (реєстрованим поштовим відправлення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540" w:leader="none"/>
              </w:tabs>
              <w:spacing w:lineRule="auto" w:line="240" w:before="0" w:after="0"/>
              <w:ind w:left="4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електронній формі - через Єдиний державний веб-портал електронних послуг або шляхом надсилання електронною поштою (з накладанням кваліфікованого електронного підпису на заяву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540" w:leader="none"/>
              </w:tabs>
              <w:spacing w:lineRule="auto" w:line="240" w:before="0" w:after="0"/>
              <w:ind w:left="4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сній формі - адміністратор Центру надання адміністративних послуг умісті Рівному заповнює електронну форму заяви на підставі усної заяви та роздруковує її паперовий примірник, який повинен бути підписаний заявником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 д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з дня надходження заяви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не в повному обсязі документів, необхідних для прийняття рішення про видачу довідки. 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те, що батькам за місцем реєстрації посвідчення батьків багатодітної сім’ї та посвідчення дитини з багатодітної сім’ї не видавались / відмова у видачі довідки в разі видачі посвідчення батьків багатодітної сім’ї та посвідчення дитини з багатодітної сім’ї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14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м із бать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повноваженою одним із бать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ю, що діє на підставі нотаріально посвідченої довіреності, чи одного з документів, що посвідчують її повноваження відповідно д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адвокатуру та адвокатську дія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98" w:right="566" w:gutter="0" w:header="0" w:top="85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hyperlink" Target="https://zakon.rada.gov.ua/laws/show/507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4:00Z</dcterms:created>
  <dc:creator>nata</dc:creator>
  <dc:description/>
  <cp:keywords/>
  <dc:language>en-US</dc:language>
  <cp:lastModifiedBy>tanya11</cp:lastModifiedBy>
  <cp:lastPrinted>2025-07-07T10:13:00Z</cp:lastPrinted>
  <dcterms:modified xsi:type="dcterms:W3CDTF">2025-08-29T12:04:00Z</dcterms:modified>
  <cp:revision>2</cp:revision>
  <dc:subject/>
  <dc:title>ІНФОРМАЦІЙНА КАРТКА</dc:title>
</cp:coreProperties>
</file>