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</w:t>
      </w:r>
    </w:p>
    <w:p>
      <w:pPr>
        <w:pStyle w:val="Normal"/>
        <w:rPr>
          <w:caps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caps/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наказ Департаменту соці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та ветеранської політик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Рівненської міської ради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02.07.2025 № 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 xml:space="preserve">„ </w:t>
      </w:r>
      <w:r>
        <w:rPr>
          <w:rStyle w:val="Rvts23"/>
          <w:b/>
          <w:bCs/>
          <w:szCs w:val="28"/>
          <w:lang w:val="uk-UA"/>
        </w:rPr>
        <w:t>ВИДАЧА ЛИСТІВ ТАЛОНІВ НА ПРАВО ОДЕРЖАННЯ ПРОЇЗНИХ ДОКУМЕНТІВ (КВИТКІВ) З 50- ВІДСОТКОВОЮ ЗНИЖКОЮ ЇХ ВАРТОСТІ ТА БЕЗОПЛАТНО ОСОБАМ З ІНВАЛІДНІСТЮ ВНАСЛІДОК ВІЙНИ”</w:t>
      </w:r>
    </w:p>
    <w:p>
      <w:pPr>
        <w:pStyle w:val="TextBody"/>
        <w:ind w:left="180" w:right="-6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в частині, що стосується попередньо встановленого статусу згідно пунктів 1-9          </w:t>
      </w:r>
    </w:p>
    <w:p>
      <w:pPr>
        <w:pStyle w:val="TextBody"/>
        <w:ind w:left="180" w:right="-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атті 7, Закону України «Про статус ветеранів війни, гарантії їх соціального </w:t>
      </w:r>
    </w:p>
    <w:p>
      <w:pPr>
        <w:pStyle w:val="TextBody"/>
        <w:ind w:left="180" w:right="-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захисту»)  </w:t>
      </w:r>
    </w:p>
    <w:p>
      <w:pPr>
        <w:pStyle w:val="TextBody"/>
        <w:ind w:left="18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Департамент соціальної </w:t>
      </w:r>
      <w:r>
        <w:rPr>
          <w:b/>
          <w:sz w:val="20"/>
          <w:szCs w:val="20"/>
          <w:u w:val="single"/>
        </w:rPr>
        <w:t xml:space="preserve">та ветеранської </w:t>
      </w:r>
      <w:r>
        <w:rPr>
          <w:b/>
          <w:sz w:val="20"/>
          <w:szCs w:val="20"/>
          <w:u w:val="single"/>
          <w:lang w:val="uk-UA"/>
        </w:rPr>
        <w:t>політики Рівненської міської ради</w:t>
      </w:r>
      <w:r>
        <w:rPr>
          <w:b/>
          <w:sz w:val="20"/>
          <w:szCs w:val="20"/>
          <w:u w:val="single"/>
          <w:lang w:val="uk-UA" w:eastAsia="uk-UA"/>
        </w:rPr>
        <w:t xml:space="preserve"> (далі-Департамент)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609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3028, м. Рівне, вулиця Соборна,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середа, четвер:8.00-17.1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ідня перерва: 13.00-14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Тел. (</w:t>
            </w:r>
            <w:r>
              <w:rPr>
                <w:lang w:val="uk-UA" w:eastAsia="uk-UA"/>
              </w:rPr>
              <w:t>067 11 44 249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-</w:t>
            </w:r>
            <w:r>
              <w:rPr>
                <w:lang w:val="en-US" w:eastAsia="uk-UA"/>
              </w:rPr>
              <w:t>mail</w:t>
            </w:r>
            <w:r>
              <w:rPr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vp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rivne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rivnesoc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Закон України «Про статус ветеранів війни, гарантії їх соціального захисту» від 22.10.1993 № 3351-ХІІ (далі-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станова Кабінету Міністрів України від 12.05.1994 № 302 «Про порядок видачі  посвідчень і нагрудних знаків ветеранів війни»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особи з інвалідністю внаслідок вій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листів талонів на одержання проїзних квитків з 50-відсотковою знижкою їх вартості та безоплатно пред’являє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 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 xml:space="preserve">2. Посвідчення особи з інвалідністю внаслідок війни;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ява та документи подаються особо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обисто до Департаме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uk-UA"/>
              </w:rPr>
              <w:t xml:space="preserve">- поштою на адресу </w:t>
            </w:r>
            <w:r>
              <w:rPr/>
              <w:t>Департаменту</w:t>
            </w:r>
            <w:r>
              <w:rPr>
                <w:lang w:eastAsia="uk-UA"/>
              </w:rPr>
              <w:t>, вул. Соборна,12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 xml:space="preserve">-електронною поштою на електронну адресу </w:t>
            </w:r>
            <w:r>
              <w:rPr>
                <w:lang w:val="uk-UA"/>
              </w:rPr>
              <w:t xml:space="preserve">Департаменту </w:t>
            </w:r>
            <w:hyperlink r:id="rId4">
              <w:r>
                <w:rPr>
                  <w:rStyle w:val="InternetLink"/>
                  <w:lang w:val="en-US"/>
                </w:rPr>
                <w:t>dsvp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rivne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листів талонів здійснюється в день звер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підстав для відмов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 подання відповідних документі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листів талонів / відмова у видачі листів талоні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и талонів видаються особисто або за їхнім дорученням рідним чи іншим особам за місцем проживання осіб з інвалідністю внаслідок війни.</w:t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Rvts46">
    <w:name w:val="rvts46"/>
    <w:basedOn w:val="Style14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0" w:hanging="0"/>
    </w:pPr>
    <w:rPr>
      <w:rFonts w:eastAsia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">
    <w:name w:val="Знак Знак Знак Char Char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195441@mail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hyperlink" Target="mailto:dsvp@rivne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9:00Z</dcterms:created>
  <dc:creator>new</dc:creator>
  <dc:description/>
  <cp:keywords/>
  <dc:language>en-US</dc:language>
  <cp:lastModifiedBy>tanya11</cp:lastModifiedBy>
  <cp:lastPrinted>2025-07-07T10:16:00Z</cp:lastPrinted>
  <dcterms:modified xsi:type="dcterms:W3CDTF">2025-07-21T13:23:00Z</dcterms:modified>
  <cp:revision>1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2EE1AD944AB4A80ECCE4F5D4CE73</vt:lpwstr>
  </property>
  <property fmtid="{D5CDD505-2E9C-101B-9397-08002B2CF9AE}" pid="3" name="KSOProductBuildVer">
    <vt:lpwstr>1049-11.2.0.11254</vt:lpwstr>
  </property>
</Properties>
</file>