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812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before="0" w:after="0"/>
        <w:ind w:firstLine="5812"/>
        <w:rPr/>
      </w:pPr>
      <w:r>
        <w:rPr>
          <w:rFonts w:cs="Times New Roman" w:ascii="Times New Roman" w:hAnsi="Times New Roman"/>
          <w:caps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caps/>
          <w:sz w:val="26"/>
          <w:szCs w:val="26"/>
          <w:lang w:val="uk-UA"/>
        </w:rPr>
        <w:t>ЗАТВЕРДЖЕНО</w:t>
      </w:r>
    </w:p>
    <w:p>
      <w:pPr>
        <w:pStyle w:val="Normal"/>
        <w:spacing w:before="0" w:after="0"/>
        <w:ind w:firstLine="5812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наказ Департаменту соціальної та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етеранської політики </w:t>
      </w:r>
    </w:p>
    <w:p>
      <w:pPr>
        <w:pStyle w:val="Normal"/>
        <w:spacing w:before="0" w:after="0"/>
        <w:ind w:firstLine="5812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Рівнен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ід 02.07.2025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uk-UA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ЙНЯТТЯ РІШЕННЯ ПРО ПРОВЕДЕННЯ БЕЗОПЛАТНОГО КАПІТАЛЬНОГО РЕМОНТУ ВЛАСНИХ ЖИТЛОВИХ БУДИНКІВ І КВАРТИР ОСІБ, ЩО МАЮТЬ ПРАВО НА ТАКУ ПІЛЬГ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партамен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соціальної та ветеранської  політики Рівненської міської рад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(далі-Департамент)</w:t>
      </w:r>
    </w:p>
    <w:p>
      <w:pPr>
        <w:pStyle w:val="Normal"/>
        <w:spacing w:lineRule="auto" w:line="240" w:before="0" w:after="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"/>
        <w:gridCol w:w="32"/>
        <w:gridCol w:w="18"/>
        <w:gridCol w:w="3508"/>
        <w:gridCol w:w="9"/>
        <w:gridCol w:w="6121"/>
      </w:tblGrid>
      <w:tr>
        <w:trPr>
          <w:trHeight w:val="441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я про суб’єкт надання адміністративної послуги та/або центр надання адміністративної послуги</w:t>
            </w:r>
          </w:p>
        </w:tc>
      </w:tr>
      <w:tr>
        <w:trPr>
          <w:trHeight w:val="13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ргану, в якому здійснюється обслуговування суб’єкта звернення: центру надання адміністративних послуг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-65"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Департамент цифрової трансформації та забезпечення надання адміністративних послуг Рівненської міської ради (далі-ДЦТ та ЗНАП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8, м. Рівне, майдан Просвіти, 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 xml:space="preserve">Понеділок, серед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четвер: 9.00 - 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Вівторо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: 9.00 - 20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’ятниця, субота: 9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ез обідньої перерв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неділя, святкові та неробочі дні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 веб-сайт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Тел. (0362) 40-00-43, 097-143-00-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E-mai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nap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vner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айт: https:// www.cnaprv.gov.ua</w:t>
            </w:r>
          </w:p>
        </w:tc>
      </w:tr>
      <w:tr>
        <w:trPr>
          <w:trHeight w:val="355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уб’єкта надання адміністративної послуг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епартамент соціально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 ветеранської політики Рівненської міської рад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20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3028, м. Рівне, вул. Соборна, 12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Понеділок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четвер: 8.00 - 17.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’ятниця: 8.00 - 1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Обідня перерва з 13.00 – 14.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хідні дні: субота, неділя, святкові та неробочі дні</w:t>
            </w:r>
          </w:p>
        </w:tc>
      </w:tr>
      <w:tr>
        <w:trPr>
          <w:trHeight w:val="4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 вебсайт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Тел. </w:t>
            </w:r>
            <w:r>
              <w:rPr>
                <w:rFonts w:cs="Times New Roman" w:ascii="Times New Roman" w:hAnsi="Times New Roman"/>
                <w:lang w:val="uk-UA" w:eastAsia="uk-UA"/>
              </w:rPr>
              <w:t>067 11 44 2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sv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ivner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rivneso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uk-UA"/>
                </w:rPr>
                <w:t>ua</w:t>
              </w:r>
            </w:hyperlink>
          </w:p>
        </w:tc>
      </w:tr>
      <w:tr>
        <w:trPr>
          <w:trHeight w:val="314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9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статус ветеранів  війни, гарантії їх соціального захисту”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Закон України “Про жертви нацистських переслідувань”</w:t>
            </w:r>
          </w:p>
        </w:tc>
      </w:tr>
      <w:tr>
        <w:trPr>
          <w:trHeight w:val="597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Кабінету Міністрів України від 20.05.2009 № 565 “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”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Кабінету Міністрів України від 16 травня 2014 р. № 523-р «Деякі питання надання адміністративних послуг через центри надання адміністративних послуг» (зі змінами)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 та органів місцевого самоврядуванн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6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572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99"/>
            <w:bookmarkStart w:id="1" w:name="n98"/>
            <w:bookmarkEnd w:id="0"/>
            <w:bookmarkEnd w:id="1"/>
            <w:r>
              <w:rPr>
                <w:lang w:val="uk-UA"/>
              </w:rPr>
              <w:t>1. Звернення особи, що має право на таку пільг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Особа звернулася не раніше, ніж через 10 років після попереднього звернення (в разі повторного звернення).</w:t>
            </w:r>
          </w:p>
        </w:tc>
      </w:tr>
      <w:tr>
        <w:trPr>
          <w:trHeight w:val="359" w:hRule="atLeast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лік необхідних документів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ява особи, яка має право на таку пільгу  згідно з Додатком 1 Постанови Кабінету Міністрів України від 20.05.2009 № 565 “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”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освідчення, яке дає право на пільг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відка про склад сім’ї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опія свідоц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власності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пія технічного паспорту помешканн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відка про право власності з К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ТІ (за запито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у соціальної політики Рівненського 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або інформація з Державного реєстру речових прав на нерухоме майно та Рєстру прав власності на нерухоме майно, Державного реєстру Іпотек, Єдиного реєстру заборон відчуження об’єктів нерухомого майна щодо субє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- довідка з попереднього місця проживання для підтвердження факту про невикористання пільги протягом останніх 10 років (в разі проживання особи, яка має права на пільгу в будинку, квартирі менш як 10 років)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подання документів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ява та док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даються д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Департаменту ЦТ та ЗНА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обою або її законним представником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а послуга надається безоплатно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" w:name="147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дання документів до заяви не в повному обсяз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ідповідність</w:t>
              <w:tab/>
              <w:t>поданих</w:t>
              <w:tab/>
              <w:t>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н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дання недостовірних даних.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о проведення безоплатного капітального ремонту / відмова у рішенні про проведення безоплатного капітального ремонту</w:t>
            </w:r>
          </w:p>
        </w:tc>
      </w:tr>
      <w:tr>
        <w:trPr>
          <w:trHeight w:val="70" w:hRule="atLeast"/>
        </w:trPr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або через законного представ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</w:tbl>
    <w:p>
      <w:pPr>
        <w:pStyle w:val="Normal"/>
        <w:autoSpaceDE w:val="false"/>
        <w:spacing w:before="0" w:after="0"/>
        <w:ind w:right="-41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96" w:right="567" w:gutter="0" w:header="0" w:top="45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ap@rivnerada.gov.ua" TargetMode="External"/><Relationship Id="rId3" Type="http://schemas.openxmlformats.org/officeDocument/2006/relationships/hyperlink" Target="mailto:03195441@mail.gov.ua" TargetMode="External"/><Relationship Id="rId4" Type="http://schemas.openxmlformats.org/officeDocument/2006/relationships/hyperlink" Target="https://www.rivnesoc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0:00Z</dcterms:created>
  <dc:creator>nata</dc:creator>
  <dc:description/>
  <cp:keywords/>
  <dc:language>en-US</dc:language>
  <cp:lastModifiedBy>tanya11</cp:lastModifiedBy>
  <cp:lastPrinted>2025-07-07T10:42:00Z</cp:lastPrinted>
  <dcterms:modified xsi:type="dcterms:W3CDTF">2025-07-21T13:25:00Z</dcterms:modified>
  <cp:revision>11</cp:revision>
  <dc:subject/>
  <dc:title>ІНФОРМАЦІЙНА КАРТКА</dc:title>
</cp:coreProperties>
</file>