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наказ Департаменту соціальної та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етеранської політики 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Рівненської міської ради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02.07.2025 №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КАРТ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color w:val="000000"/>
          <w:sz w:val="24"/>
          <w:szCs w:val="24"/>
        </w:rPr>
        <w:t>«ВСТАНОВЛЕННЯ СТАТУСУ ЧЛЕНА СІМ’Ї ЗАГИБЛОГО (ПОМЕРЛОГО) ВЕТЕРАНА ВІЙНИ ТА ЧЛЕНА СІМ’Ї ЗАГИБЛОГО (ПОМЕРЛОГО) ЗАХИСНИКА ТА ЗАХИСНИЦІ УКРАЇНИ, ВИДАЧА ПОСВІДЧЕННЯ/ДОВІДКИ, ПРОДОВЖЕННЯ СТРОКУ ДІЇ ПОСВІДЧЕННЯ (ВКЛЕЮВАННЯ БЛАНКА-ВКЛАДКИ)»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партамент соціальної та ветеранської політики Рівне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далі - Департамент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eastAsia="uk-UA"/>
        </w:rPr>
      </w:pPr>
      <w:r>
        <w:rPr>
          <w:rFonts w:cs="Times New Roman"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13"/>
        <w:gridCol w:w="2340"/>
        <w:gridCol w:w="1260"/>
        <w:gridCol w:w="23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ийняття заяви та визначеного пакету документів, які дають право на встановлення статусу та видачі посвідчення, продовження строку дії посвідчення (вклеювання бланка-вкладк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звернення в разі наявності повного пакету докумен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пакету документів з віддаленого робочого місця «Адмінсервіс «Ветеран» на розгляд комісії по встановлення статусу (в разі подання документів на віддаленому робочому місці в «Адмінсервіс «Ветеран» в приміщенні ЦН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ідний спеціаліст сектору взаємодії з ветеранами відділу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іж протягом наступного робочого дня після прийнятт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требування довідки в уповноваженого органу або особи в рамках міжвідомчої взаємодії між суб’єктами владних повноважень (в разі її відсутност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5 робочих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ізування заяви та передача пакету документів на розгляд комісії по встановлення стату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готовка документів на розгляд комісії по встановленню стату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кретар комісії по встановленню стат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0 робочих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гляд заяви та документів на засіданні комісії та прийняття рішення про встановлення статусу, видачі посвідчення, продовження строку дії посвідчення (вклеювання бланка-вкладки) або відмову в наданні стат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лени комісії по встановленню стат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формлення протоколу/витягу з протоколу засідання комісії по встановленню стат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кретар комісії по встановленню стат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засідання коміс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ормування особової спр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формлення посвідчення, продовження строку дії посвідчення, вклеювання бланку-вкладки до посвідчення члена сім’ї загиблого (померлого) ветерана війни  або члена сім’ї загиблого (померлого) Захисника чи Захисниці України та його реєстрація в журна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ис посвідчення або  бланка-вкладки до посвідчення члена сім’ї загиблого (померлого) ветерана війни або члена сім’ї загиблого (померлого) Захисника чи Захисниц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иректор департаменту/ заступник директора департа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заявника про надання/відмову в наданні статусу члена сім’ї загиблого (померлого) ветерана війни  або члена сім’ї загиблого (померлого) Захисника чи Захисниц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0 робочих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посвідчення до «Адмінсервіс «Ветеран» віддаленого робочого місця Департаменту  (при потреб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дача посвідчення, вклеювання бланка-вклад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</w:tc>
      </w:tr>
    </w:tbl>
    <w:p>
      <w:pPr>
        <w:pStyle w:val="Normal"/>
        <w:ind w:right="-426" w:hanging="0"/>
        <w:jc w:val="left"/>
        <w:rPr/>
      </w:pPr>
      <w:r>
        <w:rPr>
          <w:sz w:val="24"/>
          <w:szCs w:val="24"/>
          <w:lang w:eastAsia="uk-UA"/>
        </w:rPr>
        <w:t xml:space="preserve">Умовні позначки: </w:t>
      </w:r>
      <w:r>
        <w:rPr>
          <w:b/>
          <w:sz w:val="24"/>
          <w:szCs w:val="24"/>
          <w:lang w:eastAsia="uk-UA"/>
        </w:rPr>
        <w:t>В</w:t>
      </w:r>
      <w:r>
        <w:rPr>
          <w:sz w:val="24"/>
          <w:szCs w:val="24"/>
          <w:lang w:eastAsia="uk-UA"/>
        </w:rPr>
        <w:t xml:space="preserve"> – виконує; </w:t>
      </w:r>
      <w:r>
        <w:rPr>
          <w:b/>
          <w:sz w:val="24"/>
          <w:szCs w:val="24"/>
          <w:lang w:eastAsia="uk-UA"/>
        </w:rPr>
        <w:t>У</w:t>
      </w:r>
      <w:r>
        <w:rPr>
          <w:sz w:val="24"/>
          <w:szCs w:val="24"/>
          <w:lang w:eastAsia="uk-UA"/>
        </w:rPr>
        <w:t xml:space="preserve"> – бере участь; </w:t>
      </w:r>
      <w:r>
        <w:rPr>
          <w:b/>
          <w:sz w:val="24"/>
          <w:szCs w:val="24"/>
          <w:lang w:eastAsia="uk-UA"/>
        </w:rPr>
        <w:t>П</w:t>
      </w:r>
      <w:r>
        <w:rPr>
          <w:sz w:val="24"/>
          <w:szCs w:val="24"/>
          <w:lang w:eastAsia="uk-UA"/>
        </w:rPr>
        <w:t xml:space="preserve"> – погоджує; </w:t>
      </w:r>
      <w:r>
        <w:rPr>
          <w:b/>
          <w:sz w:val="24"/>
          <w:szCs w:val="24"/>
          <w:lang w:eastAsia="uk-UA"/>
        </w:rPr>
        <w:t>З</w:t>
      </w:r>
      <w:r>
        <w:rPr>
          <w:sz w:val="24"/>
          <w:szCs w:val="24"/>
          <w:lang w:eastAsia="uk-UA"/>
        </w:rPr>
        <w:t xml:space="preserve"> – затверджує.</w:t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2:00Z</dcterms:created>
  <dc:creator>oper1</dc:creator>
  <dc:description/>
  <cp:keywords/>
  <dc:language>en-US</dc:language>
  <cp:lastModifiedBy>Admins</cp:lastModifiedBy>
  <cp:lastPrinted>2025-07-18T08:37:00Z</cp:lastPrinted>
  <dcterms:modified xsi:type="dcterms:W3CDTF">2025-07-18T05:37:00Z</dcterms:modified>
  <cp:revision>12</cp:revision>
  <dc:subject/>
  <dc:title>ЗАТВЕРДЖУЮ</dc:title>
</cp:coreProperties>
</file>