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наказ Департаменту соціальної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та ветеранської політики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Рівненської міської рад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02.07.2025 № 4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</w:r>
    </w:p>
    <w:p>
      <w:pPr>
        <w:pStyle w:val="Normal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</w:t>
      </w:r>
    </w:p>
    <w:p>
      <w:pPr>
        <w:pStyle w:val="Normal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TextBody"/>
        <w:ind w:left="180" w:right="-6" w:hanging="0"/>
        <w:rPr/>
      </w:pPr>
      <w:r>
        <w:rPr>
          <w:sz w:val="24"/>
          <w:szCs w:val="24"/>
        </w:rPr>
        <w:t xml:space="preserve">«ВСТАНОВЛЕННЯ СТАТУСУ ОСОБИ З ІНВАЛІДНІСТЮ ВНАСЛІДОК ВІЙНИ, 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ДАЧА ПОСВІДЧЕННЯ/ДОВІДКИ, ПРОДОВЖЕННЯ СТРОКУ ДІЇ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ОСВІДЧЕННЯ (ВКЛЕЮВАННЯ БЛАНКА-ВКЛАДКИ)»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частині, що стосується пунктів 1-9 статті 7, Закону України «Про статус  </w:t>
      </w:r>
    </w:p>
    <w:p>
      <w:pPr>
        <w:pStyle w:val="TextBody"/>
        <w:ind w:left="180" w:right="-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теранів війни, гарантії їх соціального захисту»)</w:t>
      </w:r>
      <w:r>
        <w:rPr/>
        <w:t xml:space="preserve">  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eastAsia="uk-UA"/>
        </w:rPr>
        <w:t xml:space="preserve"> </w:t>
      </w:r>
      <w:r>
        <w:rPr>
          <w:b/>
          <w:u w:val="single"/>
          <w:lang w:val="uk-UA" w:eastAsia="uk-UA"/>
        </w:rPr>
        <w:t>(далі-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 11 44 24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«Про статус ветеранів війни, гарантії їх соціального захисту»  від 22.10.1993 № 3351-ХІ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2.05.1994 № 302 «Про порядок видачі  посвідчень і нагрудних знаків ветеранів війни»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lang w:val="uk-UA"/>
              </w:rPr>
              <w:t>наказ МОЗ від 14.08.2008 № 402 «</w:t>
            </w:r>
            <w:r>
              <w:rPr>
                <w:bCs/>
                <w:shd w:fill="FFFFFF" w:val="clear"/>
                <w:lang w:val="uk-UA"/>
              </w:rPr>
              <w:t xml:space="preserve">Про затвердження Положення про військово-лікарську </w:t>
            </w:r>
            <w:r>
              <w:rPr>
                <w:bCs/>
                <w:shd w:fill="FFFFFF" w:val="clear"/>
              </w:rPr>
              <w:t>експертизу в Збройних Силах України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Департаменту соціальної політики Рівненської міської ради «Про Комісію для розгляду питань, пов’язаних з встановленням статусу згідно законів України та розгляду спірних питань» від 17.10.2023 №5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лежність осіб з інвалідністю внаслідок війни до осіб з інвалідністю, з числа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йськовослужбовців діючої армії та флоту, партизанів, підпільників, працівників, які стали особами з інвалідністю внаслідок поранення, контузії, каліцтва, захворювання, одержаних під час захисту Батьківщини, виконання обов'язків військової служби (службових обов'язків) чи пов'язаних з перебуванням на фронті, у партизанських загонах і з'єднаннях, підпільних організаціях і групах та інших формуваннях, визнаних такими законодавством України, в районі воєнних дій, на прифронтових дільницях залізниць, на спорудженні оборонних рубежів, військово-морських баз та аеродромів у період громадянської та Другої світової воєн або з участю в бойових діях у мирний час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лежність осіб з інвалідністю внаслідок війни до осіб з інвалідністю, з числа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військовослужбовців, осіб вільнонайманого складу, які стали особами з інвалідністю внаслідок поранення, контузії, каліцтва або захворювання, одержаних під час захисту Батьківщини, виконання інших обов'язків військової служби, пов'язаних з перебуванням на фронті в інші періоди, з ліквідацією наслідків Чорнобильської катастрофи, ядерних аварій, ядерних випробувань, з участю у військових навчаннях із застосуванням ядерної зброї, іншим ураженням ядерними матеріала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0" w:name="n86"/>
            <w:bookmarkEnd w:id="0"/>
            <w:r>
              <w:rPr>
                <w:lang w:val="uk-UA"/>
              </w:rPr>
              <w:t>2) осіб начальницького і рядового складу органів Міністерства внутрішніх справ і органів Комітету державної безпеки колишнього Союзу РСР, Міністерства внутрішніх справ України, Служби безпеки України, Служби зовнішньої розвідки України та інших військових формувань, які стали особами з інвалідністю внаслідок поранення, контузії, каліцтва або захворювання, одержаних під час виконання службових обов'язків, ліквідації наслідків Чорнобильської катастрофи, ядерних аварій, ядерних випробувань, участі у військових навчаннях із застосуванням ядерної зброї, інших уражень ядерними матеріала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89"/>
            <w:bookmarkStart w:id="2" w:name="n87"/>
            <w:bookmarkEnd w:id="1"/>
            <w:bookmarkEnd w:id="2"/>
            <w:r>
              <w:rPr/>
              <w:t>4) осіб, які стали особами з інвалідністю внаслідок поранень чи інших ушкоджень здоров’я, одержаних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n531"/>
            <w:bookmarkEnd w:id="3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районах бойових дій у період Другої світової війни та від вибухових речовин, боєприпасів і військового озброєння у повоєнний період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ід час виконання робіт, пов’язаних з розмінуванням боєприпасів, незалежно від часу їх викон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90"/>
            <w:bookmarkStart w:id="5" w:name="n535"/>
            <w:bookmarkStart w:id="6" w:name="n606"/>
            <w:bookmarkStart w:id="7" w:name="n532"/>
            <w:bookmarkEnd w:id="4"/>
            <w:bookmarkEnd w:id="5"/>
            <w:bookmarkEnd w:id="6"/>
            <w:bookmarkEnd w:id="7"/>
            <w:r>
              <w:rPr/>
              <w:t>5) осіб, які стали особами з інвалідністю внаслідок воєнних дій громадянської та Другої світової воєн або стали особами з інвалідністю із зазначених причин у неповнолітньому віці у воєнні та повоєнні ро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8" w:name="n91"/>
            <w:bookmarkEnd w:id="8"/>
            <w:r>
              <w:rPr/>
              <w:t>6) військовослужбовців, осіб вільнонайманого складу, а також колишніх бійців винищувальних батальйонів, взводів і загонів захисту народу та інших осіб, які брали безпосередню участь у бойових операціях по ліквідації диверсійно-терористичних груп та інших незаконних формувань на території колишнього Союзу РСР і стали особами з інвалідністю внаслідок поранення, контузії або каліцтва, одержаних під час виконання службових обов'язків у цих батальйонах, взводах і загонах у період з 22 червня 1941 року по 31 грудня 1954 ро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9" w:name="n92"/>
            <w:bookmarkEnd w:id="9"/>
            <w:r>
              <w:rPr/>
              <w:t>7) учасників бойових дій на території інших держав, які стали особами з інвалідністю внаслідок поранення, контузії, каліцтва або захворювання, пов'язаних з перебуванням у цих держав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0" w:name="n93"/>
            <w:bookmarkEnd w:id="10"/>
            <w:r>
              <w:rPr/>
              <w:t>8) осіб, які брали безпосередню участь у бойових діях під час Другої світової війни, та осіб, які у неповнолітньому віці були призвані чи добровільно вступили до лав Радянської Армії і Військово-Морського Флоту під час військових призовів 1941-1945 років і стали особами з інвалідністю внаслідок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ня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1" w:name="n95"/>
            <w:bookmarkStart w:id="12" w:name="n94"/>
            <w:bookmarkEnd w:id="11"/>
            <w:bookmarkEnd w:id="12"/>
            <w:r>
              <w:rPr/>
              <w:t>9) осіб, залучених до складу формувань Цивільної оборони, які стали особами з інвалідністю внаслідок захворювань, пов'язаних з ліквідацією наслідків Чорнобильської катастрофи;</w:t>
            </w:r>
          </w:p>
          <w:p>
            <w:pPr>
              <w:pStyle w:val="Rvps2"/>
              <w:shd w:fill="FFFFFF" w:val="clear"/>
              <w:spacing w:before="0" w:after="125"/>
              <w:jc w:val="both"/>
              <w:rPr>
                <w:lang w:val="uk-UA"/>
              </w:rPr>
            </w:pPr>
            <w:bookmarkStart w:id="13" w:name="n97"/>
            <w:bookmarkStart w:id="14" w:name="n96"/>
            <w:bookmarkEnd w:id="13"/>
            <w:bookmarkEnd w:id="14"/>
            <w:r>
              <w:rPr/>
              <w:t>10) осіб, які стали особами з інвалідністю внаслідок поранень, каліцтва, контузії чи інших ушкоджень здоров'я,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(далі - Революція Гідності), та які звернулися за медичною допомогою у період з 21 листопада 2013 року по 30 квітня 2014 року</w:t>
            </w:r>
            <w:bookmarkStart w:id="15" w:name="n99"/>
            <w:bookmarkStart w:id="16" w:name="n98"/>
            <w:bookmarkEnd w:id="15"/>
            <w:bookmarkEnd w:id="16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Для надання статусу особи з інвалідністю внаслідок війни особи п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заяв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 копію сторінок паспорта громадянина України, які містять прізвище, ім’я, по батькові, дату видачі паспорта та відомості про місце прожи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копію паспорта громадянина України та довідки про реєстрацію місця проживання (для осіб, які мають паспорт у формі картк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-  копію </w:t>
            </w:r>
            <w:r>
              <w:rPr>
                <w:lang w:val="uk-UA"/>
              </w:rPr>
              <w:t>вит</w:t>
            </w:r>
            <w:r>
              <w:rPr>
                <w:shd w:fill="FFFFFF" w:val="clear"/>
                <w:lang w:val="uk-UA"/>
              </w:rPr>
              <w:t xml:space="preserve">ягу з рішення експертної команди з оцінювання повсякденного функціонування особи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довідки медико-соціальної експертної комісії про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у та причину інвалід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 копію свідоцтва про хворобу;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копію заключення військово-лікарської комісії щодо причини інвалід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Додатков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 копії документів, підтверджуючих участь у бойових діях (для учасників бойових дій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копії наказів, розпоряджень, підтверджуючих факт залучення осіб до складу формувань Цивільної оборони (для учасників ліквідації аварії на ЧАЕС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копії інших документів щодо причинного зв’язку інвалідност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ою або її законним представник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надання статусу приймається в місячний строк з дня подання документ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Невідповідність</w:t>
              <w:tab/>
              <w:t>поданих</w:t>
              <w:tab/>
              <w:t>документів</w:t>
            </w:r>
            <w:r>
              <w:rPr>
                <w:lang w:val="uk-UA"/>
              </w:rPr>
              <w:t xml:space="preserve"> </w:t>
            </w:r>
            <w:r>
              <w:rPr/>
              <w:t>вимога</w:t>
            </w:r>
            <w:r>
              <w:rPr>
                <w:lang w:val="uk-UA"/>
              </w:rPr>
              <w:t xml:space="preserve">м </w:t>
            </w:r>
            <w:r>
              <w:rPr>
                <w:spacing w:val="-1"/>
              </w:rPr>
              <w:t>чинного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67"/>
              </w:rPr>
              <w:t xml:space="preserve"> </w:t>
            </w:r>
            <w:r>
              <w:rPr/>
              <w:t>законодав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 Надання недостовірних даних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ча відповідного посвідчення (довідки, бланка-вкладки про продовження строку дії</w:t>
            </w:r>
            <w:r>
              <w:rPr>
                <w:spacing w:val="-67"/>
                <w:lang w:val="uk-UA"/>
              </w:rPr>
              <w:t xml:space="preserve"> </w:t>
            </w:r>
            <w:r>
              <w:rPr>
                <w:lang w:val="uk-UA"/>
              </w:rPr>
              <w:t>посвідчення)/відмова у видачі відповідного посвідчення (довідки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бланка-вкладки про продовження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строку дії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освідченн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исто або через законного представника</w:t>
            </w:r>
            <w:r>
              <w:rPr>
                <w:lang w:val="uk-UA"/>
              </w:rPr>
              <w:t xml:space="preserve"> за зареєстрованим місцем проживання, для внутрішньо-переміщених осіб – за фактичним місцем проживання відповідно до довідки про взяття на облік внутрішньо переміщеної особи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46">
    <w:name w:val="rvts46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7:00Z</dcterms:created>
  <dc:creator>new</dc:creator>
  <dc:description/>
  <cp:keywords/>
  <dc:language>en-US</dc:language>
  <cp:lastModifiedBy>tanya11</cp:lastModifiedBy>
  <cp:lastPrinted>2025-07-07T11:04:00Z</cp:lastPrinted>
  <dcterms:modified xsi:type="dcterms:W3CDTF">2025-07-21T13:25:00Z</dcterms:modified>
  <cp:revision>1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EE1AD944AB4A80ECCE4F5D4CE73</vt:lpwstr>
  </property>
  <property fmtid="{D5CDD505-2E9C-101B-9397-08002B2CF9AE}" pid="3" name="KSOProductBuildVer">
    <vt:lpwstr>1049-11.2.0.11254</vt:lpwstr>
  </property>
</Properties>
</file>