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Департамент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іальної та ветеранської політ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вненської міської ради</w:t>
      </w:r>
    </w:p>
    <w:p>
      <w:pPr>
        <w:pStyle w:val="Style16"/>
        <w:spacing w:lineRule="auto" w:line="27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і ПЕТРИК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_______________________________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>/ім’я, по батькові/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jc w:val="center"/>
        <w:rPr>
          <w:rFonts w:ascii="Courier New" w:hAnsi="Courier New" w:cs="Courier New"/>
        </w:rPr>
      </w:pPr>
      <w:r>
        <w:rPr>
          <w:sz w:val="28"/>
          <w:szCs w:val="28"/>
        </w:rPr>
        <w:t>/</w:t>
      </w:r>
      <w:r>
        <w:rPr/>
        <w:t>рік народження, телефон/</w:t>
      </w:r>
    </w:p>
    <w:p>
      <w:pPr>
        <w:pStyle w:val="Normal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адреса реєстрації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адреса фактичного проживання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серія паспорту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left="4820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/коли і ким виданий/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ідентифікаційний код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А Я В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шу підготувати та направити до Рівненського міського суду подання органу опіки та піклування про призначення мене опікуном над моїм (моєю)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р.н., який (яка) проживає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визнання його (її) судом недієздатним(ою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2025р.                                                                  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ab/>
        <w:t xml:space="preserve">                      </w:t>
      </w:r>
      <w:r>
        <w:rPr>
          <w:sz w:val="16"/>
          <w:szCs w:val="16"/>
        </w:rPr>
        <w:t>(Прізвище, ім’я, по батькові)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даю згоду на використання та обробку персональних даних за умови дотримання їх захисту відповідно до вимог Закону України «Про захист персональних даних»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__________________ 2025р.                                                        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23:00Z</dcterms:created>
  <dc:creator>PILGI2</dc:creator>
  <dc:description/>
  <cp:keywords/>
  <dc:language>en-US</dc:language>
  <cp:lastModifiedBy>oper1</cp:lastModifiedBy>
  <cp:lastPrinted>2025-07-01T08:54:00Z</cp:lastPrinted>
  <dcterms:modified xsi:type="dcterms:W3CDTF">2025-07-01T05:56:00Z</dcterms:modified>
  <cp:revision>21</cp:revision>
  <dc:subject/>
  <dc:title/>
</cp:coreProperties>
</file>