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Courier New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Департаменту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ціальної та ветеранської політи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вненської міської ради</w:t>
      </w:r>
    </w:p>
    <w:p>
      <w:pPr>
        <w:pStyle w:val="Style17"/>
        <w:spacing w:lineRule="auto" w:line="27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і ПЕТРИК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17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_______________________________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прізвище 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/>
        <w:t>/ім’я, по батькові/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20" w:hanging="0"/>
        <w:jc w:val="center"/>
        <w:rPr>
          <w:rFonts w:ascii="Courier New" w:hAnsi="Courier New" w:cs="Courier New"/>
        </w:rPr>
      </w:pPr>
      <w:r>
        <w:rPr>
          <w:sz w:val="28"/>
          <w:szCs w:val="28"/>
        </w:rPr>
        <w:t>/</w:t>
      </w:r>
      <w:r>
        <w:rPr/>
        <w:t>рік народження, телефон/</w:t>
      </w:r>
    </w:p>
    <w:p>
      <w:pPr>
        <w:pStyle w:val="Normal"/>
        <w:ind w:left="4820" w:hanging="0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__________________________________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4"/>
          <w:szCs w:val="24"/>
        </w:rPr>
        <w:t>адреса реєстрації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7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4"/>
          <w:szCs w:val="24"/>
        </w:rPr>
        <w:t>адреса фактичного проживання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ind w:left="4820" w:hanging="0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__________________________________</w:t>
      </w:r>
    </w:p>
    <w:p>
      <w:pPr>
        <w:pStyle w:val="Style17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4"/>
          <w:szCs w:val="24"/>
        </w:rPr>
        <w:t>серія паспорту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ind w:left="4820" w:hanging="0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__________________________________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/коли і ким виданий/</w:t>
      </w:r>
    </w:p>
    <w:p>
      <w:pPr>
        <w:pStyle w:val="Style17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7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4"/>
          <w:szCs w:val="24"/>
        </w:rPr>
        <w:t>ідентифікаційний код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 А Я В 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ошу підготувати та направити до Рівненського міського суду подання органу опіки та піклування про призначення мене піклувальником над моїм (моєю)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р.н., який (яка) проживає 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зі визнання його (її) судом обмежено дієздатним(ою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2025р.                                                                  _________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__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sz w:val="28"/>
          <w:szCs w:val="28"/>
        </w:rPr>
        <w:tab/>
        <w:t xml:space="preserve">                      </w:t>
      </w:r>
      <w:r>
        <w:rPr>
          <w:sz w:val="16"/>
          <w:szCs w:val="16"/>
        </w:rPr>
        <w:t>(Прізвище, ім’я, по батькові)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>даю згоду на використання та обробку персональних даних за умови дотримання їх захисту відповідно до вимог Закону України «Про захист персональних даних»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__________________ 2025р.                                                        ______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Style16">
    <w:name w:val="Знак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59:00Z</dcterms:created>
  <dc:creator>PILGI2</dc:creator>
  <dc:description/>
  <cp:keywords/>
  <dc:language>en-US</dc:language>
  <cp:lastModifiedBy>oper1</cp:lastModifiedBy>
  <cp:lastPrinted>2025-07-01T08:57:00Z</cp:lastPrinted>
  <dcterms:modified xsi:type="dcterms:W3CDTF">2025-07-01T05:58:00Z</dcterms:modified>
  <cp:revision>7</cp:revision>
  <dc:subject/>
  <dc:title>Директору </dc:title>
</cp:coreProperties>
</file>