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Рівненський міський суд в Рівненської області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ул. Шкільна, 1 м. Рівне, 330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інтересована особа: Виконавчий комітет Рівненської міської рад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(Орган опіки та піклування)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Код ЄДРПОУ 04057758</w:t>
      </w:r>
    </w:p>
    <w:p>
      <w:pPr>
        <w:pStyle w:val="Normal"/>
        <w:ind w:firstLine="4680"/>
        <w:rPr/>
      </w:pPr>
      <w:r>
        <w:rPr>
          <w:sz w:val="26"/>
          <w:szCs w:val="26"/>
        </w:rPr>
        <w:t>Вул. Соборна, 12а, м. Рівне, 33028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e-mail </w:t>
      </w:r>
      <w:r>
        <w:rPr>
          <w:sz w:val="26"/>
          <w:szCs w:val="26"/>
          <w:u w:val="single"/>
        </w:rPr>
        <w:t>mvk@rivnerada.gov.ua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Адреса для листування:</w:t>
      </w:r>
    </w:p>
    <w:p>
      <w:pPr>
        <w:pStyle w:val="Normal"/>
        <w:ind w:firstLine="4680"/>
        <w:rPr/>
      </w:pPr>
      <w:r>
        <w:rPr>
          <w:sz w:val="26"/>
          <w:szCs w:val="26"/>
        </w:rPr>
        <w:t>Вул. Соборна, 12 м. Рівне,33028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Засоби зв’язку: 633896, 633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аявник: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ооолл Аоолзддж Аолжжє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вул. Центральна, 150, кв. 55 м. Рівне 33000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Реєстраційний номер облікової картки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платника податків (за відсутності - невідомий)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Паспорт громадянина України серія СР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012345 виданий Рівненським МВ УМВС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України в Рівненській області 33 липня 0000 року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Тел. 0123456789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e-mail (за відсутності - невідом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соба, що якої розглядається питання визнання її недієздатною: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ААооолл Аоолзддж Аолжжє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вул. Центральна, 150, кв. 55 м. Рівне 33000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Реєстраційний номер облікової картки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платника податків (за відсутності - невідомий)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Паспорт громадянина України серія СР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012345 виданий Рівненським МВ УМВС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України в Рівненській області 33 липня 0000 року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Тел. 0123456789, 11-22-33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e-mail (за відсутності - невідом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визнання фізичної особи недієздатною, встановлення опіки над не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 призначення опіку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тпоаоп Оолвіарп Птвоарм, 19 червня 1956 року народження, уродженець м.Володимирець, Хмельницької області, житель м. Рівного, вул. Центральна, 150 доводиться мені – Мельничук Софії Миколаївні тітк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армо Оаормо Птоарміо із 1995 року перебуває на обліку в комунальному закладі “Рівненський обласний центр психічного здоро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>я” з приводу важкого психічного розладу. Постійно проходила лікування в Рівненському обласному центрі психічного здоров*я населення та обласній психіатричній лікарні м. Острог, потребує постійного підтримуючого лікування, що підтверджується записами в медичній документації хворого. Із 25 січня 2000 року являється інвалідом 1-ї групи довічно, що підтверджується посвідченням №***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останні декілька місяців стан психічного здоро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>я значно погіршився, хвороба почала інтенсивно прогресувати, що змусило звернутися за медичною допомогою в комунальний заклад “Рівненський обласний центр психічного здоро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>я”. Із 25 листопада 2012 року Пормоап Оиаовірмаоі Помрапол перебуває у вказаному закладі на стаціонарному лікуванні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аслідок прогресування захворювання Поорвор Ооріворо Пораолпр не здатний повністю самостійно себе обслуговувати, всіх підозрює у тому, що вони хочуть зробити йому щось поганее, із своєї квартири не виходить, ні к Ким не спілкується, нікого в квартиру не допускає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молрп Ороварм Птопро неодружений, інших родичів, які б опікувалися ним крім мене та моєї матері (ПІБ) у нього немає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едінка Пормовіарол Оровалмр Поаорм та вказані відомості свідчать про те, що він страждає на хронічний психічний розлад, внаслідок чого він не здатний усвідомлювати значення своїх дій та керувати 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. 39 ЦК України передбачає, що фізична особа може бути визнана судом недієздатною, якщо вона внаслідок хронічного, стійкого психічного розладу не здатна усвідомлювати значення своїх дій та (або) керувати 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гідно ст. 58 ЦК України опіка встановлюється над малолітніми особами, які позбавлені батьківського піклування, та фізичними особами, які визнані недієздатни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ідповідно до ч.4 ст. 63 ЦК України опікун або піклувальник призначаються переважно з осіб, які перебувають у сімейних, родинних відносинах з підопічним, з урахуванням особистих стосунків між ними, можливості особи виконувати обов'язки опікуна чи піклувальн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важаю, що за викладених обставин та керуючись висновками судово-психіатричної експертизи, суд може вирішити питання про визнання Порармо Ооврао Проарпо недієздатним та встановлення опіки над н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– ООООООО ООООО ООООО у відповідності до ст. 58, 60 ЦК України можу бути призначена опікуном тітки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гідно ч. 3 ст. 175 Цивільно процесуального кодексу України, ________________________________________________підтверджує, що не подавав іншої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и із залученням тих самих сторін, з тим самим предметом та з тих самих підст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дові витрати, пов’язані з провадженням справ про визнання фізичної особи недієздатною у відповідності з ч. 2 ст. 299 Цивільного процесуального кодексу України відносяться за рахунок держав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викладеного й у відповідності з ч. 1, 2 ст. 39, ст. 58, ч. 1 ст. 60 ЦК України, керуючись  ч. 1, п. 1 ч. 2 ст. 293, ст. 295, ч. 1 ст. 298, ч. 1 ст. 300 ЦПК Украї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крити провадження у справі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чити судово-психіатричну експертизу. На розгляд експертів поставити наступні питанн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 хворіє Прпрпро Оорпр Порорп, *********року народження, зареєстрований за адресою: м. Рівного, вул. Центральна, 150, будь-яким психічним захворюванням, якщо так, то яким сам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 наявне захворювання в Прпрпро Оорпр Порорп, *********року народження, зареєстрований за адресою: м. Рівного, вул. Центральна, 150позбавляє його здатності усвідомлювати значення своїх дій та керувати ним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 Прпрпро Оорпр Порорп, *********року народження, зареєстрований за адресою: м. Рівного, вул. Центральна, 150 має фактичну можливість з’явитися в судове засідання та  особисто давати пояснення по суті справ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изнати Прпрпро Оорпр Порорп, *********року народження, зареєстрований за адресою: м. Рівного, вул. Центральна, 150 недієздатним (обмежено дієздатними) та призначити мене – ООООООО ООООО ООООО її опікуном (піклувальник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Додатки:       копія паспорта Порароа О,П. (2 екз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опія свідоцтва про народження Поролр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*******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опія заяви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число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7:00Z</dcterms:created>
  <dc:creator>prasya</dc:creator>
  <dc:description/>
  <cp:keywords/>
  <dc:language>en-US</dc:language>
  <cp:lastModifiedBy>Ольга Міцкевич</cp:lastModifiedBy>
  <cp:lastPrinted>2019-03-05T10:53:00Z</cp:lastPrinted>
  <dcterms:modified xsi:type="dcterms:W3CDTF">2025-08-12T05:22:00Z</dcterms:modified>
  <cp:revision>27</cp:revision>
  <dc:subject/>
  <dc:title>Рівненський міський суд</dc:title>
</cp:coreProperties>
</file>