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  <w:lang w:eastAsia="uk-UA"/>
        </w:rPr>
        <w:t>ЗАТВЕРДЖЕНО</w:t>
        <w:br/>
        <w:t>Наказ Міністерства соціальної політики України</w:t>
        <w:br/>
        <w:t>16 листопада 2020 року № 76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руктурному підрозділу з питань соціального захисту населення</w:t>
        <w:br/>
        <w:t>________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eastAsia="uk-UA"/>
        </w:rPr>
        <w:t>Департамент соціальної та ветеранської  політики  Рівненс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ід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</w:t>
      </w:r>
      <w:r>
        <w:rPr>
          <w:rFonts w:cs="Times New Roman" w:ascii="Times New Roman" w:hAnsi="Times New Roman"/>
          <w:i/>
          <w:color w:val="FF0000"/>
          <w:spacing w:val="-11"/>
          <w:sz w:val="24"/>
          <w:szCs w:val="24"/>
          <w:u w:val="single"/>
          <w:lang w:eastAsia="uk-UA"/>
        </w:rPr>
        <w:t>Іванова Івана Іванович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 заявника / законного представника / уповноваженого представника сім’ї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ата народження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</w:t>
      </w:r>
      <w:r>
        <w:rPr>
          <w:rFonts w:cs="Times New Roman" w:ascii="Times New Roman" w:hAnsi="Times New Roman"/>
          <w:i/>
          <w:color w:val="FF0000"/>
          <w:spacing w:val="-11"/>
          <w:sz w:val="24"/>
          <w:szCs w:val="24"/>
          <w:u w:val="single"/>
          <w:lang w:eastAsia="uk-UA"/>
        </w:rPr>
        <w:t>01.01.1951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Місц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uk-UA"/>
        </w:rPr>
        <w:t>проживанн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я / перебування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</w:t>
      </w:r>
      <w:r>
        <w:rPr>
          <w:rFonts w:cs="Times New Roman" w:ascii="Times New Roman" w:hAnsi="Times New Roman"/>
          <w:i/>
          <w:color w:val="FF0000"/>
          <w:spacing w:val="-11"/>
          <w:sz w:val="24"/>
          <w:szCs w:val="24"/>
          <w:u w:val="single"/>
          <w:lang w:eastAsia="uk-UA"/>
        </w:rPr>
        <w:t>м. Рівне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eastAsia="uk-UA"/>
        </w:rPr>
        <w:t>вул. Соборна, 1, кв.1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омер телефону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</w:t>
      </w:r>
      <w:r>
        <w:rPr>
          <w:rFonts w:cs="Times New Roman" w:ascii="Times New Roman" w:hAnsi="Times New Roman"/>
          <w:i/>
          <w:color w:val="FF0000"/>
          <w:spacing w:val="-11"/>
          <w:sz w:val="24"/>
          <w:szCs w:val="24"/>
          <w:u w:val="single"/>
          <w:lang w:eastAsia="uk-UA"/>
        </w:rPr>
        <w:t>0971234567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кумент, що посвідчує особу: Серія (за наявності) та номер паспорта громадянина України</w:t>
        <w:br/>
        <w:t xml:space="preserve">(ID-картка)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uk-UA"/>
        </w:rPr>
        <w:t>______</w:t>
      </w:r>
      <w:r>
        <w:rPr>
          <w:rFonts w:cs="Times New Roman" w:ascii="Times New Roman" w:hAnsi="Times New Roman"/>
          <w:i/>
          <w:color w:val="FF0000"/>
          <w:spacing w:val="-8"/>
          <w:sz w:val="24"/>
          <w:szCs w:val="24"/>
          <w:u w:val="single"/>
          <w:lang w:eastAsia="uk-UA"/>
        </w:rPr>
        <w:t>АА 010203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uk-UA"/>
        </w:rPr>
        <w:t>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им та коли виданий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</w:t>
      </w:r>
      <w:r>
        <w:rPr>
          <w:rFonts w:cs="Times New Roman" w:ascii="Times New Roman" w:hAnsi="Times New Roman"/>
          <w:i/>
          <w:color w:val="FF0000"/>
          <w:spacing w:val="-10"/>
          <w:sz w:val="24"/>
          <w:szCs w:val="24"/>
          <w:u w:val="single"/>
          <w:lang w:eastAsia="uk-UA"/>
        </w:rPr>
        <w:t>Рівненським РВ УМВС України в Рівненській обл., 01.08.2001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Унікальний номер запису в Єдиному державному демографічному реєстрі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___________</w:t>
      </w:r>
      <w:r>
        <w:rPr>
          <w:rFonts w:cs="Times New Roman" w:ascii="Times New Roman" w:hAnsi="Times New Roman"/>
          <w:i/>
          <w:color w:val="FF0000"/>
          <w:spacing w:val="-13"/>
          <w:sz w:val="24"/>
          <w:szCs w:val="24"/>
          <w:u w:val="single"/>
          <w:lang w:eastAsia="uk-UA"/>
        </w:rPr>
        <w:t>за наявності_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омер посвідки на постійне проживання, посвідки на тимчасове проживання, посвідчення біженця, посвідчення про взяття на облік бездомної особи (необхідне підкреслит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</w:t>
      </w:r>
      <w:r>
        <w:rPr>
          <w:rFonts w:cs="Times New Roman" w:ascii="Times New Roman" w:hAnsi="Times New Roman"/>
          <w:i/>
          <w:color w:val="FF0000"/>
          <w:spacing w:val="-13"/>
          <w:sz w:val="24"/>
          <w:szCs w:val="24"/>
          <w:u w:val="single"/>
          <w:lang w:eastAsia="uk-UA"/>
        </w:rPr>
        <w:t xml:space="preserve"> за наявності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им та коли видана(не)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uk-UA"/>
        </w:rPr>
        <w:t>____</w:t>
      </w:r>
      <w:r>
        <w:rPr>
          <w:rFonts w:cs="Times New Roman" w:ascii="Times New Roman" w:hAnsi="Times New Roman"/>
          <w:i/>
          <w:color w:val="FF0000"/>
          <w:spacing w:val="-13"/>
          <w:sz w:val="24"/>
          <w:szCs w:val="24"/>
          <w:u w:val="single"/>
          <w:lang w:eastAsia="uk-UA"/>
        </w:rPr>
        <w:t xml:space="preserve"> за наявності_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закінчення (продовження) строку дії посвідки/ посвідчення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uk-UA"/>
        </w:rPr>
        <w:t>_______________________</w:t>
      </w:r>
      <w:r>
        <w:rPr>
          <w:rFonts w:cs="Times New Roman" w:ascii="Times New Roman" w:hAnsi="Times New Roman"/>
          <w:i/>
          <w:color w:val="FF0000"/>
          <w:spacing w:val="-13"/>
          <w:sz w:val="24"/>
          <w:szCs w:val="24"/>
          <w:u w:val="single"/>
          <w:lang w:eastAsia="uk-UA"/>
        </w:rPr>
        <w:t xml:space="preserve"> за наявності_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єстраційний номер облікової картки платника податків або серія (за наявності) та номер паспорта громадянина України (ID-картка)**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eastAsia="uk-UA"/>
        </w:rPr>
        <w:t>0123456789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реєстроване місце проживання ___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eastAsia="uk-UA"/>
        </w:rPr>
        <w:t>м. Рівне, вул. Соборна, 1, кв.1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ЗАЯ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br/>
        <w:t>про надання соціальних послуг</w:t>
        <w:br/>
        <w:t>___________________________ № _________</w:t>
      </w:r>
    </w:p>
    <w:p>
      <w:pPr>
        <w:pStyle w:val="Normal"/>
        <w:shd w:fill="FFFFFF" w:val="clear"/>
        <w:spacing w:lineRule="auto" w:line="240" w:before="0" w:after="0"/>
        <w:ind w:left="2694" w:right="33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реєстрації заяви)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uk-UA"/>
        </w:rPr>
        <w:t xml:space="preserve">Прошу нада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  <w:lang w:eastAsia="uk-UA"/>
        </w:rPr>
        <w:t>мені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uk-UA"/>
        </w:rPr>
        <w:t xml:space="preserve"> / моєму(їй) синові (доньці) / моїй сім’ї / підопічному(ій) (необхідне підкреслит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</w:t>
      </w:r>
      <w:r>
        <w:rPr>
          <w:rFonts w:cs="Times New Roman" w:ascii="Times New Roman" w:hAnsi="Times New Roman"/>
          <w:i/>
          <w:color w:val="FF0000"/>
          <w:spacing w:val="-11"/>
          <w:sz w:val="24"/>
          <w:szCs w:val="24"/>
          <w:u w:val="single"/>
          <w:lang w:eastAsia="uk-UA"/>
        </w:rPr>
        <w:t xml:space="preserve"> Іванову Івану Івановичу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 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 сина (доньки) чи підопічного(ї)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народження «_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eastAsia="uk-UA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» __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eastAsia="uk-UA"/>
        </w:rPr>
        <w:t>січня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  _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eastAsia="uk-UA"/>
        </w:rPr>
        <w:t>1951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 рік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228600" cy="238125"/>
            <wp:effectExtent l="0" t="0" r="0" b="0"/>
            <wp:docPr id="1" name="re35643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5643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явність інвалідності ________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eastAsia="uk-UA"/>
        </w:rPr>
        <w:t>зазначається при наявності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група інвалідності, строк встановлення групи інвалідності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який (яка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uk-UA"/>
        </w:rPr>
        <w:t>проживає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/ перебуває за адресою: _________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eastAsia="uk-UA"/>
        </w:rPr>
        <w:t xml:space="preserve"> м. Рівне, вул. Соборна, 1, кв.1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реєстрованого(ї) за адресою: _______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eastAsia="uk-UA"/>
        </w:rPr>
        <w:t xml:space="preserve"> м. Рівне, вул. Соборна, 1, кв.1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 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безоплатно </w:t>
      </w:r>
      <w:r>
        <w:rPr/>
        <w:drawing>
          <wp:inline distT="0" distB="0" distL="0" distR="0">
            <wp:extent cx="2286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платно </w:t>
      </w:r>
      <w:r>
        <w:rPr/>
        <w:drawing>
          <wp:inline distT="0" distB="0" distL="0" distR="0">
            <wp:extent cx="22860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з установленням диференційованої плати </w:t>
      </w:r>
      <w:r>
        <w:rPr/>
        <w:drawing>
          <wp:inline distT="0" distB="0" distL="0" distR="0">
            <wp:extent cx="22860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оціальну(і) </w:t>
      </w:r>
      <w:r>
        <w:rPr/>
        <w:t>послугу(и):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91"/>
        <w:gridCol w:w="8978"/>
        <w:gridCol w:w="736"/>
      </w:tblGrid>
      <w:tr>
        <w:trPr>
          <w:trHeight w:val="6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формування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гляд вдом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eastAsia="Symbol" w:cs="Symbol" w:ascii="Symbol" w:hAnsi="Symbol"/>
                <w:b/>
                <w:i/>
                <w:color w:val="FF0000"/>
                <w:sz w:val="28"/>
                <w:szCs w:val="24"/>
                <w:u w:val="single"/>
                <w:lang w:eastAsia="uk-UA"/>
              </w:rPr>
              <w:t>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гляд стаціонарний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2"/>
                <w:sz w:val="24"/>
                <w:szCs w:val="2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2"/>
                <w:sz w:val="24"/>
                <w:szCs w:val="24"/>
                <w:u w:val="single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нний догляд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нний догляд дітей з інвалідніст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тримане проживання осіб похилого віку та осіб з інвалідніст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тримане проживання бездомних осіб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ранзитне підтримане проживання / учбова соціальна квартира (будинок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аліативний догляд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сональний асистент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ий супровід сімей / осіб, які перебувають у складних життєвих обставинах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ий супровід сімей, у яких виховуються діти-сироти і діти,</w:t>
              <w:br/>
              <w:t>позбавлені батьківського піклув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ий супровід при працевлаштуванні та на робочому місці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а адаптаці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eastAsia="Symbol" w:cs="Symbol" w:ascii="Symbol" w:hAnsi="Symbol"/>
                <w:b/>
                <w:i/>
                <w:color w:val="FF0000"/>
                <w:sz w:val="28"/>
                <w:szCs w:val="24"/>
                <w:u w:val="single"/>
                <w:lang w:eastAsia="uk-UA"/>
              </w:rPr>
              <w:t>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о-трудова адаптаці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а інтеграція та реінтеграці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а реабілітація осіб з інтелектуальними та психічними порушенням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о-психологічна реабілітаці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о-психологічна реабілітація осіб із залежністю від наркотичних засобів</w:t>
              <w:br/>
              <w:t>чи психотропних речовин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о-психологічна реабілітація осіб із ігровою залежніст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нсультув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едставництво інтересів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середництво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дання притулку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роткотермінове прожив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а профілактик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фізичний супровід осіб з інвалідністю, які мають порушення опорно-рухового апарату та пересуваються на кріслах колісних, з інтелектуальними, сенсорними, фізичними, моторними, психічними та поведінковими порушенням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клад жестовою мово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туральна допомог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eastAsia="Symbol" w:cs="Symbol" w:ascii="Symbol" w:hAnsi="Symbol"/>
                <w:b/>
                <w:i/>
                <w:color w:val="FF0000"/>
                <w:sz w:val="28"/>
                <w:szCs w:val="24"/>
                <w:u w:val="single"/>
                <w:lang w:eastAsia="uk-UA"/>
              </w:rPr>
              <w:t>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гляд та виховання дітей в умовах, наближених до сімейни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провід під час інклюзивного навч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имчасовий відпочинок для осіб, що здійснюють догляд за особами з інвалідністю, особами, які мають невиліковні хвороби, хвороби, що потребують тривалого лікув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имчасовий відпочинок для батьків або осіб, які їх замінюють, що здійснюють догляд за дітьми з інвалідніст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ранспортні послуг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Надавач соціальної послуги: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eastAsia="uk-UA"/>
        </w:rPr>
        <w:t>Територіальний центр соціального обслуговування (надання соціальних послуг) м. Рівного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значити найменування надавача соціальної послуги за потреб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uk-UA"/>
        </w:rPr>
        <w:t>Відомості, які використовуються для обчислення середньомісячного сукупного доходу отри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мувача соціальної послуги за рахунок бюджетних коштів або з установленням диференцій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ваної плати з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 __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. до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 _____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.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331"/>
        <w:gridCol w:w="2925"/>
        <w:gridCol w:w="3949"/>
      </w:tblGrid>
      <w:tr>
        <w:trPr>
          <w:trHeight w:val="6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 (за наявності)</w:t>
            </w:r>
          </w:p>
        </w:tc>
        <w:tc>
          <w:tcPr>
            <w:tcW w:w="2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та реквізити документу, що посвідчує особу</w:t>
            </w:r>
          </w:p>
        </w:tc>
        <w:tc>
          <w:tcPr>
            <w:tcW w:w="3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єстраційний номер облікової картки платника податків або серія (за наявності) та номер паспорта громадянина України (ID-картка)**</w:t>
            </w:r>
          </w:p>
        </w:tc>
      </w:tr>
      <w:tr>
        <w:trPr>
          <w:trHeight w:val="60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u w:val="single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  <w:lang w:eastAsia="uk-UA"/>
              </w:rPr>
              <w:t>Іванов І.І.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u w:val="single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pacing w:val="-8"/>
                <w:sz w:val="24"/>
                <w:szCs w:val="24"/>
                <w:u w:val="single"/>
                <w:lang w:eastAsia="uk-UA"/>
              </w:rPr>
              <w:t>АА 010203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u w:val="single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  <w:lang w:eastAsia="uk-UA"/>
              </w:rPr>
              <w:t>0123456789</w:t>
            </w:r>
          </w:p>
        </w:tc>
      </w:tr>
      <w:tr>
        <w:trPr>
          <w:trHeight w:val="60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 заяви відповідно до законодавства додано __________ документів на _____аркушах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оціальних послуг від фізичної особи, якій призначено щомісячну компенсаційну виплату, допомогу на догляд в установленому законодавством порядку,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uk-UA"/>
        </w:rPr>
        <w:t>не отримую.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Соціальні послуги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uk-UA"/>
        </w:rPr>
        <w:t>не надаю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. Договір довічного утримання (догляду)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uk-UA"/>
        </w:rPr>
        <w:t>не укладала(в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зазначається у разі отримання соціальних послуг догляду (вдома, стаціонарного, паліативного)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 умовами та порядком надання соціальних послуг, припинення їх надання, тарифами (у разі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 xml:space="preserve">надання платних соціальних послуг або з установленням диференційованої плати)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  <w:u w:val="single"/>
          <w:lang w:eastAsia="uk-UA"/>
        </w:rPr>
        <w:t>ознайомлена(ий)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Зобов’язуюсь повідомляти про зміни обставин, які можуть вплинути на надання мені / моєму(їй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) синові (доньці) / моїй сім’ї / підопічному(ій) соціальних послуг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У разі необхідності прийняття рішення щодо звільнення мене / мого(єї) сина (доньки)/ моєї сім’ї / підопічного(ої) від плати за соціальні послуги прошу розглянути мою заяву відповідними місцевими органами виконавчої влади / місцевого самоврядування відповідно до частини 7 статті 28 Закону України «Про соціальні послуги» (надання соціальних послуг за бюджетні кошти) (відповідне підкреслити)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Я усвідомлюю, що наведені мною відомості, що вплинули або могли вплинути на прийняте рішення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щодо надання соціальної послуги, будуть перевірені згідно з чинним законодавством Україн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eastAsia="uk-UA"/>
        </w:rPr>
        <w:t>01.06.2025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                                                              _______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eastAsia="uk-UA"/>
        </w:rPr>
        <w:t>підпис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заповнення)                                                                                             (підпи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tbl>
      <w:tblPr>
        <w:tblW w:w="10238" w:type="dxa"/>
        <w:jc w:val="left"/>
        <w:tblInd w:w="-10" w:type="dxa"/>
        <w:tblLayout w:type="fixed"/>
        <w:tblCellMar>
          <w:top w:w="68" w:type="dxa"/>
          <w:left w:w="68" w:type="dxa"/>
          <w:bottom w:w="113" w:type="dxa"/>
          <w:right w:w="68" w:type="dxa"/>
        </w:tblCellMar>
      </w:tblPr>
      <w:tblGrid>
        <w:gridCol w:w="10238"/>
      </w:tblGrid>
      <w:tr>
        <w:trPr>
          <w:trHeight w:val="3075" w:hRule="atLeast"/>
        </w:trPr>
        <w:tc>
          <w:tcPr>
            <w:tcW w:w="10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>Заповнюється відповідальною особою структурного підрозділу з питань соціального 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хисту населення районної, районної у містах Києві / Севастополі державної адміністрації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 xml:space="preserve"> виконавчого органу сільської, селищної міської районної в місті ради, центру надання соціальних послу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з паспорта громадянина України та поданих документів звіре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яву та документи на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аркушах прийнято «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р. та зареєстровано за №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ля розгляду заяви необхідно додати до «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. такі докумен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повідальна</w:t>
              <w:br/>
              <w:t>особ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знайомив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  <w:lang w:eastAsia="uk-UA"/>
              </w:rPr>
              <w:t xml:space="preserve"> П.І.П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 підпис                                      (прізвище, ім’я, по батькові (за наявності) заявника / законного</w:t>
              <w:br/>
              <w:t xml:space="preserve">             відповідальної особи)                                                  представника / уповноваженого представника сім’ї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ЛІНІЯ ВІДРІЗ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0238" w:type="dxa"/>
        <w:jc w:val="left"/>
        <w:tblInd w:w="-10" w:type="dxa"/>
        <w:tblLayout w:type="fixed"/>
        <w:tblCellMar>
          <w:top w:w="68" w:type="dxa"/>
          <w:left w:w="68" w:type="dxa"/>
          <w:bottom w:w="113" w:type="dxa"/>
          <w:right w:w="68" w:type="dxa"/>
        </w:tblCellMar>
      </w:tblPr>
      <w:tblGrid>
        <w:gridCol w:w="10238"/>
      </w:tblGrid>
      <w:tr>
        <w:trPr>
          <w:trHeight w:val="2897" w:hRule="atLeast"/>
        </w:trPr>
        <w:tc>
          <w:tcPr>
            <w:tcW w:w="10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>Заповнюється відповідальною особою структурного підрозділу з питань соціального 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хисту населення районної, районної у містах Києві / Севастополі державної адміністрації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 xml:space="preserve"> виконавчого органу сільської, селищної міської районної в місті ради, центру надання соціальних послу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з паспорта громадянина України та поданих документів звіре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яву та документи на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аркушах прийнято «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р. та зареєстровано за №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ля розгляду заяви необхідно додати до «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. такі докумен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повідальна</w:t>
              <w:br/>
              <w:t>особ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знайомив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  <w:lang w:eastAsia="uk-UA"/>
              </w:rPr>
              <w:t xml:space="preserve"> П.І.П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 xml:space="preserve"> 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 підпис                                         (прізвище, ім’я, по батькові (за наявності) заявника / законного</w:t>
              <w:br/>
              <w:t xml:space="preserve">                відповідальної особи)                                                     представника / уповноваженого представника сім’ї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55">
    <w:name w:val="55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d">
    <w:name w:val="ch6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09:00Z</dcterms:created>
  <dc:creator>Иванна</dc:creator>
  <dc:description/>
  <cp:keywords/>
  <dc:language>en-US</dc:language>
  <cp:lastModifiedBy>Ольга Міцкевич</cp:lastModifiedBy>
  <cp:lastPrinted>2021-03-04T14:38:00Z</cp:lastPrinted>
  <dcterms:modified xsi:type="dcterms:W3CDTF">2025-07-11T09:28:00Z</dcterms:modified>
  <cp:revision>4</cp:revision>
  <dc:subject/>
  <dc:title/>
</cp:coreProperties>
</file>